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___»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Cs/>
          <w:sz w:val="28"/>
          <w:szCs w:val="28"/>
        </w:rPr>
        <w:t>____ 2016 г.</w:t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139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bCs/>
          <w:sz w:val="28"/>
          <w:szCs w:val="28"/>
        </w:rPr>
        <w:t>«О земельном налоге»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9.12.2015 № 396-ОЗ «О внесении изменений в часть вторую Налогового кодекса Российской Федерации», Устава Молчановского сельского поселения Томской области, протеста прокурора Молчановского района прокуратуры Томской области от 20.02.2016 № 22 - 2016 на решение </w:t>
      </w:r>
      <w:r>
        <w:rPr>
          <w:sz w:val="28"/>
          <w:szCs w:val="28"/>
          <w:lang w:val="en-US"/>
        </w:rPr>
        <w:t>Совета Молчановского сельского посе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8.11.2013г. № 50 «Об утверждении положения «О земельном налоге»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Courier New"/>
          <w:sz w:val="28"/>
          <w:szCs w:val="28"/>
        </w:rPr>
        <w:t>1. Утвердить Положение «О земельном налоге» согласно приложению № 1.</w:t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</w:rPr>
        <w:t>2. Со дня вступления в силу настоящего решения признать утратившим силу решение Совета Молчановского сельского поселении от 28 ноября 2013г. № 50 «Об утверждении положения «О земельном налоге».</w:t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. Пункт 4.2. утрачивает свою силу 01.07.2016г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</w:t>
      </w:r>
      <w:r>
        <w:rPr>
          <w:i/>
        </w:rPr>
        <w:t>(подпись)</w:t>
      </w:r>
      <w:r>
        <w:rPr/>
        <w:t xml:space="preserve">                          А.Л. Генз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оселения от «_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марта</w:t>
      </w:r>
      <w:r>
        <w:rPr>
          <w:sz w:val="20"/>
          <w:szCs w:val="20"/>
        </w:rPr>
        <w:t>__ 2016г. №_</w:t>
      </w:r>
      <w:r>
        <w:rPr>
          <w:sz w:val="20"/>
          <w:szCs w:val="20"/>
          <w:u w:val="single"/>
        </w:rPr>
        <w:t>139</w:t>
      </w:r>
      <w:r>
        <w:rPr>
          <w:sz w:val="20"/>
          <w:szCs w:val="20"/>
        </w:rPr>
        <w:t>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 ЗЕМЕЛЬНОМ НАЛОГЕ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 главой 31 Налогового кодекса  Налогового кодекса  Российской  Федерации определяет на территории Молчанов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,3 процента в отношении земельных участков: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</w:t>
      </w:r>
      <w:r>
        <w:rPr>
          <w:color w:val="000000"/>
          <w:sz w:val="28"/>
          <w:szCs w:val="28"/>
        </w:rPr>
        <w:t xml:space="preserve"> Федерации, предоставленных для обеспечения обороны, безопасности и таможенных нужд;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0,2 процента в отношении земельных участков:</w:t>
      </w:r>
    </w:p>
    <w:p>
      <w:pPr>
        <w:pStyle w:val="Normal"/>
        <w:numPr>
          <w:ilvl w:val="0"/>
          <w:numId w:val="2"/>
        </w:numPr>
        <w:ind w:left="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ind w:left="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1,5 процента в отношении прочих земельных участк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И СРОКИ УПЛАТЫ НАЛОГ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АВАНСОВЫХ ПЛАТЕЖЕЙ ПО НАЛО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налогового периода налогоплательщики – организации уплачивают авансовые платежи по н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е платежи по итогам отчетного периода уплачиваются налогоплательщиками – организациями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лог, подлежащий уплате по истечении налогового периода, уплачивается налогоплательщиками – организациями не позднее 15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ЫЕ ЛЬГОТЫ, ОСНОВАНИЯ И ПОРЯДОК ИХ ПРИМЕНЕНИЯ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Налогоплательщики, имеющие право: на налоговые льготы, на  уменьшение налоговой базы, освобождение от уплаты налога, должны представить документы, подтверждающие такое право, в налоговые органы по месту нахождения земельного участка, признаваемого объектом уменьшение налоговой базы, не позднее 1 февраля года, следующего за истекшим налоговым период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</w:t>
      </w:r>
      <w:r>
        <w:rPr>
          <w:i/>
        </w:rPr>
        <w:t>(подпись)</w:t>
      </w:r>
      <w:r>
        <w:rPr/>
        <w:t xml:space="preserve">                         А.Л. Гензе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DB33C9EC32CD2EAD766EAF5524C8D4B3BFB0E90909C8344B65E6AF66B758E2C6220BB620FD6F9U0V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6:00Z</dcterms:created>
  <dc:creator>afanasyevaob</dc:creator>
  <dc:description/>
  <dc:language>en-US</dc:language>
  <cp:lastModifiedBy>Светлана Анатольевна</cp:lastModifiedBy>
  <cp:lastPrinted>2016-04-01T15:01:00Z</cp:lastPrinted>
  <dcterms:modified xsi:type="dcterms:W3CDTF">2016-04-01T10:36:00Z</dcterms:modified>
  <cp:revision>2</cp:revision>
  <dc:subject/>
  <dc:title>ДУМА_______________ РАЙОНА</dc:title>
</cp:coreProperties>
</file>