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04040"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Cs/>
          <w:sz w:val="28"/>
          <w:szCs w:val="28"/>
        </w:rPr>
        <w:t>___» __декабр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 2016г.</w:t>
        <w:tab/>
        <w:tab/>
        <w:tab/>
        <w:tab/>
        <w:tab/>
        <w:tab/>
        <w:tab/>
        <w:t>№ _13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бюджета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е сельское поселение на 2017 год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17 год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проект решения Совета Молчан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7 год</w:t>
      </w:r>
      <w:r>
        <w:rPr>
          <w:rFonts w:cs="Times New Roman" w:ascii="Times New Roman" w:hAnsi="Times New Roman"/>
          <w:sz w:val="26"/>
          <w:szCs w:val="26"/>
        </w:rPr>
        <w:t>» в бюллетене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3. Назначить публичные слушания по проекту реш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7 год</w:t>
      </w:r>
      <w:r>
        <w:rPr>
          <w:rFonts w:cs="Times New Roman" w:ascii="Times New Roman" w:hAnsi="Times New Roman"/>
          <w:sz w:val="26"/>
          <w:szCs w:val="26"/>
        </w:rPr>
        <w:t>» 19 декабря 2016 года в 16.0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7 год</w:t>
      </w:r>
      <w:r>
        <w:rPr>
          <w:rFonts w:cs="Times New Roman" w:ascii="Times New Roman" w:hAnsi="Times New Roman"/>
          <w:sz w:val="26"/>
          <w:szCs w:val="26"/>
        </w:rPr>
        <w:t xml:space="preserve">» в составе депутатов Гришаева С.Н., Белоусова С.В., Васюкова М.Л., Волокитина В.В., Сысоева В.Г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граждан по проекту реш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бюджета муниципального образования Молчановское сельское поселение на 2017 год</w:t>
      </w:r>
      <w:r>
        <w:rPr>
          <w:rFonts w:cs="Times New Roman" w:ascii="Times New Roman" w:hAnsi="Times New Roman"/>
          <w:sz w:val="26"/>
          <w:szCs w:val="26"/>
        </w:rPr>
        <w:t>» учитываются в соответствии с Положением о публичных слушаниях, утвержденным решением Совета депутатов от 20.07.2012г. №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с материалами, относящимися к вопросу публичных слушаний, жители Молчановского сельского поселения вправе ознакомиться у  главного специалиста по финансовым вопросам  в период с 02 декабря 2016г. по 19 декабря 2016г.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Настоящее решение опубликовать в информационном бюллетене Совета и Администрации Молчановского сельского поселения для ознакомления жителей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40404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color w:val="40404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404040"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 2016г.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Молчановское сельское поселение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на  2017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Ф, Федеральным законом от 6 октября 2003 г. </w:t>
        <w:br/>
        <w:t>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Молчановское сельское поселение на 2017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общий объём доходов бюджета муниципального образования Молчановское сельское поселение в сумме 21 679,5 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14 813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6 866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униципального образования Молчановское сельское поселение в сумме 21 679,5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Установить, что остатки средств бюджета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олчановского сельского поселения и остатков неиспользованных межбюджетных трансфертов, полученных бюджетом муниципального образования Молчановское сельское поселение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, и на увеличение бюджетных ассигнований на оплату от имени Молчановского сельского поселения муниципальных контрактов, не превышающем сумму остатка неиспользованных бюджетных ассигнований на указанные це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главных администраторов доходов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7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7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/>
          <w:bCs/>
        </w:rPr>
        <w:t xml:space="preserve">3 </w:t>
      </w:r>
      <w:r>
        <w:rPr>
          <w:rFonts w:cs="Times New Roman" w:ascii="Times New Roman" w:hAnsi="Times New Roman"/>
          <w:b/>
        </w:rPr>
        <w:t>к настоящему реш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)  объём  безвозмездных поступлений в бюджет муниципального образования Молчановское сельское поселение из бюджета муниципального образования «Молчановский район»» на 2017 год, согласно приложению </w:t>
      </w:r>
      <w:r>
        <w:rPr>
          <w:rFonts w:cs="Times New Roman" w:ascii="Times New Roman" w:hAnsi="Times New Roman"/>
          <w:b/>
        </w:rPr>
        <w:t>4 к настоящему решению</w:t>
      </w:r>
      <w:r>
        <w:rPr>
          <w:rFonts w:cs="Times New Roman" w:ascii="Times New Roman" w:hAnsi="Times New Roman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) источники финансирования дефицита бюджета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грамму муниципальных внутренних заимствований Молчановского сельского поселения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6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ограмму муниципальных гарантий Молчановского сельского поселения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7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чень и объемы финансирования муниципальных программ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8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) перечень главных распорядителей (распорядителей) средств бюджета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9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10 к настоящему 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 согласно приложению </w:t>
      </w:r>
      <w:r>
        <w:rPr>
          <w:rFonts w:cs="Times New Roman" w:ascii="Times New Roman" w:hAnsi="Times New Roman"/>
          <w:b/>
          <w:sz w:val="24"/>
          <w:szCs w:val="24"/>
        </w:rPr>
        <w:t>11 к настоящему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бюджетных ассигнований Дорожного фонда</w:t>
      </w:r>
      <w:r>
        <w:rPr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sz w:val="24"/>
          <w:szCs w:val="24"/>
        </w:rPr>
        <w:t>Молчановского сельского поселения на 2017 год устанавливается в размере 3 028,1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) предельный объем муниципального долга Молчановского сельского поселения на 2017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ерхний предел муниципального долга Молчановского сельского поселения на 1 января 2018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) объем расходов на обслуживание муниципального долга на 2017 год в сумме 0,0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) муниципальные гарантии Молчановского сельского поселения в 2017 году не предоставляютс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олчановского сельского посе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об оказании услуг связ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, по договорам приобретения насосов и станций защит и управления для нужд коммунального хозяйств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1 января 2017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 и Молчановского района и закрепляемые за ними виды доходов на 2017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 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4 02050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6 21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6 90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01 2 02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 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ём безвозмездные поступления в бюджет муниципального образования Молчановское сельское поселение из бюджета муниципального образования «Молчановский район» на 2017 год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76"/>
        <w:gridCol w:w="1134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66,0</w:t>
            </w:r>
          </w:p>
        </w:tc>
      </w:tr>
      <w:tr>
        <w:trPr>
          <w:trHeight w:val="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6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66,0</w:t>
            </w:r>
          </w:p>
        </w:tc>
      </w:tr>
      <w:tr>
        <w:trPr>
          <w:trHeight w:val="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866,0</w:t>
            </w:r>
          </w:p>
        </w:tc>
      </w:tr>
      <w:tr>
        <w:trPr>
          <w:trHeight w:val="5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866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д </w:t>
            </w:r>
          </w:p>
          <w:p>
            <w:pPr>
              <w:pStyle w:val="Heading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5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5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red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2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 xml:space="preserve">Программа </w:t>
      </w:r>
    </w:p>
    <w:p>
      <w:pPr>
        <w:pStyle w:val="21"/>
        <w:rPr>
          <w:szCs w:val="26"/>
        </w:rPr>
      </w:pPr>
      <w:r>
        <w:rPr>
          <w:szCs w:val="26"/>
        </w:rPr>
        <w:t xml:space="preserve">муниципальных внутренних заимствований </w:t>
      </w:r>
    </w:p>
    <w:p>
      <w:pPr>
        <w:pStyle w:val="21"/>
        <w:rPr>
          <w:szCs w:val="26"/>
        </w:rPr>
      </w:pPr>
      <w:r>
        <w:rPr>
          <w:szCs w:val="26"/>
        </w:rPr>
        <w:t>Молчановского сельского поселения на 2017 год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7 году на финансирование дефицита бюджета и на погашение муниципальных долговых обязательств муниципального образования Молчановское сельское поселение. </w:t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7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Структура муниципального внутреннего долга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Молчановского сельского поселения на 01.01.2017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6"/>
              </w:rPr>
            </w:pPr>
            <w:r>
              <w:rPr>
                <w:szCs w:val="26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0,0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firstLine="708"/>
        <w:jc w:val="both"/>
        <w:rPr/>
      </w:pPr>
      <w:r>
        <w:rPr>
          <w:b w:val="false"/>
          <w:szCs w:val="26"/>
        </w:rPr>
        <w:t xml:space="preserve">Общий размер муниципального долга по Молчановскому сельскому поселению на 01.01.2018 г. составит </w:t>
      </w:r>
      <w:r>
        <w:rPr>
          <w:szCs w:val="26"/>
        </w:rPr>
        <w:t>0,0 тыс. руб.</w:t>
      </w:r>
    </w:p>
    <w:p>
      <w:pPr>
        <w:pStyle w:val="21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лежащих предоставлению муниципальных гарантий муниципального образования Молчановское сельское поселение в 2017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 гарантирования на 2017 год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обеспечения регрессного требования на 2017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Исполнение муниципальных гарантий муниципального образования Молчановское сельское поселение в 2017 году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чановского сельского поселени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75"/>
        <w:gridCol w:w="1416"/>
        <w:gridCol w:w="1405"/>
      </w:tblGrid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62,8</w:t>
            </w:r>
          </w:p>
        </w:tc>
      </w:tr>
      <w:tr>
        <w:trPr>
          <w:trHeight w:val="156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1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лавных распорядителей (распорядителей) средств 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</w:t>
      </w:r>
      <w:r>
        <w:rPr>
          <w:rFonts w:cs="Times New Roman" w:ascii="Times New Roman" w:hAnsi="Times New Roman"/>
          <w:i/>
          <w:sz w:val="26"/>
          <w:szCs w:val="26"/>
        </w:rPr>
        <w:t>(проект)</w:t>
      </w:r>
      <w:r>
        <w:rPr>
          <w:rFonts w:cs="Times New Roman" w:ascii="Times New Roman" w:hAnsi="Times New Roman"/>
          <w:sz w:val="26"/>
          <w:szCs w:val="26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0"/>
        <w:gridCol w:w="793"/>
        <w:gridCol w:w="1416"/>
        <w:gridCol w:w="580"/>
        <w:gridCol w:w="1660"/>
      </w:tblGrid>
      <w:tr>
        <w:trPr>
          <w:trHeight w:val="312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1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чановское сельское поселение на 2017 год</w:t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679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676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99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ие сбо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8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9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тепл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олчановского сельского поселения от 02 декабря 2016г. №_13</w:t>
      </w:r>
      <w:r>
        <w:rPr/>
        <w:t>_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120"/>
        <w:gridCol w:w="1416"/>
        <w:gridCol w:w="580"/>
        <w:gridCol w:w="1278"/>
      </w:tblGrid>
      <w:tr>
        <w:trPr>
          <w:trHeight w:val="99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</w:t>
            </w:r>
          </w:p>
        </w:tc>
      </w:tr>
      <w:tr>
        <w:trPr>
          <w:trHeight w:val="312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679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02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1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3,0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2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ие сбо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8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7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99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7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</w:t>
              <w:br/>
              <w:t>объектов недвижимого имущества в государственную</w:t>
              <w:br/>
              <w:t>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5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9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теплоснабжения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4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0,1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12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9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RANGE!A1%3AF177"/>
      <w:bookmarkStart w:id="1" w:name="RANGE!A1%3AF177"/>
      <w:bookmarkEnd w:id="1"/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</w:t>
      </w:r>
      <w:r>
        <w:rPr>
          <w:rFonts w:cs="Times New Roman" w:ascii="Times New Roman" w:hAnsi="Times New Roman"/>
          <w:i/>
          <w:sz w:val="24"/>
          <w:szCs w:val="24"/>
        </w:rPr>
        <w:t>(проект)</w:t>
      </w:r>
      <w:r>
        <w:rPr>
          <w:rFonts w:cs="Times New Roman" w:ascii="Times New Roman" w:hAnsi="Times New Roman"/>
          <w:sz w:val="24"/>
          <w:szCs w:val="24"/>
        </w:rPr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бюджету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проекте бюджета Молчановского сельского поселения обеспечена реализация ключевых приоритетов: обеспечение сбалансированности бюджета Молчан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Бюджет Молчановского сельского поселения сформирован в рамках однолетнего бюджета.</w:t>
      </w:r>
    </w:p>
    <w:p>
      <w:pPr>
        <w:pStyle w:val="Normal"/>
        <w:jc w:val="center"/>
        <w:rPr/>
      </w:pPr>
      <w:r>
        <w:rPr/>
        <w:t>Показатели сбалансированности бюджета Молчанов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80"/>
        <w:gridCol w:w="1322"/>
        <w:gridCol w:w="1883"/>
      </w:tblGrid>
      <w:tr>
        <w:trPr>
          <w:trHeight w:val="312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01.10.2016 г.           (тыс. руб.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(проект)</w:t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          (тыс. руб.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              к 2016 г (%)</w:t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90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1</w:t>
            </w:r>
          </w:p>
        </w:tc>
      </w:tr>
      <w:tr>
        <w:trPr>
          <w:trHeight w:val="6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1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3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4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6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8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13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8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 38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 679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0,9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233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ходы бюджета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/>
        <w:t>Доходы Молчановского сельского поселения без учета финансовой помощи из бюджета Молчановского района на 2017 год прогнозируются в сумме 14 813,5 тыс. рублей, темп роста к 2016 г. составит 2,2 % в т.ч: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0"/>
        <w:gridCol w:w="1460"/>
        <w:gridCol w:w="1340"/>
      </w:tblGrid>
      <w:tr>
        <w:trPr>
          <w:trHeight w:val="62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01.10.2016 г.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ноз на 2017 год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оста</w:t>
            </w:r>
          </w:p>
        </w:tc>
      </w:tr>
      <w:tr>
        <w:trPr>
          <w:trHeight w:val="28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1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7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59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91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3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,5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3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,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логовых доходов в общей сумме налоговых и неналоговых доходов составляет 93,8 %  или 13 891,8 тыс. руб., в том числе налог на доходы физических лиц – 59,2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 на доходы физически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на доходы физических лиц на 2017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е поступление за текущий период 2015 и 2016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жидаемая оценка поступлений налога на доходы физических лиц в 2017 го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тупление налога на доходы физических лиц прогнозируется в сумме </w:t>
      </w:r>
      <w:r>
        <w:rPr>
          <w:rFonts w:cs="Times New Roman" w:ascii="Times New Roman" w:hAnsi="Times New Roman"/>
          <w:shd w:fill="FFFFFF" w:val="clear"/>
        </w:rPr>
        <w:t>8 776,5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кодексом установлен норматив отчисления - 100 %. На 2017 год сумма налога прогнозируется в сумме 1308,3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ИФНС по форме № 5 – МН «Отчет о налоговой базе и структуре начислений по местным налогам за 2015 го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е данные ИФНС за 2016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й налог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м кодексом установлен норматив 100 % зачисления в доход поселения согласно ст.61.2. Прогнозируемая сумма налога составит  2 062,0 тыс. руб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ИФНС по форме № 5 – МН «Отчет о налоговой базе и структуре начислений по местным налогам за 2015 год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№ 65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Акцизы</w:t>
      </w:r>
      <w:r>
        <w:rPr>
          <w:rFonts w:cs="Times New Roman" w:ascii="Times New Roman" w:hAnsi="Times New Roman"/>
        </w:rPr>
        <w:t xml:space="preserve"> план поступления 1 741,0 тыс. руб., данные средства расходуются на содержание дорог. Прогноз произведен с учетом роста ставок,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налоговые дох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неналоговых доходов, предусмотренных в проекте доходной части бюджета поселения на 2017 год, оценивается в общей сумме 921,7 тыс. рублей, к плану 2016 года 166,4 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17 год в сумме 622,7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источниками доходов на 2017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 в сумме 494,9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127,8 тыс. рублей. </w:t>
      </w:r>
      <w:r>
        <w:rPr>
          <w:rFonts w:cs="Times New Roman" w:ascii="Times New Roman" w:hAnsi="Times New Roman"/>
        </w:rPr>
        <w:t>Норматив отчисления в бюджет составляет 100 %.</w:t>
      </w:r>
    </w:p>
    <w:p>
      <w:pPr>
        <w:pStyle w:val="Normal"/>
        <w:tabs>
          <w:tab w:val="clear" w:pos="709"/>
          <w:tab w:val="left" w:pos="208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оказания платных услуг и компенсаций затрат государства 264,0 тыс. руб. и прочие неналоговые доходы 35 тыс. ру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звозмездные поступления из бюджета 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ъем межбюджетных трансфертов, получаемых из других бюджетов бюджетной системы Российской Федерации, в 2017 году составляет 6 866,0 тыс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объем дотации на выравнивание бюджетной обеспеченности, поступающий в бюджет сельского поселения, запланирован на 2017 год в сумме 6 866,0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сходы бюджета Молчановского сельского поселения на 2017 го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Основные направления расходов бюджета Молчан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За базу для формирования действующих расходных обязательств на 2017 год </w:t>
      </w:r>
      <w:r>
        <w:rPr>
          <w:rFonts w:cs="Times New Roman" w:ascii="Times New Roman" w:hAnsi="Times New Roman"/>
        </w:rPr>
        <w:t>приняты показатели сводной бюджетной росписи на 01.10.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по действующим расходным обязательствам</w:t>
      </w:r>
      <w:r>
        <w:rPr>
          <w:rFonts w:cs="Times New Roman" w:ascii="Times New Roman" w:hAnsi="Times New Roman"/>
        </w:rPr>
        <w:t xml:space="preserve"> определены в условиях 2016 года, с индексацией, с учетом оптимизационных мероприятий в целях обеспечения сбалансированности бюджета МО Молчановс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держание органов местного самоуправления Молчановского поселения рассчитаны исходя из действующей структуры органов местного самоуправления Молчанов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Бюджетные ассигнования дорожного фонда Молчановского поселения на 2017 год </w:t>
      </w:r>
      <w:r>
        <w:rPr>
          <w:rFonts w:cs="Times New Roman" w:ascii="Times New Roman" w:hAnsi="Times New Roman"/>
        </w:rPr>
        <w:t>запланированы в пределах прогнозируемого объема источников формирования доходов дорожного фонда, а также с использованием собственных средств в сумме  3 028,1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асходов бюджета Молча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сходов бюджета Молчановского сельского поселения на 2016 - 2017 годы по функциональной классификации расходов представлена в таблице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015"/>
        <w:gridCol w:w="1262"/>
        <w:gridCol w:w="1394"/>
        <w:gridCol w:w="1316"/>
        <w:gridCol w:w="1341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функциональной классификации расход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2017 года к 2016 году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          (тыс. руб.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расходах (в 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бюджета        (тыс. руб.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 расходах (в %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 9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7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65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 – 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7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программы Молчан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из бюджета Молчановского сельского поселения финансируется 9 муниципальных программ. Ассигнования на реализацию муниципальных программ предусмотрены в сумме 11 944,6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и объемы финансир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ых программ Молчановского сельского поселения на 2017 год</w:t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ыс. руб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209"/>
        <w:gridCol w:w="1416"/>
        <w:gridCol w:w="1351"/>
      </w:tblGrid>
      <w:tr>
        <w:trPr>
          <w:trHeight w:val="31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62,8</w:t>
            </w:r>
          </w:p>
        </w:tc>
      </w:tr>
      <w:tr>
        <w:trPr>
          <w:trHeight w:val="157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8,1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5,1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6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фицит бюджета Молчано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лчановского сельского поселения на 2017 год спрогнозирован без дефицита.</w:t>
      </w:r>
    </w:p>
    <w:p>
      <w:pPr>
        <w:pStyle w:val="21"/>
        <w:ind w:left="50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Главный специалист по финансовым вопросам                                                О. В. Зайцева</w:t>
      </w:r>
    </w:p>
    <w:p>
      <w:pPr>
        <w:pStyle w:val="21"/>
        <w:ind w:left="50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  <w:t>Приложение 1 к пояснительной записке</w:t>
      </w:r>
    </w:p>
    <w:p>
      <w:pPr>
        <w:pStyle w:val="21"/>
        <w:ind w:left="5040" w:hanging="0"/>
        <w:rPr>
          <w:sz w:val="20"/>
        </w:rPr>
      </w:pPr>
      <w:r>
        <w:rPr>
          <w:sz w:val="20"/>
        </w:rPr>
        <w:t>к проекту решения Совета Молчановского сельского поселения «Об утверждении бюджета муниципального образования Молчановского сельского поселения на 2017 год»</w:t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7 год</w:t>
      </w:r>
    </w:p>
    <w:p>
      <w:pPr>
        <w:pStyle w:val="Normal"/>
        <w:tabs>
          <w:tab w:val="clear" w:pos="709"/>
          <w:tab w:val="left" w:pos="7504" w:leader="none"/>
        </w:tabs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20"/>
        <w:gridCol w:w="1240"/>
      </w:tblGrid>
      <w:tr>
        <w:trPr>
          <w:trHeight w:val="6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подраздел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здела, под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79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602,4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1</w:t>
            </w:r>
          </w:p>
        </w:tc>
      </w:tr>
      <w:tr>
        <w:trPr>
          <w:trHeight w:val="15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3,0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18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28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чагов дикорастущей конопли по территории Молчановского С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9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599,6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0,7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7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1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750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3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F3E966A0811D73FAB3429DD46554F2CA5E49299CA2C391CsC16D" TargetMode="External"/><Relationship Id="rId3" Type="http://schemas.openxmlformats.org/officeDocument/2006/relationships/hyperlink" Target="consultantplus://offline/ref=E579BB37323F8156C8C0C3EE4699608CCF3E966A0811D73FAB3429DD46554F2CA5E49299CA2C391CsC1CD" TargetMode="External"/><Relationship Id="rId4" Type="http://schemas.openxmlformats.org/officeDocument/2006/relationships/hyperlink" Target="consultantplus://offline/ref=E579BB37323F8156C8C0C3EE4699608CCF3E966A0811D73FAB3429DD46554F2CA5E49299CA2C391DsC15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0:00Z</dcterms:created>
  <dc:creator>Молчановский ТО</dc:creator>
  <dc:description/>
  <cp:keywords/>
  <dc:language>en-US</dc:language>
  <cp:lastModifiedBy>Светлана Анатольевна</cp:lastModifiedBy>
  <cp:lastPrinted>2016-12-06T11:19:00Z</cp:lastPrinted>
  <dcterms:modified xsi:type="dcterms:W3CDTF">2016-12-06T04:24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