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03 » ноября 2005г.</w:t>
        <w:tab/>
        <w:tab/>
        <w:tab/>
        <w:tab/>
        <w:tab/>
        <w:t>№ 13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комитетах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Молчановского сельского поселения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проект Полож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ах Совета Молчановского сельского поселения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r>
        <w:rPr>
          <w:rFonts w:cs="Times New Roman" w:ascii="Times New Roman" w:hAnsi="Times New Roman"/>
          <w:bCs/>
          <w:sz w:val="28"/>
          <w:szCs w:val="28"/>
        </w:rPr>
        <w:t>комитетах Совета Молч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опубликовать в информационном бюллетене для ознакомления жителей Молчановского сельского посел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>(Подпись)</w:t>
        <w:tab/>
        <w:tab/>
        <w:t>В.Г. Тяби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1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решением Совета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Молчановского сельского поселения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от « 03 » ноября  2005г.  № 13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В соответствии с Уставом Молчановского сельского поселения Совет поселения образует комитеты по основным направлениям своей деятельност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Комитеты являются постоянно действующими органами Совета Молчановского сельского поселения, формируются на срок полномочий Совета и ему подотчетн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В составе Совета образуется два комитета – социально-экономический и контрольно правово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 Комитеты состоят из депутатов Совета (по 5 депутатов в каждом комитете), изъявивших желание работать в их составе. Каждый депутат Совета обязан быть членом одного из комитетов. Депутат может быть членом только одного комитета.</w:t>
      </w:r>
    </w:p>
    <w:p>
      <w:pPr>
        <w:pStyle w:val="TextBodyIndent"/>
        <w:rPr/>
      </w:pPr>
      <w:r>
        <w:rPr>
          <w:sz w:val="24"/>
          <w:szCs w:val="24"/>
        </w:rPr>
        <w:t>5. Комитет возглавляет председатель, избираемый из числа членов комитета. Кандидатура на должность председателя может быть выдвинута депутатами, группой депутатов или самовыдвижение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. Численный и списочный состав комитетов, а также кандидатуры их председателей утверждаются решением Совета простым большинством голосов от установленного числа депутатов.</w:t>
      </w:r>
    </w:p>
    <w:p>
      <w:pPr>
        <w:pStyle w:val="TextBodyIndent"/>
        <w:rPr/>
      </w:pPr>
      <w:r>
        <w:rPr>
          <w:sz w:val="24"/>
          <w:szCs w:val="24"/>
        </w:rPr>
        <w:t>7. Заместители председателей комитетов избираются простым большинством голосов на заседании комитетов из их соста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8. Председатели и заместитель председателя комитета занимают свои должности на непостоянной основ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9. Совет вправе вносить изменения в состав комитетов на своем заседании на основании заявлений депутатов.</w:t>
      </w:r>
    </w:p>
    <w:p>
      <w:pPr>
        <w:pStyle w:val="TextBodyIndent"/>
        <w:rPr/>
      </w:pPr>
      <w:r>
        <w:rPr>
          <w:sz w:val="24"/>
          <w:szCs w:val="24"/>
        </w:rPr>
        <w:t>10. Депутат Совета, являющийся членом комитета, после прекращения своих полномочий депутата Совета, выбывает из состава комитета без принятия соответствующего решения Советом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лномочия комитетов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Полномочия социально-экономического комитета: 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едоставление льгот по местным налогам и сборам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>рассмотрение планов и программ социально-экономического развития поселения, отчетов об их выполнении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>согласование продажи, иного отчуждения муниципального жилья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>согласование ликвидации и реорганизации социальных объектов;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деятельностью должностных лиц администрации поселения в сфере социально-экономических отношений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своение наименований социальным объектам;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бота с наказами избирателей;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заимодействие с органами общественного самоуправления;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дготовка вопросов на рассмотрение Совета по организации деятельности социальных служб, предприятий, организаций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>рассмотрение других вопросов, связанных с социальной политикой Молчановского сельского поселения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лномочия контрольно-правового комитета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рассмотрение обращений и заявлений граждан, касающихся составления бюджета и других финансовых вопросов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согласование поручительств администрации поселения по обязательствам юридических и физических лиц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рассмотрение актов проверок финансово-хозяйственной деятельности органов местного самоуправления, муниципальных предприятий и учреждений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несение изменений в Устав и Регламент Совета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ятие нормативно-правовых актов Совета и внесение в них изменений и дополнений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олкование  нормативно-правовых актов, принятых Советом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ормативно-правовых актов Совета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подготовка законодательных инициатив от имени Совета Молчановского сельского поселения в Государственную Думу Томской области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рассмотрение жалоб, заявлений и обращений граждан, касающихся  принятия, исполнения и контроля за исполнением нормативно-правовых актов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мотрение проектов решений, связанных с организацией и проведением выборов различного уровня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готовка для рассмотрения на собраниях Совета вопросов контроля за деятельностью органов и должностных лиц местного самоуправления связанных с бюджетом, финансами, экономической политико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Комитеты в рамках предоставленных им полномочий </w:t>
      </w:r>
      <w:r>
        <w:rPr>
          <w:b/>
          <w:sz w:val="24"/>
          <w:szCs w:val="24"/>
        </w:rPr>
        <w:t>осуществляют:</w:t>
      </w:r>
    </w:p>
    <w:p>
      <w:pPr>
        <w:pStyle w:val="TextBodyIndent"/>
        <w:ind w:left="720" w:hanging="0"/>
        <w:rPr/>
      </w:pPr>
      <w:r>
        <w:rPr>
          <w:sz w:val="24"/>
          <w:szCs w:val="24"/>
        </w:rPr>
        <w:t>13. - подготовку и предварительное рассмотрение проектов решений и нормативно-правовых актов (общеобязательных правил), целевых программ;</w:t>
      </w:r>
    </w:p>
    <w:p>
      <w:pPr>
        <w:pStyle w:val="TextBodyIndent"/>
        <w:ind w:left="720" w:hanging="0"/>
        <w:rPr/>
      </w:pPr>
      <w:r>
        <w:rPr>
          <w:sz w:val="24"/>
          <w:szCs w:val="24"/>
        </w:rPr>
        <w:t>- рассмотрение поступивших в комитет обращений граждан, предприятий, организаций и учреждений;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- слушания на своих заседаниях сообщений и докладов должностных лиц администрации, руководителей предприятий, учреждений, организаций, расположенных на территории поселения;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- подготовку заключений по вопросам, в рассмотрении которых он принимал участие;</w:t>
      </w:r>
    </w:p>
    <w:p>
      <w:pPr>
        <w:pStyle w:val="TextBodyIndent"/>
        <w:ind w:left="720" w:hanging="0"/>
        <w:rPr/>
      </w:pPr>
      <w:r>
        <w:rPr>
          <w:sz w:val="24"/>
          <w:szCs w:val="24"/>
        </w:rPr>
        <w:t>- контроль исполнения решений Совета по предметам своего ведения;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- рассмотрение иных вопросов, отнесенных Советом к ведению комите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4. Для подготовки отдельных вопросов комитет может создавать рабочие группы из числа членов данного комитета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рядок работы комитета</w:t>
      </w:r>
    </w:p>
    <w:p>
      <w:pPr>
        <w:pStyle w:val="TextBodyIndent"/>
        <w:rPr/>
      </w:pPr>
      <w:r>
        <w:rPr>
          <w:sz w:val="24"/>
          <w:szCs w:val="24"/>
        </w:rPr>
        <w:t>15. Заседание комитета проводится согласно утвержденному графику, но не реже одного раза в месяц.</w:t>
      </w:r>
    </w:p>
    <w:p>
      <w:pPr>
        <w:pStyle w:val="TextBodyIndent"/>
        <w:rPr/>
      </w:pPr>
      <w:r>
        <w:rPr>
          <w:sz w:val="24"/>
          <w:szCs w:val="24"/>
        </w:rPr>
        <w:t>16. Внеочередные заседания комитета созываются председателем комитета по своей инициативе, либо по инициативе не менее трех членов комитета.</w:t>
      </w:r>
    </w:p>
    <w:p>
      <w:pPr>
        <w:pStyle w:val="TextBodyIndent"/>
        <w:rPr/>
      </w:pPr>
      <w:r>
        <w:rPr>
          <w:sz w:val="24"/>
          <w:szCs w:val="24"/>
        </w:rPr>
        <w:t>17. Заседание считается правомочным, если на нем присутствует более половины установленного состава комитета.</w:t>
      </w:r>
    </w:p>
    <w:p>
      <w:pPr>
        <w:pStyle w:val="TextBodyIndent"/>
        <w:rPr/>
      </w:pPr>
      <w:r>
        <w:rPr>
          <w:sz w:val="24"/>
          <w:szCs w:val="24"/>
        </w:rPr>
        <w:t>18. Решения комитета принимаются простым большинством голосов.</w:t>
      </w:r>
    </w:p>
    <w:p>
      <w:pPr>
        <w:pStyle w:val="TextBodyIndent"/>
        <w:rPr/>
      </w:pPr>
      <w:r>
        <w:rPr>
          <w:sz w:val="24"/>
          <w:szCs w:val="24"/>
        </w:rPr>
        <w:t>В случае необходимости возможно принятие решения комитета путем проведения опроса (без проведения заседания) с последующим подтверждением принятого решения на очередном заседании комите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9. Решения комитета подписываются председателем комитета. </w:t>
      </w:r>
    </w:p>
    <w:p>
      <w:pPr>
        <w:pStyle w:val="TextBodyIndent"/>
        <w:rPr/>
      </w:pPr>
      <w:r>
        <w:rPr>
          <w:sz w:val="24"/>
          <w:szCs w:val="24"/>
        </w:rPr>
        <w:t>20. Протокол заседания комитета ведёт секретарь – депутат, являющийся членом комитета, избираемый на его первом заседании простым большинством голос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1. В случае отсутствия на заседании председателя (его заместителя) и секретаря (либо одного из них) заседание открывает старейший по возрасту депутат, протокол подписывают избранные на заседании председательствующий и секретар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2. Заседания комитетов являются, как правило, открытыми. В заседаниях комитетов с правом совещательного голоса могут участвовать Глава администрации или их представители, депутаты Совета, не являющиеся членами данного комитета, представители государственных органов и органов местного самоуправления, общественных объединений, специалисты, эксперты, руководители органов территориального общественного самоуправления, заинтересованные граждане. Присутствующие лица с разрешения председательствующего имеют право выступления с изложением своего мнения по обсуждаемым вопросам.</w:t>
      </w:r>
    </w:p>
    <w:p>
      <w:pPr>
        <w:pStyle w:val="TextBodyIndent"/>
        <w:rPr/>
      </w:pPr>
      <w:r>
        <w:rPr>
          <w:sz w:val="24"/>
          <w:szCs w:val="24"/>
        </w:rPr>
        <w:t>23. Комитет в рамках своей компетенции и в установленном порядке вправе запрашивать материалы и документы, необходимые для его деятельности. Все муниципальные, государственные и общественные организации, учреждения, предприятия, независимо от форм собственности, и должностные лица обязаны предоставить комитетам запрашиваемые ими материалы и документы.</w:t>
      </w:r>
    </w:p>
    <w:p>
      <w:pPr>
        <w:pStyle w:val="TextBodyIndent"/>
        <w:rPr/>
      </w:pPr>
      <w:r>
        <w:rPr>
          <w:sz w:val="24"/>
          <w:szCs w:val="24"/>
        </w:rPr>
        <w:t>24. По вопросу, выносимому на рассмотрение Совета, комитет готовит проект решения, нормативного документа, определяет докладчика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ротокол заседания комитета</w:t>
      </w:r>
    </w:p>
    <w:p>
      <w:pPr>
        <w:pStyle w:val="TextBodyIndent"/>
        <w:rPr/>
      </w:pPr>
      <w:r>
        <w:rPr>
          <w:sz w:val="24"/>
          <w:szCs w:val="24"/>
        </w:rPr>
        <w:t>25. В протоколе заседания комитета отражаются следующие данные:</w:t>
      </w:r>
    </w:p>
    <w:p>
      <w:pPr>
        <w:pStyle w:val="TextBodyIndent"/>
        <w:rPr/>
      </w:pPr>
      <w:r>
        <w:rPr>
          <w:sz w:val="24"/>
          <w:szCs w:val="24"/>
        </w:rPr>
        <w:t>1) порядковый номер, дата, время и место проведения заседания комитет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) фамилии, с указанием инициалов депутатов, присутствующих и отсутствующих на заседании комитет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) фамилии, инициалы, должности приглашённых лиц;</w:t>
      </w:r>
    </w:p>
    <w:p>
      <w:pPr>
        <w:pStyle w:val="TextBodyIndent"/>
        <w:rPr/>
      </w:pPr>
      <w:r>
        <w:rPr>
          <w:sz w:val="24"/>
          <w:szCs w:val="24"/>
        </w:rPr>
        <w:t>4) фамилии, инициалы, должности присутствующих лиц;</w:t>
      </w:r>
    </w:p>
    <w:p>
      <w:pPr>
        <w:pStyle w:val="TextBodyIndent"/>
        <w:rPr/>
      </w:pPr>
      <w:r>
        <w:rPr>
          <w:sz w:val="24"/>
          <w:szCs w:val="24"/>
        </w:rPr>
        <w:t>5) повестка заседания;</w:t>
      </w:r>
    </w:p>
    <w:p>
      <w:pPr>
        <w:pStyle w:val="TextBodyIndent"/>
        <w:rPr/>
      </w:pPr>
      <w:r>
        <w:rPr>
          <w:sz w:val="24"/>
          <w:szCs w:val="24"/>
        </w:rPr>
        <w:t>6) краткие тексты выступлений;</w:t>
      </w:r>
    </w:p>
    <w:p>
      <w:pPr>
        <w:pStyle w:val="TextBodyIndent"/>
        <w:rPr/>
      </w:pPr>
      <w:r>
        <w:rPr>
          <w:sz w:val="24"/>
          <w:szCs w:val="24"/>
        </w:rPr>
        <w:t>7) принятые решения;</w:t>
      </w:r>
    </w:p>
    <w:p>
      <w:pPr>
        <w:pStyle w:val="TextBodyIndent"/>
        <w:rPr/>
      </w:pPr>
      <w:r>
        <w:rPr>
          <w:sz w:val="24"/>
          <w:szCs w:val="24"/>
        </w:rPr>
        <w:t>8) заявления депутатов, приглашённых и присутствующих на заседании комитета, внесённые в протокол по их просьб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6. Протокол заседания комитета подписывается его председателем и секретарём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Совместные заседания комитетов</w:t>
      </w:r>
    </w:p>
    <w:p>
      <w:pPr>
        <w:pStyle w:val="TextBodyIndent"/>
        <w:rPr/>
      </w:pPr>
      <w:r>
        <w:rPr>
          <w:sz w:val="24"/>
          <w:szCs w:val="24"/>
        </w:rPr>
        <w:t>27. Совместные заседания комитетов проводятся по инициативе председателя одного из комитетов, председателя Совета или группы депутатов в количестве не менее пяти челов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8. Ведет совместное заседание председатель одного из комитетов по договоренности между ними.</w:t>
      </w:r>
    </w:p>
    <w:p>
      <w:pPr>
        <w:pStyle w:val="TextBodyIndent"/>
        <w:rPr/>
      </w:pPr>
      <w:r>
        <w:rPr>
          <w:sz w:val="24"/>
          <w:szCs w:val="24"/>
        </w:rPr>
        <w:t>29. Заседание считается правомочным, если на нем присутствует более половины состава каждого комите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0. Решения на совместных заседаниях принимаются простым большинством голосов каждого комитета.</w:t>
      </w:r>
    </w:p>
    <w:p>
      <w:pPr>
        <w:pStyle w:val="TextBodyIndent"/>
        <w:rPr/>
      </w:pPr>
      <w:r>
        <w:rPr>
          <w:sz w:val="24"/>
          <w:szCs w:val="24"/>
        </w:rPr>
        <w:t>31. Решения подписываются председателями и секретарями комитетов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Обязанности председателя комитета</w:t>
      </w:r>
    </w:p>
    <w:p>
      <w:pPr>
        <w:pStyle w:val="TextBodyIndent"/>
        <w:rPr/>
      </w:pPr>
      <w:r>
        <w:rPr>
          <w:sz w:val="24"/>
          <w:szCs w:val="24"/>
        </w:rPr>
        <w:t>32. Председатель комитета, а в его отсутствие - заместитель председателя:</w:t>
      </w:r>
    </w:p>
    <w:p>
      <w:pPr>
        <w:pStyle w:val="TextBodyIndent"/>
        <w:rPr/>
      </w:pPr>
      <w:r>
        <w:rPr>
          <w:sz w:val="24"/>
          <w:szCs w:val="24"/>
        </w:rPr>
        <w:t>- поддерживает постоянную связь с председателем Совета, его заместителем, депутатами;</w:t>
      </w:r>
    </w:p>
    <w:p>
      <w:pPr>
        <w:pStyle w:val="TextBodyIndent"/>
        <w:rPr/>
      </w:pPr>
      <w:r>
        <w:rPr>
          <w:sz w:val="24"/>
          <w:szCs w:val="24"/>
        </w:rPr>
        <w:t>- несет персональную ответственность за организацию работы и деятельности комитета перед Советом;</w:t>
      </w:r>
    </w:p>
    <w:p>
      <w:pPr>
        <w:pStyle w:val="TextBodyIndent"/>
        <w:rPr/>
      </w:pPr>
      <w:r>
        <w:rPr>
          <w:sz w:val="24"/>
          <w:szCs w:val="24"/>
        </w:rPr>
        <w:t>- получает под роспись поступающие в комитет документы (с момента поступления документ считается принятым комитетом к рассмотрению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озывает заседания комитета;</w:t>
      </w:r>
    </w:p>
    <w:p>
      <w:pPr>
        <w:pStyle w:val="TextBodyIndent"/>
        <w:rPr/>
      </w:pPr>
      <w:r>
        <w:rPr>
          <w:sz w:val="24"/>
          <w:szCs w:val="24"/>
        </w:rPr>
        <w:t>- обеспечивает подготовку вопросов, выносимых на заседания, и направление членам комитета необходимых для работы документов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;</w:t>
      </w:r>
    </w:p>
    <w:p>
      <w:pPr>
        <w:pStyle w:val="TextBodyIndent"/>
        <w:rPr/>
      </w:pPr>
      <w:r>
        <w:rPr>
          <w:sz w:val="24"/>
          <w:szCs w:val="24"/>
        </w:rPr>
        <w:t>- приглашает для участия в заседаниях комитета и дачи разъяснений представителей муниципальных, государственных и общественных организаций, предприятий, учреждений, а также ученых, специалистов, экспертов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оверяет выполнение поручений комитета его членам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одписывает решения комитета;</w:t>
      </w:r>
    </w:p>
    <w:p>
      <w:pPr>
        <w:pStyle w:val="TextBodyIndent"/>
        <w:rPr/>
      </w:pPr>
      <w:r>
        <w:rPr>
          <w:sz w:val="24"/>
          <w:szCs w:val="24"/>
        </w:rPr>
        <w:t>- несет ответственность за организацию работы комитет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представляет на собрании Совета отчет о </w:t>
      </w:r>
      <w:r>
        <w:rPr>
          <w:sz w:val="23"/>
          <w:szCs w:val="23"/>
        </w:rPr>
        <w:t>деятельности комитета в конце календарного год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выполняет иные обязанности в соответствии с решениями Совета и его Регламентом.</w:t>
      </w:r>
    </w:p>
    <w:p>
      <w:pPr>
        <w:pStyle w:val="TextBodyIndent"/>
        <w:rPr/>
      </w:pPr>
      <w:r>
        <w:rPr>
          <w:sz w:val="24"/>
          <w:szCs w:val="24"/>
        </w:rPr>
        <w:t>33. Члены комитета могут выразить председателю недоверие квалифицированным большинством голосов (не менее 2/3 от общего числа членов комитета). Такое решение является основанием для постановки вопроса о переизбрании председателя  комитета.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рава и обязанности члена комитета</w:t>
      </w:r>
    </w:p>
    <w:p>
      <w:pPr>
        <w:pStyle w:val="TextBodyIndent"/>
        <w:ind w:left="360" w:hanging="0"/>
        <w:jc w:val="left"/>
        <w:rPr>
          <w:sz w:val="23"/>
          <w:szCs w:val="23"/>
        </w:rPr>
      </w:pPr>
      <w:r>
        <w:rPr>
          <w:sz w:val="23"/>
          <w:szCs w:val="23"/>
        </w:rPr>
        <w:t>34.Член комитета обязан присутствовать на заседаниях комитета и принимать участие в его работ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невозможности присутствовать он обязан известить об этом председателя не позднее, чем за сутки до заседа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35. Член комитета </w:t>
      </w:r>
      <w:r>
        <w:rPr>
          <w:b/>
          <w:sz w:val="24"/>
          <w:szCs w:val="24"/>
        </w:rPr>
        <w:t>вправе:</w:t>
      </w:r>
    </w:p>
    <w:p>
      <w:pPr>
        <w:pStyle w:val="TextBodyIndent"/>
        <w:rPr/>
      </w:pPr>
      <w:r>
        <w:rPr>
          <w:sz w:val="24"/>
          <w:szCs w:val="24"/>
        </w:rPr>
        <w:t>- вносить предложения и замечания по повестке дня, по порядку рассмотрения и существу обсуждаемых вопросов;</w:t>
      </w:r>
    </w:p>
    <w:p>
      <w:pPr>
        <w:pStyle w:val="TextBodyIndent"/>
        <w:rPr/>
      </w:pPr>
      <w:r>
        <w:rPr>
          <w:sz w:val="24"/>
          <w:szCs w:val="24"/>
        </w:rPr>
        <w:t>- задавать вопросы и обращаться с предложениями и замечаниями к докладчику, председательствующему, депутатам и приглашенным лицам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участвовать в прениях;</w:t>
      </w:r>
    </w:p>
    <w:p>
      <w:pPr>
        <w:pStyle w:val="TextBodyIndent"/>
        <w:rPr/>
      </w:pPr>
      <w:r>
        <w:rPr>
          <w:sz w:val="24"/>
          <w:szCs w:val="24"/>
        </w:rPr>
        <w:t>- выступать с обоснованием своих предложений и по мотивам голосования;</w:t>
      </w:r>
    </w:p>
    <w:p>
      <w:pPr>
        <w:pStyle w:val="TextBodyIndent"/>
        <w:rPr/>
      </w:pPr>
      <w:r>
        <w:rPr>
          <w:sz w:val="24"/>
          <w:szCs w:val="24"/>
        </w:rPr>
        <w:t>- давать справки.</w:t>
      </w:r>
    </w:p>
    <w:p>
      <w:pPr>
        <w:pStyle w:val="TextBodyIndent"/>
        <w:rPr/>
      </w:pPr>
      <w:r>
        <w:rPr>
          <w:sz w:val="24"/>
          <w:szCs w:val="24"/>
        </w:rPr>
        <w:t>36. Член комитета, мнение и предложения которого не получили поддержку комитета, может выступать с изложением особого мнения при рассмотрении соответствующего вопроса на Совете.</w:t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Cs w:val="28"/>
        </w:rPr>
        <w:t>Заключительные положе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7. Настоящее положение вступает в силу с момента его утверждения и подписания.</w:t>
      </w:r>
    </w:p>
    <w:p>
      <w:pPr>
        <w:pStyle w:val="TextBodyIndent"/>
        <w:rPr/>
      </w:pPr>
      <w:r>
        <w:rPr>
          <w:sz w:val="24"/>
          <w:szCs w:val="24"/>
        </w:rPr>
        <w:t>38. Комитеты прекращают свою работу после истечения срока полномочий депутатов Совета Молчановского сельского поселения.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4:20:00Z</dcterms:created>
  <dc:creator>Молчановский ТО</dc:creator>
  <dc:description/>
  <dc:language>en-US</dc:language>
  <cp:lastModifiedBy>Молчановский ТО</cp:lastModifiedBy>
  <cp:lastPrinted>2005-11-08T11:35:00Z</cp:lastPrinted>
  <dcterms:modified xsi:type="dcterms:W3CDTF">2006-06-15T05:31:00Z</dcterms:modified>
  <cp:revision>4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