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»__марта____2008г.</w:t>
        <w:tab/>
        <w:tab/>
        <w:tab/>
        <w:tab/>
        <w:tab/>
        <w:tab/>
        <w:t>№_13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7 г. № 6 «Об утверждении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8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</w:t>
        <w:br/>
        <w:t>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олчановского сельского поселения </w:t>
        <w:br/>
        <w:t>от 27 декабря 2007 г. № 6 «Об утверждении бюджета Молчановского сельского поселения на 2008 год», с учетом изменений, внесенных решением Совета Молчановского сельского поселения от 17.01.2008 № 10 следующие измене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решения изложить в следующей редакц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олчановского сельского поселения на 2008 год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бюджета Молчановского сельского поселения в сумме 9472,8 т.р., в том числе налоговые и неналоговые доходы в сумме 7767 т.р.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поселения в сумме 9772,8 т.р.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Молчановского сельского поселения в сумме 300 т.р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решению, перечень администраторов доходов бюджета Молчановского сельского поселения – органов местного самоуправления Молчановского муниципального района, сельского поселения с перечнем закрепленных за ними источниками доходов бюджета поселения на 2008 год, утвердить в новой редакции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b/>
          <w:sz w:val="28"/>
          <w:szCs w:val="28"/>
        </w:rPr>
        <w:t>Приложении 4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го» </w:t>
      </w:r>
      <w:r>
        <w:rPr>
          <w:rFonts w:cs="Times New Roman" w:ascii="Times New Roman" w:hAnsi="Times New Roman"/>
          <w:sz w:val="28"/>
          <w:szCs w:val="28"/>
        </w:rPr>
        <w:t>сумму «9513,7», заменить суммой «9772,8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лча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сумму «9483,7», заменить суммой «9742,8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01 «Общегосударственные вопросы» сумму «5800,1», заменить суммой «5846,1»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подразделу  0114  «Другие общегосударственные вопросы» сумму «100», заменить суммой «146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бавить строку по целевой статье 5220000 «Региональные целевые программы» с суммой «46»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троку по виду расходов 500 «выполнение функций органами местного самоуправления» с суммой «46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5 02 «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 сумму «600», заменить суммой «713,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по целевой статье 3510500, виду расходов 500 «Безвозмездные перечисления организациям, за исключением государственных и муниципальных организаций» с суммой « 113,1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5 03 «Благоустройство», </w:t>
      </w:r>
      <w:r>
        <w:rPr>
          <w:rFonts w:cs="Times New Roman" w:ascii="Times New Roman" w:hAnsi="Times New Roman"/>
          <w:sz w:val="28"/>
          <w:szCs w:val="28"/>
        </w:rPr>
        <w:t>сумму «2516,1», заменить суммой «2616,1», в том числе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ой статье </w:t>
      </w:r>
      <w:r>
        <w:rPr>
          <w:rFonts w:cs="Times New Roman" w:ascii="Times New Roman" w:hAnsi="Times New Roman"/>
          <w:b/>
          <w:sz w:val="28"/>
          <w:szCs w:val="28"/>
        </w:rPr>
        <w:t xml:space="preserve">6000200 «Строительство и содержание автомобильных дорог и инженерных сооружений на них в границах городских округов и поселений в рамках поселений», </w:t>
      </w:r>
      <w:r>
        <w:rPr>
          <w:rFonts w:cs="Times New Roman" w:ascii="Times New Roman" w:hAnsi="Times New Roman"/>
          <w:sz w:val="28"/>
          <w:szCs w:val="28"/>
        </w:rPr>
        <w:t>сумму  «439,1», заменить суммой «539,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у расходов 500 «выполнение функций органами местного самоуправления», сумму «439,1», заменить суммой «539,1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предоставления из бюджета Молчановского сельского поселения субсидий юридическим лицам, индивидуальным предпринимателям, физическим лицам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решению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   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5:00Z</dcterms:created>
  <dc:creator>Молчановский ТО</dc:creator>
  <dc:description/>
  <cp:keywords/>
  <dc:language>en-US</dc:language>
  <cp:lastModifiedBy>Ковалевская С А</cp:lastModifiedBy>
  <cp:lastPrinted>2008-03-29T13:45:00Z</cp:lastPrinted>
  <dcterms:modified xsi:type="dcterms:W3CDTF">2012-12-18T15:15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