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ЕКТ  РЕШ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«__30_»__ноября__2012г.</w:t>
        <w:tab/>
        <w:tab/>
        <w:tab/>
        <w:tab/>
        <w:tab/>
        <w:tab/>
        <w:tab/>
        <w:tab/>
        <w:t>№__13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О бюджете Молчановского сель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поселения на 2013 го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Ф, Федеральным законом от 6 октября 2003 г. № 131 «Об общих принципах организации местного самоуправления в Российской Федерац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бюджета Молчановского сельского поселения на 2013 год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ём доходов бюджета Молчановского сельского поселения в сумме 41911,1,0  т.р., в том числе по налоговым и неналоговым доходам 12069,6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) общий объём расходов бюджета Молчановского сельского поселения в сумме  41911,1,0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Утвердить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еречень главных администраторов доходов бюджета Молчановского поселения – органов государственной власти Российской Федерации, органов местного самоуправления Молчановского района на 2013 год согласно приложению 1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еречень источников доходов, закрепленных за главными администраторами доходов бюджета Молчановского сельского поселения  - органами местного самоуправления Молчановского сельского поселения на 2013 год согласно приложению 2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бюджета Молчановского сельского поселения в ведомственной структуре расходов на 2013 год согласно приложению 3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ъём межбюджетных трансфертов, получаемых бюджетом Молчановского сельского поселения из  районного бюджета на 2013 год, согласно приложению 4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еречень главных распорядителей средств местного бюджета поселения на 2013 год, согласно приложению 5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6) нормативы распределения доходов между бюджетами бюджетной системы Российской Федерации, которые не установлены бюджетным законодательством на 2013 год, согласно приложению 6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7) программу муниципальных внутренних заимствований Молчановского сельского поселения на 2013 год, согласно приложению 7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ограмму муниципальных гарантий Молчановского сельского поселения на 2012год, согласно приложению 8 к настоящему решен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9) Перечень и объемы финансирования муниципальных целевых программ Молчановского сельского поселения на 2013 год, согласно приложению 9 к настоящему реше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Программу приватизации (продажи) муниципального имущества Молчановского сельского поселения на 2013 год, согласно приложению 10 к настоящему реше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ить, что остатки средств бюджета поселения на начало текущего финансового года, в объеме до 100 процентов могут направляться на покрытие временных кассовых разрывов, возникающих при исполнении бюджета поселения, за исключением остатков неиспользованных межбюджетных трансфертов, полученных бюджетом поселения в форме субвенций и субсидий из районного бюдже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ановить, что заключение договоров, исполнение которых осуществляется за счет средств бюджета поселения, производится в пределах лимитов бюджетных обязательств и в соответствии с функциональной, ведомственной структурами расходов местного бюдже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5. Установить, что уровень софинансирования из местного бюджета по иным межбюджетным трансфертам в 2013 г. составляет в размере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- 10%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становить, что в 2013 году должностные оклады лиц муниципальной службы и лиц замещающих должности муниципальной службы Молчановского сельского поселения,  согласно  закону Томской области от 11.09.2007 г. № 198 – ОЗ «О муниципальной службе в Томской области», с учетом внесенных изменений, формируются из расчетной единицы равной 972,53 рубл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7. Установить, что Администрация Молчановского сельского поселения вправе в ходе исполнения настоящего решения вносить изменения в показатели сводной бюджетной росписи бюджета поселения с последующим внесением изменений в настоящее решение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 изменении порядка применения бюджетной классифика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соответствии с пунктом 3 ст.217 Бюджетного Кодекса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опубликовать в информационном бюллетене для ознакомления жителей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Настоящее решение опубликовать в информационном бюллетене для ознакомления жителей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стоящее решение вступает в силу с 1 января 2013 год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     </w:t>
      </w:r>
      <w:r>
        <w:rPr>
          <w:rFonts w:cs="Times New Roman" w:ascii="Times New Roman" w:hAnsi="Times New Roman"/>
          <w:i/>
          <w:sz w:val="26"/>
          <w:szCs w:val="26"/>
        </w:rPr>
        <w:t>(проект)</w:t>
      </w:r>
      <w:r>
        <w:rPr>
          <w:rFonts w:cs="Times New Roman" w:ascii="Times New Roman" w:hAnsi="Times New Roman"/>
          <w:sz w:val="26"/>
          <w:szCs w:val="26"/>
        </w:rPr>
        <w:t xml:space="preserve">               В.Н. Слабухо</w:t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Style9">
    <w:name w:val=" Знак Знак Знак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52:00Z</dcterms:created>
  <dc:creator>Молчановский ТО</dc:creator>
  <dc:description/>
  <cp:keywords/>
  <dc:language>en-US</dc:language>
  <cp:lastModifiedBy>Admin</cp:lastModifiedBy>
  <cp:lastPrinted>2012-12-08T10:20:00Z</cp:lastPrinted>
  <dcterms:modified xsi:type="dcterms:W3CDTF">2012-12-09T04:48:00Z</dcterms:modified>
  <cp:revision>49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