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__марта________ </w:t>
      </w:r>
      <w:r>
        <w:rPr>
          <w:rFonts w:cs="Times New Roman" w:ascii="Times New Roman" w:hAnsi="Times New Roman"/>
          <w:bCs/>
          <w:sz w:val="24"/>
          <w:szCs w:val="24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4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олчановского сельского поселения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екабря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lang w:val="ru-RU"/>
        </w:rPr>
        <w:t>13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Молчанов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Федеральным законом от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6 октября 2003 г. № 131-ФЗ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олчановского сельского поселения от 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екабря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13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Молчанов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»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276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олчановского сельского поселения 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ём доходов бюджета Молчановского сельского поселения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8 037,2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с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неналогов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оход</w:t>
      </w:r>
      <w:r>
        <w:rPr>
          <w:rFonts w:cs="Times New Roman" w:ascii="Times New Roman" w:hAnsi="Times New Roman"/>
          <w:sz w:val="28"/>
          <w:szCs w:val="28"/>
          <w:lang w:val="ru-RU"/>
        </w:rPr>
        <w:t>ы в 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 151,1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с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безвозмездные поступления от других бюджетов бюджетной системы Российской Федерации в сумме 22 886,1 тыс. рублей.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Молчановского сельского поселения в су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 094,5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с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Молчановского сельского поселения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7,3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с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 согласно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ие № 2 «Перечень 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олчановское сельское поселение - органов местного самоуправления Молчановского сельского поселения и Молчановского района и закрепляемые за ними виды доходов на 2016 год»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4 «</w:t>
      </w:r>
      <w:r>
        <w:rPr>
          <w:rFonts w:cs="Times New Roman" w:ascii="Times New Roman" w:hAnsi="Times New Roman"/>
          <w:bCs/>
          <w:sz w:val="28"/>
          <w:szCs w:val="28"/>
        </w:rPr>
        <w:t>Объём безвозмездные поступления в бюджет муниципального образования Молчановское сельское поселение из бюджета муниципального образования «Молчановский район» на 2016 г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5 «Источники финансирования дефицита бюджета муниципального образования Молчановское сельское поселение на 2016 год»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8 «Перечень и объемы финансирования муниципальных программ Молчановского сельского поселения на 2016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val="ru-RU"/>
        </w:rPr>
        <w:t>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домственная структура расходов бюджета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чановское сельское поселение на 2016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ложение № 1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6 го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Объем бюджетных ассигнований Дорожного фонда Молчановского сельского поселения на 2016 год устанавливается в размере 10 606,5 тыс. рубл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олчановского </w:t>
      </w:r>
    </w:p>
    <w:p>
      <w:pPr>
        <w:pStyle w:val="TextBodyIndent"/>
        <w:ind w:left="0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дпис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А.Л. Генз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Приложение 2 </w:t>
      </w:r>
    </w:p>
    <w:p>
      <w:pPr>
        <w:pStyle w:val="Normal"/>
        <w:ind w:left="581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 решению Совета Молчановского </w:t>
      </w:r>
    </w:p>
    <w:p>
      <w:pPr>
        <w:pStyle w:val="Normal"/>
        <w:ind w:left="581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сельского поселения </w:t>
      </w:r>
    </w:p>
    <w:p>
      <w:pPr>
        <w:pStyle w:val="Normal"/>
        <w:ind w:left="581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 «__31__»__марта_____2016г.  №__140__</w:t>
      </w:r>
    </w:p>
    <w:p>
      <w:pPr>
        <w:pStyle w:val="Normal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 и Молчановского района и закрепляемые за ними виды доходов на 2016 год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ов до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08 04020 01 1000 1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08 07175 01 0000 1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1 05025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1 05035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1 09045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3 02995 10 0000 13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4 06025 10 0000 43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4 02050 10 0000 4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6 2105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6 9005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 1 17 01050 10 0000 18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7 05050 10 0000 18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2 02 03119 10 0000 15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1 2 02 04999 10 0000 15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 2 02 04999 10 0000 15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 2 02 04999 10 0000 15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 2 02 04999 10 0000 15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3 2 08 05000 10 0000 18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Приложение 4</w:t>
      </w:r>
    </w:p>
    <w:p>
      <w:pPr>
        <w:pStyle w:val="Normal"/>
        <w:ind w:left="637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 решению Совета Молчановского </w:t>
      </w:r>
    </w:p>
    <w:p>
      <w:pPr>
        <w:pStyle w:val="Normal"/>
        <w:ind w:left="637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сельского поселения </w:t>
      </w:r>
    </w:p>
    <w:p>
      <w:pPr>
        <w:pStyle w:val="Normal"/>
        <w:ind w:left="637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 «__31__»__марта_____2016г.  №__140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Объём безвозмездные поступления в бюджет муниципального образования Молчановское сельское поселение из бюджета муниципального образования «Молчановский район» на 2016 год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5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886,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886,1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825,9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2 0311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 825,9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04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060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 060,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ые межбюджетные 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803,4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677,8</w:t>
            </w:r>
          </w:p>
        </w:tc>
      </w:tr>
    </w:tbl>
    <w:p>
      <w:pPr>
        <w:pStyle w:val="Normal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Глава Молчановского 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сельского поселения                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eastAsia="Courier New" w:cs="Times New Roman" w:ascii="Times New Roman" w:hAnsi="Times New Roman"/>
          <w:color w:val="000000"/>
        </w:rPr>
        <w:t xml:space="preserve">                                         А. Л. Гензе</w:t>
      </w:r>
    </w:p>
    <w:p>
      <w:pPr>
        <w:pStyle w:val="Normal"/>
        <w:ind w:left="6379" w:hanging="0"/>
        <w:rPr>
          <w:rFonts w:ascii="Times New Roman" w:hAnsi="Times New Roman" w:eastAsia="Courier New" w:cs="Times New Roman"/>
          <w:color w:val="000000"/>
          <w:sz w:val="16"/>
        </w:rPr>
      </w:pPr>
      <w:r>
        <w:rPr>
          <w:rFonts w:eastAsia="Courier New" w:cs="Times New Roman" w:ascii="Times New Roman" w:hAnsi="Times New Roman"/>
          <w:color w:val="000000"/>
          <w:sz w:val="16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5</w:t>
      </w:r>
    </w:p>
    <w:p>
      <w:pPr>
        <w:pStyle w:val="Normal"/>
        <w:ind w:left="637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 решению Совета Молчановского </w:t>
      </w:r>
    </w:p>
    <w:p>
      <w:pPr>
        <w:pStyle w:val="Normal"/>
        <w:ind w:left="637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сельского поселения </w:t>
      </w:r>
    </w:p>
    <w:p>
      <w:pPr>
        <w:pStyle w:val="Normal"/>
        <w:ind w:left="637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 «__31__»__марта_____2016г.  №__140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муниципального образования Молчановское сельское поселение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45"/>
        <w:gridCol w:w="142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тора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именование источников финансирования дефицита бюджета Молчановского 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тыс. 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901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бюджета муниципального образования Молчано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highlight w:val="red"/>
              </w:rPr>
            </w:pPr>
            <w:r>
              <w:rPr>
                <w:b w:val="false"/>
                <w:color w:val="000000"/>
                <w:highlight w:val="red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А. Л. Генз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663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Приложение 8</w:t>
      </w:r>
    </w:p>
    <w:p>
      <w:pPr>
        <w:pStyle w:val="Normal"/>
        <w:ind w:left="6663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к решению Совета Молчановского </w:t>
      </w:r>
    </w:p>
    <w:p>
      <w:pPr>
        <w:pStyle w:val="Normal"/>
        <w:ind w:left="6663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сельского поселения </w:t>
      </w:r>
    </w:p>
    <w:p>
      <w:pPr>
        <w:pStyle w:val="Normal"/>
        <w:ind w:left="666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 «__31__»__марта_____2016г.  №__140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лчановского сельского поселения на 2016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/>
        <w:t>тыс. рублей</w:t>
      </w:r>
    </w:p>
    <w:tbl>
      <w:tblPr>
        <w:tblW w:w="9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198"/>
        <w:gridCol w:w="1416"/>
        <w:gridCol w:w="1106"/>
      </w:tblGrid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751,00</w:t>
            </w:r>
          </w:p>
        </w:tc>
      </w:tr>
      <w:tr>
        <w:trPr>
          <w:trHeight w:val="93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апитального ремонта общего имущества в многоквартирных домах расположенных на территории Молчановского сельского поселения, на 2014-2016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0</w:t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8,70</w:t>
            </w:r>
          </w:p>
        </w:tc>
      </w:tr>
      <w:tr>
        <w:trPr>
          <w:trHeight w:val="12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10</w:t>
            </w:r>
          </w:p>
        </w:tc>
      </w:tr>
      <w:tr>
        <w:trPr>
          <w:trHeight w:val="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3,80</w:t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Cs w:val="26"/>
              </w:rPr>
              <w:t>Развитие физической  культуры и спорта Молчановского сельского поселения на 2015-2017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</w:tr>
      <w:tr>
        <w:trPr>
          <w:trHeight w:val="29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Противопожарная безопасность на территории Молчановского сельского поселения на 2016-2018 г.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на 2015-2017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А. Л. Гензе</w:t>
      </w:r>
    </w:p>
    <w:p>
      <w:pPr>
        <w:pStyle w:val="Normal"/>
        <w:ind w:left="5812" w:hanging="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6663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Приложение 10</w:t>
      </w:r>
    </w:p>
    <w:p>
      <w:pPr>
        <w:pStyle w:val="Normal"/>
        <w:ind w:left="666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 решению Совета Молчановского </w:t>
      </w:r>
    </w:p>
    <w:p>
      <w:pPr>
        <w:pStyle w:val="Normal"/>
        <w:ind w:left="666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ельского поселения</w:t>
      </w:r>
    </w:p>
    <w:p>
      <w:pPr>
        <w:pStyle w:val="Normal"/>
        <w:ind w:left="666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 «__31__»__марта_____2016г.  №__140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олчановское сельское поселение на 2016 год</w:t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0"/>
        <w:gridCol w:w="793"/>
        <w:gridCol w:w="1470"/>
        <w:gridCol w:w="580"/>
        <w:gridCol w:w="1073"/>
      </w:tblGrid>
      <w:tr>
        <w:trPr>
          <w:trHeight w:val="31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уб.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094,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091,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76,4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7,5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7,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7,5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4,2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4,2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счетов-квитанций дл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Противопожарная безопасность на территории Молчановского сельского поселения на 2016-2018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Противопожарная безопасность на территории Молчановского сельского поселения на 2016-2018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06,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6,5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2,6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42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8,7</w:t>
            </w:r>
          </w:p>
        </w:tc>
      </w:tr>
      <w:tr>
        <w:trPr>
          <w:trHeight w:val="552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8,7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8,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483,3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2,3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апитального ремонта общего имущества в многоквартирных домах расположенных на территории Молчановского сельского поселения,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7,1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7,1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7,1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1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1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1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лате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3,8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3,8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3,8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3,8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3,8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лате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на 2015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55,9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Социальная поддержка населения Томской области на 2015 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7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7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5,9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5,9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ащита прав детей-сир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5,9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5,9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2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2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2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 культуры и спорта Молчановского сельского поселения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Молча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bookmarkStart w:id="0" w:name="RANGE!A1%3AF177"/>
      <w:bookmarkEnd w:id="0"/>
      <w:r>
        <w:rPr>
          <w:rFonts w:cs="Times New Roman" w:ascii="Times New Roman" w:hAnsi="Times New Roman"/>
          <w:sz w:val="24"/>
          <w:szCs w:val="24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А. Л. Генз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6096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Приложение 11</w:t>
      </w:r>
    </w:p>
    <w:p>
      <w:pPr>
        <w:pStyle w:val="Normal"/>
        <w:tabs>
          <w:tab w:val="clear" w:pos="709"/>
          <w:tab w:val="left" w:pos="284" w:leader="none"/>
        </w:tabs>
        <w:ind w:left="680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 решению Совета Молчановского</w:t>
      </w:r>
    </w:p>
    <w:p>
      <w:pPr>
        <w:pStyle w:val="Normal"/>
        <w:tabs>
          <w:tab w:val="clear" w:pos="709"/>
          <w:tab w:val="left" w:pos="284" w:leader="none"/>
        </w:tabs>
        <w:ind w:left="680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84" w:leader="none"/>
        </w:tabs>
        <w:ind w:left="680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 «__31__»__марта_____2016г.  №__140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6 год</w:t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120"/>
        <w:gridCol w:w="1470"/>
        <w:gridCol w:w="580"/>
        <w:gridCol w:w="1660"/>
      </w:tblGrid>
      <w:tr>
        <w:trPr>
          <w:trHeight w:val="31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094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79,4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1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15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7,5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7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7,5</w:t>
            </w:r>
          </w:p>
        </w:tc>
      </w:tr>
      <w:tr>
        <w:trPr>
          <w:trHeight w:val="1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4,2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4,2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счетов-квитанций для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Противопожарная безопасность на территории Молчановского сельского поселения на 2016-2018 г.г.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Противопожарная безопасность на территории Молчановского сельского поселения на 2016-2018 г.г.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06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6,5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2,6</w:t>
            </w:r>
          </w:p>
        </w:tc>
      </w:tr>
      <w:tr>
        <w:trPr>
          <w:trHeight w:val="1248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408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8,7</w:t>
            </w:r>
          </w:p>
        </w:tc>
      </w:tr>
      <w:tr>
        <w:trPr>
          <w:trHeight w:val="504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8,7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8,7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483,3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2,3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15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15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</w:tr>
      <w:tr>
        <w:trPr>
          <w:trHeight w:val="1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апитального ремонта общего имущества в многоквартирных домах расположенных на территории Молчановского сельского поселения, на 2014-2016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униципального жилищ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7,1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7,1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1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1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1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лате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3,8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3,8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3,8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3,8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3,8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содержанию мест захоро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лате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на 2015-2017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циальная полити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55,9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Социальная поддержка населения Томской области на 2015 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7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5,9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Детство под защито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5,9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ащита прав детей-сиро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5,9</w:t>
            </w:r>
          </w:p>
        </w:tc>
      </w:tr>
      <w:tr>
        <w:trPr>
          <w:trHeight w:val="1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5,9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2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2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2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 культуры и спорта Молчановского сельского поселения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А. Л. Генз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ЯСНИТЕЛЬНАЯ ЗАПИСКА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 уточнению бюджета на 2016 год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роцессе исполнения бюджета текущего финансового года возникла необходимость внесения изменений в решение Совета Молчановского сельского поселения от 29 декабря 2015 года № 131 «Об утверждении бюджета муниципального образования Молчановское сельское поселение на 2016 год»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отношении доходной части произошло уменьшение безвозмездных поступлений на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3 998,5 </w:t>
      </w:r>
      <w:r>
        <w:rPr>
          <w:rFonts w:cs="Times New Roman" w:ascii="Times New Roman" w:hAnsi="Times New Roman"/>
          <w:sz w:val="23"/>
          <w:szCs w:val="23"/>
        </w:rPr>
        <w:t>тыс. рублей в связи с неисполнением плана за 12 месяцев по следующим доходам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eastAsia="Calibri" w:cs="Times New Roman" w:ascii="Times New Roman" w:hAnsi="Times New Roman"/>
          <w:bCs/>
          <w:color w:val="000000"/>
          <w:sz w:val="23"/>
          <w:szCs w:val="23"/>
        </w:rPr>
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0,1 тыс. рублей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Cs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>Иные межбюджетные трансферты на поддержание мер по обеспечению сбалансированности бюджетов сельских поселений – 826,3 тыс. рубле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Иные межбюджетные трансферты на создание условий для управления многоквартирными домами – 47,9 тыс. рубле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Иные межбюджетные трансферты на разработку (приобретение) проектно-сметной документации в целях модернизации коммунальной инфраструктуры Томской области (Строительство станции очистки питьевой воды, расположенной в Томской области, Молчановском районе, с. Молчаново, ул. Заводская, № 21/1 – 3 124,2 тыс. рубле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отношении доходной части произошло увеличение безвозмездных поступлений на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7 677,8 </w:t>
      </w:r>
      <w:r>
        <w:rPr>
          <w:rFonts w:cs="Times New Roman" w:ascii="Times New Roman" w:hAnsi="Times New Roman"/>
          <w:sz w:val="23"/>
          <w:szCs w:val="23"/>
        </w:rPr>
        <w:t>тыс. рублей по следующим доходам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ные межбюджетные трансферты на ремонт автомобильных дорог общего пользования местного значения в границах муниципальных районов – 7 677,8 тыс. рублей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отношении дефицита бюджета Молчановского сельского поселения (приложение 5) произошло увеличение на сумму 57,3 тыс. рублей, использованы остатки средств дорожного фонда по состоянию на 01.01.2016г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отношении расходной части, в связи с увеличением дефицита и уменьшением (увеличением) безвозмездных поступлений произошло изменение в расходной части по приложениям 8,10,11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приложению 8 «Перечень и объемы финансирования муниципальных программ Молчановского сельского поселения на 2016 год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 муниципальной программе «Ремонт и содержание внутрипоселковых дорог Молчановского сельского поселения на 2015-2017 г.г.» увеличение на сумму 57,3 тыс. рублей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 муниципальной программе «Развитие жилищно-коммунального хозяйства в Молчановском сельском поселении на 2015-2017 годы» уменьшение на сумму 816,9 тыс. рублей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 муниципальной программе «Благоустройство территории Молчановского сельского поселения на 2015-2017 г.г.» уменьшение на сумму 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 муниципальной программе «Развитие культуры Молчановского сельского поселения на 2015-2017г.г.» увеличение на сумму 10 тыс. рублей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Остальное без изме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 приложению 10 «Ведомственная структура расходов бюджета муниципального образования Молчановское сельское поселение на 2016 год» и приложения 11 «</w:t>
      </w:r>
      <w:r>
        <w:rPr>
          <w:rFonts w:cs="Times New Roman" w:ascii="Times New Roman" w:hAnsi="Times New Roman"/>
          <w:bCs/>
          <w:sz w:val="23"/>
          <w:szCs w:val="23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6 год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 статье «Функционирование Правительства Российской Федерации, высших органов исполнительной власти субъектов Российской Федерации местных администраций» уменьшение на сумму 30,4 тыс. рублей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 статье «Другие общегосударственные вопросы» увеличение на сумму 21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 статье «Дорожное хозяйство (дорожные фонды)» увеличение на сумму 7 735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 статье «Жилищное хозяйство» уменьшение на сумму 172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о статье « Коммунальное хозяйство» уменьшение на сумму 3 816,1 тыс. рублей;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 статье «Благоустройство» уменьшение на сумму 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 статье «Культура, кинематография» увеличение на сумму 10 тыс. рублей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Остальное без изменений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чальник финансового отдела - Главный бухгалтер</w:t>
        <w:tab/>
        <w:tab/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  <w:sz w:val="23"/>
          <w:szCs w:val="23"/>
        </w:rPr>
        <w:t xml:space="preserve">              В.А. Бабенков</w:t>
      </w:r>
    </w:p>
    <w:sectPr>
      <w:headerReference w:type="default" r:id="rId2"/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  <w:color w:val="000000"/>
    </w:rPr>
  </w:style>
  <w:style w:type="character" w:styleId="Style11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9:00Z</dcterms:created>
  <dc:creator>Молчановский ТО</dc:creator>
  <dc:description/>
  <cp:keywords/>
  <dc:language>en-US</dc:language>
  <cp:lastModifiedBy>Светлана Анатольевна</cp:lastModifiedBy>
  <cp:lastPrinted>2016-04-06T14:50:00Z</cp:lastPrinted>
  <dcterms:modified xsi:type="dcterms:W3CDTF">2016-04-07T04:07:00Z</dcterms:modified>
  <cp:revision>8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