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9» ноября 2020г.</w:t>
        <w:tab/>
        <w:tab/>
        <w:tab/>
        <w:tab/>
        <w:tab/>
        <w:tab/>
        <w:t xml:space="preserve">                      </w:t>
        <w:tab/>
        <w:t xml:space="preserve">      № 141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 30.12.2019 №115 «Об утверждении бюджета муниципального образования Молчановское сельское поселение на 2020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Совета Молчановского сельского поселения от 30.12.2019 года №115 «Об утверждении бюджета муниципального образования Молчановское сельское поселение на 2020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1 и 2022 годов»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Совет Молчановского сельского поселения,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Внести в решение Совета Молчановского сельского поселения от 30.12.2019 года №115 «Об утверждении бюджета муниципального образования Молчановское сельское поселение на 2020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1 и 2022 годов»</w:t>
      </w:r>
      <w:r>
        <w:rPr>
          <w:rFonts w:cs="Arial" w:ascii="Arial" w:hAnsi="Arial"/>
          <w:sz w:val="24"/>
          <w:szCs w:val="24"/>
        </w:rPr>
        <w:t xml:space="preserve">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Молчановское сельское поселение на 2020 год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в сумме 49 931,7 тыс. рублей, в том числе, налоговые и неналоговые доходы в сумме 18 960,9 тыс. рублей, безвозмездные поступления в сумме 30 970,8 тыс. рублей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ём расходов бюджета муниципального образования Молчановское сельское поселение в сумме 50 786,3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 бюджета муниципального образования Молчановское сельское поселение в сумме 854,6 тыс. рублей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тверд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4 к решению «Объём безвозмездных поступлений в бюджет муниципального образования Молчановское сельское поселение на 2020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0 к решению «Перечень и объемы финансирования муниципальных программ муниципального образования Молчановское сельское поселение на 2020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2 к решению «Ведомственная структура расходов бюджета муниципального образования Молчановское сельское поселение на 2020 год» в соответствии с приложением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3 к решению «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20 год» в соответствии с приложением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пункт 3 пункта 5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объем бюджетных ассигнований Дорожного фонда Молчановского сельского поселения на 2020 год и плановый период 2021 и 2022 годов в сумм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2020 год – 10 942,2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1 год – 11 719,8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2 год – 12 074,0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msp.tomskinvest.ru/) не позднее 10 дней после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А. Л. Гензе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4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09»ноября 2020г. № 141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20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  <w:t>тыс. рублей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095"/>
        <w:gridCol w:w="1140"/>
      </w:tblGrid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970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878,9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84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175,7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75,7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79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2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13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3,7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3,7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94,6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4,6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804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105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0000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9</w:t>
            </w:r>
          </w:p>
        </w:tc>
      </w:tr>
      <w:tr>
        <w:trPr>
          <w:trHeight w:val="8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9» ноября 2020г. № 141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лчановского сельского поселения 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62"/>
        <w:gridCol w:w="1329"/>
        <w:gridCol w:w="1147"/>
      </w:tblGrid>
      <w:tr>
        <w:trPr>
          <w:trHeight w:val="28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20,70</w:t>
            </w:r>
          </w:p>
        </w:tc>
      </w:tr>
      <w:tr>
        <w:trPr>
          <w:trHeight w:val="3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3</w:t>
            </w:r>
          </w:p>
        </w:tc>
      </w:tr>
      <w:tr>
        <w:trPr>
          <w:trHeight w:val="5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5,0</w:t>
            </w:r>
          </w:p>
        </w:tc>
      </w:tr>
      <w:tr>
        <w:trPr>
          <w:trHeight w:val="5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89,0</w:t>
            </w:r>
          </w:p>
        </w:tc>
      </w:tr>
      <w:tr>
        <w:trPr>
          <w:trHeight w:val="792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9,7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,2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5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олчановского сельского поселения на 2020-2022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5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Молчановское сельское поселение Молчановского района Томской области на 2020-2022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" w:ascii="Arial" w:hAnsi="Arial"/>
          <w:i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2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9»ноября 2020г. № 141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</w:rPr>
        <w:t>Молчановское сельское поселение на 2020 год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ыс. рубл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840"/>
        <w:gridCol w:w="1500"/>
        <w:gridCol w:w="637"/>
        <w:gridCol w:w="1134"/>
      </w:tblGrid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786,3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776,3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 627,2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10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89,1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89,1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89,1</w:t>
            </w:r>
          </w:p>
        </w:tc>
      </w:tr>
      <w:tr>
        <w:trPr>
          <w:trHeight w:val="10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2,2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2,2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4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4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3,8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8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, оформление и продаж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7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7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писи населен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1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1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1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6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10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Молчановское сельское поселение Молчановского района Томской области на 2020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формационной политики в сфере профилактики терроризма и экстремизма на территории муниципального образования Молчан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42,2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42,2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15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5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5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9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,1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,1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,1</w:t>
            </w:r>
          </w:p>
        </w:tc>
      </w:tr>
      <w:tr>
        <w:trPr>
          <w:trHeight w:val="5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889,1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30,2</w:t>
            </w:r>
          </w:p>
        </w:tc>
      </w:tr>
      <w:tr>
        <w:trPr>
          <w:trHeight w:val="852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97,2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0" w:name="RANGE!A119"/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97,2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0000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1008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253000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реконструкцию сетей водоснабжения с. Молч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3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933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4,4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6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6,0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10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(технологическое присоединение) объекта капитального строительства Станция очистки питьевой воды, расположенная в Томской области, Молчановском районе, с. Молчаново, пер. Чапаева, 6г к сети газораспре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10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</w:tr>
      <w:tr>
        <w:trPr>
          <w:trHeight w:val="10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2,9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2,9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9,7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9,7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,7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,7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,2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5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,8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,8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5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5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5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5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5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5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18,3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9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9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8,3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3,7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3,7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3,7</w:t>
            </w:r>
          </w:p>
        </w:tc>
      </w:tr>
      <w:tr>
        <w:trPr>
          <w:trHeight w:val="10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,8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,8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,8</w:t>
            </w:r>
          </w:p>
        </w:tc>
      </w:tr>
      <w:tr>
        <w:trPr>
          <w:trHeight w:val="10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9,4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9,4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реализации в муниципальных образованиях Томской области инфраструктурных проектов, предложенных населением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0000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10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10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Молчановского сельского по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«Спорт - норм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10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" w:ascii="Arial" w:hAnsi="Arial"/>
          <w:i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3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9»ноября 2020г. № 141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20 год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15"/>
        <w:gridCol w:w="1384"/>
        <w:gridCol w:w="550"/>
        <w:gridCol w:w="1097"/>
      </w:tblGrid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786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37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89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89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89,1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2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2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4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3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, оформление и продажа муниципальной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писи населения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1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1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1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15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Молчановское сельское поселение Молчановского района Томской област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формационной политики в сфере профилактики терроризма и экстремизма на территории муниципального образования Молчановское сельское посел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42,2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42,2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5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889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30,2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97,2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97,2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реконструкцию сетей водоснабжения с. Молчано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3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3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4,4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6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газоснабж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(технологическое присоединение) объекта капитального строительства Станция очистки питьевой воды, расположенная в Томской области, Молчановском районе, с. Молчаново, пер. Чапаева, 6г к сети газораспред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2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2,9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9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9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,2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в области обращения с твердыми коммунальными отхо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18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9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9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8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3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3,7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3,7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,8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9,4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9,4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реализации в муниципальных образованиях Томской области инфраструктурных проектов, предложенных населением Томской обла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Молчановского сельского поселения на 2020-2022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«Спорт - норма жизн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>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333333"/>
        <w:sz w:val="24"/>
        <w:szCs w:val="24"/>
      </w:rPr>
    </w:pPr>
    <w:r>
      <w:rPr>
        <w:rFonts w:cs="Arial" w:ascii="Arial" w:hAnsi="Arial"/>
        <w:color w:val="333333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1:00Z</dcterms:created>
  <dc:creator>Светлана Анатольевна</dc:creator>
  <dc:description/>
  <cp:keywords/>
  <dc:language>en-US</dc:language>
  <cp:lastModifiedBy>Пользователь</cp:lastModifiedBy>
  <cp:lastPrinted>2020-11-26T11:54:00Z</cp:lastPrinted>
  <dcterms:modified xsi:type="dcterms:W3CDTF">2020-11-26T04:56:00Z</dcterms:modified>
  <cp:revision>18</cp:revision>
  <dc:subject/>
  <dc:title/>
</cp:coreProperties>
</file>