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8"/>
          <w:szCs w:val="28"/>
        </w:rPr>
        <w:t>«__28__» __февраля____ 2012г.</w:t>
        <w:tab/>
        <w:tab/>
        <w:tab/>
        <w:tab/>
        <w:tab/>
        <w:tab/>
        <w:t xml:space="preserve">       </w:t>
        <w:tab/>
        <w:t>№_141__</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Об утверждении Положения о муниципаль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земельном контроле в ново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sz w:val="26"/>
          <w:szCs w:val="26"/>
        </w:rPr>
        <w:t>На основании информационного письма прокурора Молчановского района от 15.12.2011г. № 31/1-2011, в соответствии с Федеральным законом от 18.07.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6"/>
          <w:szCs w:val="26"/>
        </w:rPr>
      </w:pPr>
      <w:r>
        <w:rPr>
          <w:rFonts w:cs="Times New Roman" w:ascii="Times New Roman" w:hAnsi="Times New Roman"/>
          <w:b/>
          <w:sz w:val="26"/>
          <w:szCs w:val="26"/>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6"/>
          <w:szCs w:val="26"/>
        </w:rPr>
      </w:pPr>
      <w:r>
        <w:rPr>
          <w:rFonts w:cs="Times New Roman" w:ascii="Times New Roman" w:hAnsi="Times New Roman"/>
          <w:b/>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1. Отменить решение Совета Молчановского сельского поселения от 23.04.2010г № 91 «Об отмене решения Совета МСП от 27.11.2009г. № 79 «О муниципальном земельном контроле на территории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2. Утвердить в новой редакции Положение «О муниципальном земельном контроле на территории Молчановского сельского поселения».</w:t>
      </w:r>
    </w:p>
    <w:p>
      <w:pPr>
        <w:pStyle w:val="Normal"/>
        <w:jc w:val="both"/>
        <w:rPr/>
      </w:pPr>
      <w:r>
        <w:rPr>
          <w:rFonts w:cs="Times New Roman" w:ascii="Times New Roman" w:hAnsi="Times New Roman"/>
          <w:color w:val="000000"/>
          <w:sz w:val="26"/>
          <w:szCs w:val="26"/>
        </w:rPr>
        <w:t xml:space="preserve">3. Контроль </w:t>
      </w:r>
      <w:r>
        <w:rPr>
          <w:rFonts w:cs="Times New Roman" w:ascii="Times New Roman" w:hAnsi="Times New Roman"/>
          <w:bCs/>
          <w:color w:val="000000"/>
          <w:sz w:val="26"/>
          <w:szCs w:val="26"/>
        </w:rPr>
        <w:t>над исполнением настоящего решения оставляю за собой</w:t>
      </w:r>
      <w:r>
        <w:rPr>
          <w:rFonts w:cs="Times New Roman" w:ascii="Times New Roman" w:hAnsi="Times New Roman"/>
          <w:color w:val="000000"/>
          <w:sz w:val="26"/>
          <w:szCs w:val="26"/>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4.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 xml:space="preserve">Глава Молчановского сельского поселения            </w:t>
      </w:r>
      <w:r>
        <w:rPr>
          <w:rFonts w:cs="Times New Roman" w:ascii="Times New Roman" w:hAnsi="Times New Roman"/>
          <w:i/>
          <w:sz w:val="26"/>
          <w:szCs w:val="26"/>
        </w:rPr>
        <w:t xml:space="preserve"> (подпись)                </w:t>
      </w:r>
      <w:r>
        <w:rPr>
          <w:rFonts w:cs="Times New Roman" w:ascii="Times New Roman" w:hAnsi="Times New Roman"/>
          <w:sz w:val="26"/>
          <w:szCs w:val="26"/>
        </w:rPr>
        <w:t xml:space="preserve"> 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Плотко А.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1-6-9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Normal"/>
        <w:ind w:left="57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rFonts w:ascii="Times New Roman" w:hAnsi="Times New Roman" w:cs="Times New Roman"/>
        </w:rPr>
      </w:pPr>
      <w:r>
        <w:rPr>
          <w:rFonts w:cs="Times New Roman" w:ascii="Times New Roman" w:hAnsi="Times New Roman"/>
        </w:rPr>
        <w:t>к решению Совет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rFonts w:ascii="Times New Roman" w:hAnsi="Times New Roman" w:cs="Times New Roman"/>
        </w:rPr>
      </w:pPr>
      <w:r>
        <w:rPr>
          <w:rFonts w:cs="Times New Roman" w:ascii="Times New Roman" w:hAnsi="Times New Roman"/>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60" w:hanging="0"/>
        <w:jc w:val="left"/>
        <w:rPr/>
      </w:pPr>
      <w:r>
        <w:rPr>
          <w:rFonts w:cs="Times New Roman" w:ascii="Times New Roman" w:hAnsi="Times New Roman"/>
        </w:rPr>
        <w:t>от "_28" _февраля_2012г. № _141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Normal"/>
        <w:jc w:val="center"/>
        <w:rPr/>
      </w:pPr>
      <w:r>
        <w:rPr>
          <w:rFonts w:cs="Times New Roman" w:ascii="Times New Roman" w:hAnsi="Times New Roman"/>
          <w:b/>
          <w:bCs/>
          <w:color w:val="000000"/>
          <w:sz w:val="26"/>
          <w:szCs w:val="26"/>
        </w:rPr>
        <w:t>О МУНИЦИПАЛЬНОМ ЗЕМЕЛЬНОМ КОНТРОЛЕ</w:t>
        <w:br/>
        <w:t>НА ТЕРРИТОРИИ МОЛЧАНОВСКОГО</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СЕЛЬСКОГО ПОСЕЛЕНИЯ</w:t>
      </w:r>
    </w:p>
    <w:p>
      <w:pPr>
        <w:pStyle w:val="Normal"/>
        <w:ind w:left="-900" w:right="-28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 Общие положения</w:t>
      </w:r>
    </w:p>
    <w:p>
      <w:pPr>
        <w:pStyle w:val="Normal"/>
        <w:ind w:left="-180" w:right="-284"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1"/>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ее Положение устанавливает порядок организации и осуществления муниципального земельного контроля на территории Молчановского сельского поселения.</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2. Муниципальный земельный контроль направлен на обеспечение соблюдения организациями независимо от организационно- правовой формы собственности их руководителями, должностными лицами, а также гражданами земельного законодательства, требований по охране и использованию земель на территории Молчановского сельского поселения, выявление и предупреждение правонарушений в области землепользования, осуществление контроля за исполнением условий договоров купли-продажи, безвозмездного срочного пользования, аренды земельных участк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3. Муниципальный земельный контроль осуществляется на землях, находящихся в муниципальной собственности Молчановского сельского поселения.</w:t>
      </w:r>
    </w:p>
    <w:p>
      <w:pPr>
        <w:pStyle w:val="Normal"/>
        <w:ind w:left="-180" w:right="-2"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900" w:right="-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2 Органы, осуществляющие муниципальный земельный контроль</w:t>
      </w:r>
    </w:p>
    <w:p>
      <w:pPr>
        <w:pStyle w:val="Normal"/>
        <w:ind w:left="-195"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1. Муниципальный земельный контроль на территории Молчановского сельского поселения осуществляется Инженером по землеустройству, специалистом по архитектуре и землеустройству администрации Молчановского сельского поселения, Главой сельского поселения.</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2. Общая координация деятельности органов, осуществляющих муниципальный земельный контроль, возлагается на администрацию Молчановского сельского поселения. Распоряжением главы поселения создается комиссия, включающая в себя представителей всех органов, осуществляющих муниципальный земельный контроль.</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4. Рекомендовано специалисту по архитектуре и землеустройству поселения, землеустроительному отделу Комитета по управлению муниципальным имуществом администрации Молчановского района, ежеквартально представлять в администрацию Молчановского сельского поселения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Молчановского сельского поселения - в течение 5 дней.</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5. Специалист по архитектуре и землеустройству обязан ежеквартально и ежегодно обобщать свою и иных подразделений, указанных в п.2.4 настоящего Положения, информацию и представлять главе администрации поселения  и депутатам Совета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left="-180" w:right="-2"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3. Полномочия органов, осуществляющих муниципальный земельный контроль</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1. Специалист по архитектуре и землеустройству осуществляет муниципальный земельный контроль за:</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организациями независимо от организационно- 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района;</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порядка переуступки права пользования землей;</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м и сохранностью межевых знаков границ земельных участк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установленного особого режима использования земельного участка;</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установленных в законном порядке публичных сервитут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м достоверных сведений о состоянии земель;</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2. Инженер по землеустройству в пределах своей компетенции осуществляет муниципальный земельный контроль за:</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ной зоне водного объекта;</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установленного особого режима использования земельного участка в водоохранных зонах и прибрежных полосах водных объект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ием либо своевременным выполнением обязанностей по приведению водоохранных зон и прибрежных полос в состояние, пригодное для пользования;</w:t>
      </w:r>
    </w:p>
    <w:p>
      <w:pPr>
        <w:pStyle w:val="Normal"/>
        <w:ind w:left="-142"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w:t>
      </w:r>
    </w:p>
    <w:p>
      <w:pPr>
        <w:pStyle w:val="Normal"/>
        <w:ind w:left="-142"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 землю, для строительства объектов, за исключением индивидуальных жилых дом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hanging="0"/>
        <w:jc w:val="both"/>
        <w:rPr/>
      </w:pPr>
      <w:r>
        <w:rPr>
          <w:rFonts w:cs="Times New Roman" w:ascii="Times New Roman" w:hAnsi="Times New Roman"/>
          <w:color w:val="000000"/>
          <w:sz w:val="26"/>
          <w:szCs w:val="26"/>
        </w:rPr>
        <w:t>3.3. Должностные лица, осуществляющие муниципальный земельный контроль, наделяются следующими полномочиями:</w:t>
      </w:r>
    </w:p>
    <w:p>
      <w:pPr>
        <w:pStyle w:val="Normal"/>
        <w:tabs>
          <w:tab w:val="clear" w:pos="708"/>
          <w:tab w:val="left" w:pos="-255" w:leader="none"/>
        </w:tabs>
        <w:ind w:left="-25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запрашивать в установленном порядке в соответствии со своей компетенцией и безвозмездно получать от отраслевых, функциональных органов администрации Молчановского сельского поселения, учреждений, предприятий, организаций и граждан необходимые для осуществления муниципального земельного контроля сведения и материалы об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редъявлении служебного удостоверения,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бращать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ind w:left="-180" w:right="-284"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4. Порядок осуществления муниципального земе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1. Муниципальный земельный контроль осуществляется в следующей последователь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ланирование проверо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к проведению плановой или внеплановой проверо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проверки и оформление ее результат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материалов проверки в уполномоченные орган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регистрация сведений о результатах рассмотрения дел об административных правонарушениях по материалам проверо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2. Муниципальный земельный контроль осуществляется в форме документарной и (или) выездной проверки, проводимых на основании распоряжения руководителя органа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3. В распоряжении руководителя органа муниципального контроля указывают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органа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цели, задачи, предмет проверки и сроки ее провед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административных регламентов по осуществлению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даты начала и окончания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4. Заверенные печатью копии постановления руководителя органа муниципального контроля о проведении проверки вручаются под роспись должностными лицами органа муниципального контроля, проводящим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оставить информацию об этих органах в целях подтверждения своих полномоч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6. При проведении проверки должностные лица органа муниципального контроля не вправ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евышать установленные сроки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7. О проведении проверки юридическое лицо, индивидуальный предприниматель,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уведомления с копией распоряжения администрации Молчан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color w:val="000000"/>
          <w:sz w:val="26"/>
          <w:szCs w:val="26"/>
        </w:rPr>
        <w:tab/>
      </w:r>
      <w:r>
        <w:rPr>
          <w:rFonts w:eastAsia="Arial" w:cs="Times New Roman" w:ascii="Times New Roman" w:hAnsi="Times New Roman"/>
          <w:color w:val="000000"/>
          <w:sz w:val="26"/>
          <w:szCs w:val="26"/>
        </w:rPr>
        <w:t>В акте проверки указывают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дата, время и место составления акта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органа  муниципального земе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дата и номер распоряжения руководителя, заместителя руководителя органа муниципального земе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фамилии, имена, отчества и должности должностного лица или должностных лиц, проводивших проверк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дата, время, продолжительность и место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9) подписи должностного лица или должностных лиц, проводивших проверк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лава 5. Организация и проведение плановой проверки в отношении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юридических лиц и индивидуальных предпринимател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3. В ежегодных планах проведения плановых проверок указываются следующие свед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цель и основание проведения каждой плановой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дата начала и сроки проведения каждой плановой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r>
        <w:rPr>
          <w:rFonts w:cs="Times New Roman" w:ascii="Times New Roman" w:hAnsi="Times New Roman"/>
          <w:color w:val="000000"/>
          <w:sz w:val="26"/>
          <w:szCs w:val="26"/>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кончания проведения последней плановой проверки юридического лица, индивидуального предпринимателя;</w:t>
      </w:r>
    </w:p>
    <w:p>
      <w:pPr>
        <w:pStyle w:val="Normal"/>
        <w:jc w:val="both"/>
        <w:rPr/>
      </w:pPr>
      <w:r>
        <w:rPr>
          <w:rFonts w:cs="Times New Roman" w:ascii="Times New Roman" w:hAnsi="Times New Roman"/>
          <w:color w:val="000000"/>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6. Организация и проведение внеплановых проверок в отношени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юридических лиц , индивидуальных предпринимателей, физических лиц</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2. Основанием для проведения внеплановой проверки является:</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 требованию прокурора в рамках надзора за исполнением законов по поступившим в органы прокуратуры материалам и обращения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й статьи, не могут быть основанием для проведения внеплановой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1 и 2 подпункта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6.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7. Документарная проверк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8. Выездная проверк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ь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rFonts w:cs="Times New Roman" w:ascii="Times New Roman" w:hAnsi="Times New Roman"/>
          <w:color w:val="000000"/>
          <w:sz w:val="26"/>
          <w:szCs w:val="26"/>
        </w:rPr>
        <w:t xml:space="preserve">8.2. </w:t>
      </w:r>
      <w:r>
        <w:rPr>
          <w:rFonts w:cs="Times New Roman" w:ascii="Times New Roman" w:hAnsi="Times New Roman"/>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3. Выездная проверка проводиться в случае, если при документарной проверке не представляется возможны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4. Выездная проверка начинается с предъявления служебного удостоверения должностными лип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9. Сроки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1. Срок проведения каждой из проверок не может превышать двадцать рабочих дн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10.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1. Должностные лица органа муниципального земельного контроля при проведении проверки обязан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 соблюдать сроки проведения проверки, установленные главой 9 настоящего Полож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3) осуществлять запись о проведенной проверке в журнале учета проверо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2. Ответственность  органа муниципального земельного контроля, их должностных лиц при проведении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szCs w:val="26"/>
        </w:rPr>
        <w:t xml:space="preserve">Глава Молчановского сельского поселения    </w:t>
      </w:r>
      <w:r>
        <w:rPr>
          <w:rFonts w:cs="Times New Roman" w:ascii="Times New Roman" w:hAnsi="Times New Roman"/>
          <w:i/>
          <w:sz w:val="26"/>
          <w:szCs w:val="26"/>
        </w:rPr>
        <w:t xml:space="preserve">    (подпись)                </w:t>
      </w:r>
      <w:r>
        <w:rPr>
          <w:rFonts w:cs="Times New Roman" w:ascii="Times New Roman" w:hAnsi="Times New Roman"/>
          <w:sz w:val="26"/>
          <w:szCs w:val="26"/>
        </w:rPr>
        <w:t xml:space="preserve"> В.Н. Слабух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18"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firstLine="567"/>
      <w:jc w:val="both"/>
    </w:pPr>
    <w:rPr>
      <w:rFonts w:ascii="Times New Roman" w:hAnsi="Times New Roman" w:cs="Times New Roman"/>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1">
    <w:name w:val="Цитата1"/>
    <w:basedOn w:val="Normal"/>
    <w:qFormat/>
    <w:pPr>
      <w:suppressAutoHyphens w:val="true"/>
      <w:ind w:left="-180" w:right="-284" w:hanging="0"/>
    </w:pPr>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0:00Z</dcterms:created>
  <dc:creator>TON</dc:creator>
  <dc:description/>
  <cp:keywords/>
  <dc:language>en-US</dc:language>
  <cp:lastModifiedBy>ksa</cp:lastModifiedBy>
  <cp:lastPrinted>2012-02-15T16:09:00Z</cp:lastPrinted>
  <dcterms:modified xsi:type="dcterms:W3CDTF">2012-03-05T09:09:00Z</dcterms:modified>
  <cp:revision>5</cp:revision>
  <dc:subject/>
  <dc:title>ТОМСКАЯ ОБЛАСТЬ</dc:title>
</cp:coreProperties>
</file>