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___»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bCs/>
          <w:sz w:val="28"/>
          <w:szCs w:val="28"/>
        </w:rPr>
        <w:t>___ 2016 г.</w:t>
        <w:tab/>
        <w:tab/>
        <w:tab/>
        <w:tab/>
        <w:tab/>
        <w:tab/>
        <w:t>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1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едоставлении депутатами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0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депутатов Совета Молчановского сельского поселения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депутатами Совета Молчанов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Молчановское сельское поселение и предоставления этих сведений средствам массовой информации для опубликования (Приложение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с</w:t>
      </w:r>
      <w:r>
        <w:rPr>
          <w:sz w:val="28"/>
        </w:rPr>
        <w:t xml:space="preserve">остав комиссии по соблюдению требований к служебному поведению лиц, замещающих муниципальные должности, и урегулированию конфликта интересов </w:t>
      </w:r>
      <w:r>
        <w:rPr>
          <w:sz w:val="28"/>
          <w:szCs w:val="28"/>
        </w:rPr>
        <w:t>(Приложение 5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</w:t>
      </w:r>
      <w:r>
        <w:rPr>
          <w:i/>
        </w:rPr>
        <w:t>(подпись)</w:t>
      </w:r>
      <w:r>
        <w:rPr/>
        <w:t xml:space="preserve">                          А.Л. Генз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/>
      </w:pPr>
      <w:r>
        <w:rPr>
          <w:sz w:val="20"/>
          <w:szCs w:val="20"/>
        </w:rPr>
        <w:t>поселения от «_31__» _марта_ 2016г. №_141_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а Молчановского сельского поселения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депутатов Совета Молчановского сельского поселения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ешением Совета Молчановского сельского поселения</w:t>
      </w:r>
      <w:r>
        <w:rPr>
          <w:sz w:val="28"/>
          <w:szCs w:val="28"/>
        </w:rPr>
        <w:t xml:space="preserve"> (далее – Совет), в составе трёх человек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роверки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утвержденным настоящим решением (Приложение 3)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</w:t>
      </w:r>
      <w:r>
        <w:rPr>
          <w:i/>
        </w:rPr>
        <w:t>(подпись)</w:t>
      </w:r>
      <w:r>
        <w:rPr/>
        <w:t xml:space="preserve">                          А.Л. Гензе</w:t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оселения от «_31__» _марта_ 2016г. №_141_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едставления депутатами Совета Молчанов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 размещаются на официальном сайте муниципального образования Молчановское сельское поселение в соответствии с </w:t>
      </w:r>
      <w:hyperlink r:id="rId1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униципального образования Молчановское сельское поселение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   </w:t>
      </w:r>
      <w:r>
        <w:rPr>
          <w:i/>
        </w:rPr>
        <w:t>(подпись)</w:t>
      </w:r>
      <w:r>
        <w:rPr/>
        <w:t xml:space="preserve">                       А.Л. Генз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0"/>
          <w:szCs w:val="20"/>
        </w:rPr>
        <w:t>поселения от «_31__» _марта_ 2016г. №_141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Молчановского сельского поселения, а также соблюдения депутатами Совета Молчано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блюдения депутатами Совета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2" w:name="Par0"/>
      <w:bookmarkEnd w:id="2"/>
      <w:r>
        <w:rPr>
          <w:sz w:val="28"/>
          <w:szCs w:val="28"/>
        </w:rPr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оступлении в Комиссию информации, указанной в </w:t>
      </w:r>
      <w:hyperlink w:anchor="Par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  <w:sz w:val="28"/>
            <w:szCs w:val="28"/>
          </w:rPr>
          <w:t xml:space="preserve">подпунктом «а» пункта 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итогам проверки, проведенной Комиссией в соответствии с под</w:t>
      </w:r>
      <w:hyperlink r:id="rId21">
        <w:r>
          <w:rPr>
            <w:rStyle w:val="InternetLink"/>
            <w:sz w:val="28"/>
            <w:szCs w:val="28"/>
          </w:rPr>
          <w:t>пунктом «б» пункта 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>
          <w:sz w:val="28"/>
          <w:szCs w:val="28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запросе, предусмотренном </w:t>
      </w:r>
      <w:hyperlink w:anchor="Par5">
        <w:r>
          <w:rPr>
            <w:rStyle w:val="InternetLink"/>
            <w:sz w:val="28"/>
            <w:szCs w:val="28"/>
          </w:rPr>
          <w:t>подпунктом «в» пункта</w:t>
        </w:r>
      </w:hyperlink>
      <w:r>
        <w:rPr>
          <w:sz w:val="28"/>
          <w:szCs w:val="28"/>
        </w:rPr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  <w:sz w:val="28"/>
            <w:szCs w:val="28"/>
          </w:rPr>
          <w:t>в пункте 2</w:t>
        </w:r>
      </w:hyperlink>
      <w:r>
        <w:rPr>
          <w:sz w:val="28"/>
          <w:szCs w:val="28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</w:t>
      </w:r>
      <w:r>
        <w:rPr>
          <w:i/>
        </w:rPr>
        <w:t>(подпись)</w:t>
      </w:r>
      <w:r>
        <w:rPr/>
        <w:t xml:space="preserve">                         А.Л. Генз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оселения от «_31__» _марта_ 2016г. №_141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Молчановского сельского поселения, их супруг (супругов) и несовершеннолетних детей на официальном сайте муниципального образования Молча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униципального образования Молчан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униципального образования Молчанов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униципального образования Молч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муниципального образования Молчано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униципального образования Молчан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муниципального образования Молчановского сельского поселения сведений, указанных в </w:t>
      </w:r>
      <w:hyperlink r:id="rId2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униципального образования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  </w:t>
      </w:r>
      <w:r>
        <w:rPr>
          <w:i/>
        </w:rPr>
        <w:t>(подпись)</w:t>
      </w:r>
      <w:r>
        <w:rPr/>
        <w:t xml:space="preserve">                          А.Л. Гензе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sz w:val="18"/>
          <w:szCs w:val="18"/>
        </w:rPr>
        <w:t xml:space="preserve">Приложение к  </w:t>
      </w:r>
      <w:hyperlink r:id="rId3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Молчановского сельского поселения, их супруг (супругов) и несовершеннолетних детей  на официальном сайте муниципального образования Молчан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Молч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19"/>
        <w:gridCol w:w="1134"/>
        <w:gridCol w:w="1219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Молчановского сельского поселения, их супруг (супругов) и несовершеннолетних детей на официальном сайте муниципального образования Молчанов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5" w:name="Par54"/>
      <w:bookmarkEnd w:id="5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3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Молчановского сельского поселения, их супруг (супругов) и несовершеннолетних детей на официальном сайте муниципального образования Молчанов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поселения от «_31__» _марта_ 2016г. №_141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соблюдению требований к служебному поведению </w:t>
      </w:r>
      <w:r>
        <w:rPr>
          <w:sz w:val="28"/>
          <w:szCs w:val="28"/>
        </w:rPr>
        <w:t>депутатов Совета Молчановского сельского поселения</w:t>
      </w:r>
      <w:r>
        <w:rPr>
          <w:sz w:val="28"/>
        </w:rPr>
        <w:t>, и урегулированию конфликта интере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35"/>
        <w:gridCol w:w="336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синенко Владимир Егорович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Заместитель председателя Совета </w:t>
            </w:r>
            <w:r>
              <w:rPr>
                <w:sz w:val="28"/>
                <w:szCs w:val="28"/>
              </w:rPr>
              <w:t>Молчановского сельского поселения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ская Светлана Анатольевна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меститель Главы Молчановского сельского поселения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ец Иван Павлович</w:t>
            </w:r>
          </w:p>
        </w:tc>
        <w:tc>
          <w:tcPr>
            <w:tcW w:w="36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едседатель профсоюзн. организации Админ-ции Молчановского сельского поселения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ы Комиссии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</w:t>
      </w:r>
      <w:r>
        <w:rPr>
          <w:i/>
        </w:rPr>
        <w:t>(подпись)</w:t>
      </w:r>
      <w:r>
        <w:rPr/>
        <w:t xml:space="preserve">                      А.Л. Гензе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3:00Z</dcterms:created>
  <dc:creator>afanasyevaob</dc:creator>
  <dc:description/>
  <dc:language>en-US</dc:language>
  <cp:lastModifiedBy>Светлана Анатольевна</cp:lastModifiedBy>
  <cp:lastPrinted>2016-04-01T16:06:00Z</cp:lastPrinted>
  <dcterms:modified xsi:type="dcterms:W3CDTF">2016-04-01T10:23:00Z</dcterms:modified>
  <cp:revision>2</cp:revision>
  <dc:subject/>
  <dc:title>ДУМА_______________ РАЙОНА</dc:title>
</cp:coreProperties>
</file>