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07___»___июня___2016г.</w:t>
        <w:tab/>
        <w:tab/>
        <w:tab/>
        <w:tab/>
        <w:tab/>
        <w:tab/>
        <w:tab/>
        <w:tab/>
        <w:t>№__142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23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по исполнению бюджета </w:t>
      </w:r>
    </w:p>
    <w:p>
      <w:pPr>
        <w:pStyle w:val="23"/>
        <w:shd w:fill="auto" w:val="clear"/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 за 2015 г.»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rPr/>
      </w:pPr>
      <w:r>
        <w:rPr/>
        <w:t>Совет Молчановского сельского поселения РЕШИЛ: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138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олчановского сельского поселения «Об утверждении отчета по исполнению бюджета Молчановского сельского поселения за 2015 год» опубликовать в информационном бюллетене, для ознакомления жителей Молчано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138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15 год» «_21_» _июня_ 2016 года с _16-00_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138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решения Совета Молчановского сельского поселения «Об утверждении отчета по исполнению бюджета Молчановского сельского поселения за 2015 год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138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ую комиссию Совета Молчановского сельского поселения по организации публичных слушаний по проекту решения «Об утверждении отчета по исполнению бюджета Молчановского сельского поселения за 2015 год» в составе депутатов Аксиненко В.Е., Гришаева С.Н., Пензиной Н.И., Сырова С.Г., Тимошенко В.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материалами, относящимися к вопросу публичных слушаний, жители Молчановского сельского поселения вправе ознакомиться у главного специалиста по финансовым вопросам (Гаврилащенко Г.А.) в период с 07.06.2016 по 20.06.2016 в рабочие дни с 09-00 до 17-00 часов</w:t>
      </w:r>
    </w:p>
    <w:p>
      <w:pPr>
        <w:pStyle w:val="23"/>
        <w:shd w:fill="auto" w:val="clear"/>
        <w:spacing w:lineRule="exact" w:line="322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, за исполнением настоящего решения возложить на контрольно- правовой комит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А.Л. Генз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 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__»___________2016г.</w:t>
        <w:tab/>
        <w:tab/>
        <w:tab/>
        <w:tab/>
        <w:tab/>
        <w:tab/>
        <w:tab/>
        <w:tab/>
        <w:t>№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5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15.08.2014г. № 74 «Об утверждении Положения о бюджетном процессе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олчановского сельского поселения за 2015 год по доходам в сумме  34 725,6  тыс. рублей и по расходам в сумме 35 087,2 тыс. рублей, дефицит бюджета утвердить в сумме 361,6 тыс. рублей,  согласно приложен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доходов бюджета по кодам классификации доходов бюджета Молчановского  сельского поселения за 2015 год, приложение 1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сходов бюджета по ведомственной структуре расходов бюджета Молчановского сельского поселения за 2015 год, приложение 2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 за 2015 год, приложение 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ов бюджетов, приложение 4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Совета Молчановского сельского поселения «Об утверждении отчета по исполнению бюджета Молчановского сельского поселения за 2015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7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</w:rPr>
        <w:t>Приложение 1 к решению</w:t>
        <w:br/>
        <w:t>Совета Молчановского сельского поселения</w:t>
        <w:br/>
        <w:t>от "___" ______________2016г. №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муниципального образования Молчановское сельское поселение по кодам классификации доходов бюджетов за 2015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3529"/>
        <w:gridCol w:w="1418"/>
        <w:gridCol w:w="1300"/>
        <w:gridCol w:w="1023"/>
      </w:tblGrid>
      <w:tr>
        <w:trPr>
          <w:trHeight w:val="27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 (тыс. руб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а поступлений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МО Молчановское сельское поселение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1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72,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5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000 0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4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7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1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4000 1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61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68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8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10 10 0000 15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14 10 0000 151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аварийно-восстановительных работ на доро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</w:tr>
      <w:tr>
        <w:trPr>
          <w:trHeight w:val="1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реализации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БТ из средства резервного фонда АТО по ликвидации последствий стихийных бедствий и других ЧС на компенсирование произведенных  расходов по ликвидации ЧС, связанных с паводком 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7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72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А.Л. Генз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Приложение 2 к решению</w:t>
        <w:br/>
        <w:t>Совета Молчановского сельского поселения</w:t>
        <w:br/>
        <w:t>от "___" ______________2016г.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 бюджета муниципального образования Молчановское сельское поселение по ведомственной структуре расходов бюджета муниципального образования Молчановское сельское поселение за 2015 год</w:t>
      </w:r>
    </w:p>
    <w:tbl>
      <w:tblPr>
        <w:tblW w:w="10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793"/>
        <w:gridCol w:w="1180"/>
        <w:gridCol w:w="576"/>
        <w:gridCol w:w="1409"/>
        <w:gridCol w:w="1417"/>
        <w:gridCol w:w="971"/>
      </w:tblGrid>
      <w:tr>
        <w:trPr>
          <w:trHeight w:val="6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  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т    (тыс. руб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8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6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2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2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писи личных подсобных хозяй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2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2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варийно-восстановительных работ на дорог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 программа «Противопожарная безопасность на территории Молчановского сельского поселения на 2013-2015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3 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3 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3 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9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0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0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0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 5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емориального комплекса "Молчановский парк памя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8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8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8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 культуры и спорта Молчановского сельского поселения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фицит (профицит) (-,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36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А.Л. Генз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Приложение 3 к решению</w:t>
        <w:br/>
        <w:t>Совета Молчановского сельского поселения</w:t>
        <w:br/>
        <w:t>от "___" ______________2016г.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ходы бюджета муниципального образования Молчановское сельское поселение по разделам и подразделам классификации расходов бюджета за 2015 год  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20"/>
        <w:gridCol w:w="680"/>
        <w:gridCol w:w="1366"/>
        <w:gridCol w:w="1540"/>
        <w:gridCol w:w="1505"/>
      </w:tblGrid>
      <w:tr>
        <w:trPr>
          <w:trHeight w:val="6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      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 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8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5</w:t>
            </w:r>
          </w:p>
        </w:tc>
      </w:tr>
      <w:tr>
        <w:trPr>
          <w:trHeight w:val="124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4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2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2</w:t>
            </w:r>
          </w:p>
        </w:tc>
      </w:tr>
      <w:tr>
        <w:trPr>
          <w:trHeight w:val="124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9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9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фицит (профицит) (-,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36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       А.Л. Генз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Приложение 4 к решению</w:t>
        <w:br/>
        <w:t>Совета Молчановского сельского поселения</w:t>
        <w:br/>
        <w:t>от "___" ______________2016г.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685"/>
        <w:gridCol w:w="1200"/>
        <w:gridCol w:w="1280"/>
        <w:gridCol w:w="1063"/>
      </w:tblGrid>
      <w:tr>
        <w:trPr>
          <w:trHeight w:val="52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                   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                     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А.Л. Генз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>Бюджет Молчановского сельского поселения на 2015 год утвержден решением Совета Молчановского сельского поселения от 28.12.2014 г. № 85, изменения вносились: решениями Совета Молчановского сельского поселения: от 24.02.2015г. №90, от 19.06.2015г. №108, от 17.11.2015г. № 123, от 29.12.2015 №13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с учетом уточнений утвержден в сумме: по доходам- 36 778,9 т.р. и  расходам – 37 502,7 т.р., ожидаемый   дефицит бюджета утвержден в сумме – 723,8 т.р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ожений бюджетного кодекса в 2015 г. в бюджет сельского поселения  производилось зачисление доходов по следующим нормати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лог на доходы физических лиц – 1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оходы от уплаты акцизов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уточнений доходы бюджета Молчановского сельского поселения за  2015г. исполнены в сумме 34 725,8 т. р. плановые назначения выполнены на 94,4 % в том числе по налоговым и неналоговым доходам на 99,2 % и безвозмездным перечислениям 91,5 %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5 год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43"/>
        <w:gridCol w:w="1701"/>
        <w:gridCol w:w="1137"/>
        <w:gridCol w:w="1701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,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60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7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8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7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60,0%. налоговых и неналоговых поступлений –39,4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дотации из районного бюджета за отчетный период составил  - 0,6 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- 8 417,9 т.р. или 64,5 % от общей суммы налоговых поступлений. Доля доходов от уплаты акцизов 12,8% в общем поступлении или 1672,4 т.р., земельного налога 18,3 % в общем поступлении или 2 387,7  т.р., налог на имущество – 4,3  % или 559,6 т.р., единого сельскохозяйственного налога 0,05% в общем поступлении или 7,0 т.р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в бюджет Молчановского сельского поселения по состоянию на 01.01.2015 г. по налоговым и неналоговым доходам составила всего 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12,4</w:t>
      </w:r>
      <w:r>
        <w:rPr>
          <w:rFonts w:cs="Times New Roman" w:ascii="Times New Roman" w:hAnsi="Times New Roman"/>
          <w:sz w:val="26"/>
          <w:szCs w:val="26"/>
        </w:rPr>
        <w:t xml:space="preserve">  т.р., а также безвозмездных поступлений от других Бюджетов бюджетной системы – 1940,7 т.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5г. остатки средств на расчетном счете бюджета Молчановского сельского поселения составляли 878,5 т.р. За 2015 год превышение расходов над доходами (дефицит) составил 723,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77"/>
        <w:gridCol w:w="1367"/>
        <w:gridCol w:w="144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.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1.2016 г. остатки неиспользованных средств на расчетном счете бюджета Молчановского сельского поселения составили </w:t>
      </w:r>
      <w:r>
        <w:rPr>
          <w:rFonts w:cs="Times New Roman" w:ascii="Times New Roman" w:hAnsi="Times New Roman"/>
          <w:b/>
          <w:sz w:val="26"/>
          <w:szCs w:val="26"/>
        </w:rPr>
        <w:t>614,9 т.р.,</w:t>
      </w:r>
      <w:r>
        <w:rPr>
          <w:rFonts w:cs="Times New Roman" w:ascii="Times New Roman" w:hAnsi="Times New Roman"/>
          <w:sz w:val="26"/>
          <w:szCs w:val="26"/>
        </w:rPr>
        <w:t xml:space="preserve"> которые в 2016 г. в полной  сумме  используются в виде средств на возмещение кассового разры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е установлена программа АЦК (автоматизированный центр контроля) 2 которая используется сельским посел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овом объеме расходов в сумме  37 502,7 т.р.  профинансировано 35 087,2 т.р. или 93,6% плановых назначений. Недофинансированы расходы в сумме 2 415,5  т.р. в том числе: 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государственные вопросы                                             - 304,5  т.р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национальная безопасность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ая деятельность                                         - 1 223,5 т.р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Жилищно-коммунальное хозяйство                                       - 887,5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олчановского сельского поселения за отчетный период в сумме 35 088,00 т.р. направлены  на исполнение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36"/>
        <w:gridCol w:w="14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рас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мма в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, в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32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72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,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9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9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и Спо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Молчанов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чан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pt;height:317.3pt" filled="f" o:ole="">
            <v:imagedata r:id="rId3" o:title=""/>
          </v:shape>
          <o:OLEObject Type="Embed" ProgID="Excel.Sheet.12" ShapeID="ole_rId2" DrawAspect="Content" ObjectID="_150093191" r:id="rId2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 «Общегосударственные вопрос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 профинансированы в сумме  8 047,2  т.р. или 96,4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53050" cy="213360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43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 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отчетном периоде в сумме 8 321,8 т.р., что составляет к плану 87,2%.  Расходование средств произведено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ащита населения и территории от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родного и техногенного характера, гражданская оборона           8 318,6 т.р.</w:t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425"/>
      </w:tblGrid>
      <w:tr>
        <w:trPr>
          <w:trHeight w:val="264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ниципальная программа «противопожарная безопасность на территории Молчановского сельского поселения на 2013-2015 годы»                   3,2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«Национальная экономик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«Национальная экономика» профинансированы в отчетном периоде в сумме 2 722,2 т.р. ,что составляет к плану 100,0%. Расходование средств произведено по 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основное мероприятие «Финансовое обеспечение дорожной деятельности» 124,7 т.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ая программа «Развитие уличного освещения в населенных пунктах Молчановского сельского поселения  на 2015-2017гг»  2 585,3 т.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домственные целевые программы за счет средств бюджета Молчановского района 12,2 т.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 «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Дорожное хозяй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>0409 «Дорож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отчетном периоде в сумме 2 722,2 т.р., что составляет к плану 100%.  Расходование средств  произведено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127"/>
        <w:gridCol w:w="1827"/>
      </w:tblGrid>
      <w:tr>
        <w:trPr>
          <w:trHeight w:val="28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8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инятых обязательств (договоров), 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сполненных обязательств, руб.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2 904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12 454,41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от снега и мусора тротуаров (дворник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 292,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 292,7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содержанию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10 197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39 747,1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 267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 267,3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емонту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3 267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3 267,38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034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03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80 499,0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10 048,55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расходов </w:t>
      </w:r>
      <w:r>
        <w:rPr>
          <w:rFonts w:cs="Times New Roman" w:ascii="Times New Roman" w:hAnsi="Times New Roman"/>
          <w:b/>
          <w:sz w:val="26"/>
          <w:szCs w:val="26"/>
        </w:rPr>
        <w:t>050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7"/>
        <w:gridCol w:w="3794"/>
        <w:gridCol w:w="2077"/>
        <w:gridCol w:w="20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, подразде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9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Жилищное хозяйств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поселения составляет  222 квартир, общей площадью на конец отчетного года – 9,1 тыс.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ставка за наем жилья установлена в размере  8,66 руб., действие которой сохранено на 201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5 год  поступило в бюджет в виде платы за найм жилых помещений 125,8 т. 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расходы на ремонт муниципального жилого фонда  на общую сумму 10,2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</w:t>
      </w:r>
      <w:r>
        <w:rPr>
          <w:rFonts w:cs="Times New Roman" w:ascii="Times New Roman" w:hAnsi="Times New Roman"/>
          <w:b/>
          <w:sz w:val="26"/>
          <w:szCs w:val="26"/>
        </w:rPr>
        <w:t>разделу 0502 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6 263,4 </w:t>
      </w:r>
      <w:r>
        <w:rPr>
          <w:rFonts w:cs="Times New Roman" w:ascii="Times New Roman" w:hAnsi="Times New Roman"/>
          <w:sz w:val="26"/>
          <w:szCs w:val="26"/>
        </w:rPr>
        <w:t>т.р. или  95,6% от плановых назначений, которые представлены расходами (в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693"/>
      </w:tblGrid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упка насосов ЭЦВ «Ливны»  8-25-100, 6-16-100,  6-10-80, 6-10-80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100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муниципального контракта по капитальному ремонту «котельная по ул. Степ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85 231,9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муниципального контракта по капитальному ремонту «котельная по ул. Рабоча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13 474,18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муниципального контракта по капитальному ремонту «котельная по ул. Промышлен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1 463,9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упка хоз. товар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647,0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гидравлики К ЭЦВ 8-25-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200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гидравлики К ЭЦВ 6-10 -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30,00</w:t>
            </w:r>
          </w:p>
        </w:tc>
      </w:tr>
      <w:tr>
        <w:trPr>
          <w:trHeight w:val="38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гидравлики 7 ЦВ 825 100нр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00,0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таблеток «Акватаб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5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нало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322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электричества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 149,39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3 303,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сходы по разделу 0503 благоустройству профинансированы в отчетном периоде в сумме 3 402,3 т.р., что составляет к плану 85,0%.  Расходование средств произведено по следующим направлениям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3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3 900,0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56,00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заработной платы, налогов (содержание 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742,00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ников кладбищ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355,88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емельного налога за 4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291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ени по земельному налогу за 2014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7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:хоз. товаров, оплата ГСМ; страховые взносы  - ФСС и ПФР, зар. плата двор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 590,29</w:t>
            </w:r>
          </w:p>
        </w:tc>
      </w:tr>
      <w:tr>
        <w:trPr>
          <w:trHeight w:val="38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346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анспортного нало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4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мемориального комплекса «Парк памят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8 441,42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памятника в с.Сокол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2 309,7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707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олодежная политика и оздоровление детей </w:t>
      </w:r>
      <w:r>
        <w:rPr>
          <w:rFonts w:cs="Times New Roman" w:ascii="Times New Roman" w:hAnsi="Times New Roman"/>
          <w:sz w:val="26"/>
          <w:szCs w:val="26"/>
        </w:rPr>
        <w:t>профинансированы в отчетном периоде в сумме 7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 – массовых мероприятий  - проведение новогодних мероприятий с деть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29 т.р., что составляет к плану 10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ММ Крещенская куп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0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ММ Народное гуляние Маслен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новогодних культурно 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000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 </w:t>
      </w:r>
      <w:r>
        <w:rPr>
          <w:rFonts w:cs="Times New Roman" w:ascii="Times New Roman" w:hAnsi="Times New Roman"/>
          <w:b/>
          <w:sz w:val="26"/>
          <w:szCs w:val="26"/>
        </w:rPr>
        <w:t xml:space="preserve">1003,1004 «Социальная политика» </w:t>
      </w:r>
      <w:r>
        <w:rPr>
          <w:rFonts w:cs="Times New Roman" w:ascii="Times New Roman" w:hAnsi="Times New Roman"/>
          <w:sz w:val="26"/>
          <w:szCs w:val="26"/>
        </w:rPr>
        <w:t>расходы произведены на сумму  10 858,7 т.р., что составляет 98,2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государственной программе гражданам  участникам ВОВ  в размере   17,5 т.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казание помощи по муниципальной программе «Социальная поддержка населения Томской области» отдельным категориям пенсионеров на проведение ремонта жилых помещений  в размере 17,5 т.р.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государственных полномочий по обеспечению жилыми помещениями детей-сирот и детей, оставшихся без попечения родителей – 5 861,1 т.р. За 2015 год приобретено в муниципальную собственность  7 квартир, из них по решениям суда 5 кварт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сходовании средств резервного фон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ование средств резервного фонда в 2015 году осуществлялось в соответствии с постановлением Главы Молчановского сельского поселения от 19.08.2014г. №154 «Об утверждении Положений о резервных фондах администрации Молчановского сельского поселения», в соответствии с решением Совета Молчановского сельского поселения от 29.12.2014г. №8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бюджета муниципального образования Молчановское сельское поселение на 2015 год» </w:t>
      </w:r>
      <w:r>
        <w:rPr>
          <w:rFonts w:cs="Times New Roman" w:ascii="Times New Roman" w:hAnsi="Times New Roman"/>
          <w:sz w:val="24"/>
          <w:szCs w:val="24"/>
        </w:rPr>
        <w:t>размер бюджетных ассигнований резервного фонда был установлен в сумме 50 тыс. рублей, в соответствии с решением Совета Молчановского сельского поселения от 29.12.2015г. №132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Молчановского сельского поселения от 29 декабря 2014г. № 85 «Об утверждении бюджета муниципального образования Молчановское сельское поселение на 2015 год» </w:t>
      </w:r>
      <w:r>
        <w:rPr>
          <w:rFonts w:cs="Times New Roman" w:ascii="Times New Roman" w:hAnsi="Times New Roman"/>
          <w:sz w:val="24"/>
          <w:szCs w:val="24"/>
        </w:rPr>
        <w:t>размер бюджетных ассигнований резервного фонда составил сумму в размере 21,7 тыс. рублей. Сокращение средств резервного фонда было связано с перераспределением средств по другим статьям расходов, а также в связи с переносом кассовых расходов согласно постановления администрации Молчановского района от 12.08.2015г. №389 (с изм. от 02.10.2015г. №479) «Об установлении расходных обязательств муниципального образования «Молчановский район» на оплату расходов по ликвидации чрезвычайной ситуации. Кассовый расход был осуществлен по следующим направления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1"/>
        <w:gridCol w:w="1116"/>
        <w:gridCol w:w="3278"/>
        <w:gridCol w:w="2976"/>
        <w:gridCol w:w="1276"/>
      </w:tblGrid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поруч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 плате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828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ряжение Главы Молчановского сельского поселения от 26.03.2015г. №17 (с изм. от 24.06.2015г. №53) оплата работ по замеру уровня воды на реке Обь, от 17.06.2015г. №52 оплата работ по перевозке людей, почты, продуктов из затопляемой зоны с. Молчаново по ул. Береговая в незатопляемою и обратно. 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Томское региональное отделение Фонда социального страхования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 от несчастных случаев за май 2015 года рег. номер 7000008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ОМС в ФФОМС за май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6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МРИ ФНС России N2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за май 2015 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,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страховую часть за май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7,2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Ф ОАО "Россельхозбанк", дополнительный офис 3349/64/03 с. Молча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заработной платы за  май 2015г. по реестру 73   от 10.06.2015 г.    согл. дог. 6403/002 от 02.12.0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1,0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8"/>
            <w:bookmarkStart w:id="1" w:name="RANGE!A8%3AH9"/>
            <w:bookmarkEnd w:id="1"/>
            <w:r>
              <w:rPr>
                <w:rFonts w:cs="Times New Roman" w:ascii="Times New Roman" w:hAnsi="Times New Roman"/>
              </w:rPr>
              <w:t>6</w:t>
            </w:r>
            <w:bookmarkEnd w:id="0"/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Томское региональное отделение Фонда социального страхования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 от несчастных случаев за июнь 2015 года рег. номер 7000008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8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ОМС в ФФОМС за июнь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9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страховую часть за июнь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8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МРИ ФНС России N2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за июнь 2015 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0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Ф ОАО "Россельхозбанк", дополнительный офис 3349/64/03 с. Молча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заработной платы за  июнь 2015г. по реестру 88   от 10.07.2015 г.    согл. дог. 6403/002 от 02.12.0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34,3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5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,7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59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807,2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66,6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2,6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901,8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15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475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3 000,00</w:t>
            </w:r>
          </w:p>
        </w:tc>
      </w:tr>
      <w:tr>
        <w:trPr>
          <w:trHeight w:val="864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ряжение Главы Молчановского сельского поселения от 22.07.2015г. №71 оплата услуг по разработке и проверки смет по аварийно-восстановительным работам по ремонту автомобильной дороги с. Молчаново ул. Озерная, ул. Пилипенко, ул. Береговая, д. Нижняя Федоровка ул. Зеленая, ул. Обская, ул. Учительская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Центр информационных технологи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счету N57 СД/2015 от 21.07.2015г. за разработку сметной документации на авар. востанов. раб. согл. дог. 57СД/2015 от 21.07.2015,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ЦЦС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счету N1017 от 21.07.2015г. за проверку достоверности определения сметной стоимости, согл. дог. 326СМ-ТЦ/2015 от 21.07.2015,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0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14,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-главный бухгалтер                     В.А. Бабенков</w:t>
      </w:r>
    </w:p>
    <w:sectPr>
      <w:headerReference w:type="default" r:id="rId5"/>
      <w:type w:val="nextPage"/>
      <w:pgSz w:w="11906" w:h="16838"/>
      <w:pgMar w:left="1134" w:right="3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280" w:after="280"/>
      <w:ind w:firstLine="7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7:00Z</dcterms:created>
  <dc:creator>Молчановский ТО</dc:creator>
  <dc:description/>
  <cp:keywords/>
  <dc:language>en-US</dc:language>
  <cp:lastModifiedBy>Светлана Анатольевна</cp:lastModifiedBy>
  <cp:lastPrinted>2015-06-21T11:40:00Z</cp:lastPrinted>
  <dcterms:modified xsi:type="dcterms:W3CDTF">2016-06-19T05:54:00Z</dcterms:modified>
  <cp:revision>2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