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3» ноября 2020 г.</w:t>
        <w:tab/>
        <w:tab/>
        <w:tab/>
        <w:tab/>
        <w:tab/>
        <w:tab/>
        <w:tab/>
        <w:t xml:space="preserve">    </w:t>
        <w:tab/>
        <w:tab/>
        <w:tab/>
        <w:t xml:space="preserve">   № 14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ешением Совета Молчановского сельского поселения от 20.07.2012 г. № 158 «Об утверждении Положения о публичных слушаниях», в  целях приведения Устава муниципального образования Молчановское сельское поселение в соответствие с требованиями федерального законодательства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фициально опубликовать (обнародовать) проект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в печатном издании Информационный бюллетень Совета и администрации Молчановского сельского поселения согласно приложению к настоящему решению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значить публичные слушания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</w:t>
      </w:r>
      <w:r>
        <w:rPr>
          <w:rFonts w:cs="Arial" w:ascii="Arial" w:hAnsi="Arial"/>
          <w:color w:val="000000"/>
          <w:sz w:val="24"/>
          <w:szCs w:val="24"/>
        </w:rPr>
        <w:t>23 декабря</w:t>
      </w:r>
      <w:r>
        <w:rPr>
          <w:rFonts w:cs="Arial" w:ascii="Arial" w:hAnsi="Arial"/>
          <w:sz w:val="24"/>
          <w:szCs w:val="24"/>
        </w:rPr>
        <w:t xml:space="preserve"> 2020 года в 16-0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3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в составе депутатов Белоусова С.В., Васюкова М.Л., Волокитина В.В., Сысоева В.Г. (далее – комиссия)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4. Организацию и проведение публичных слушаний по проекту решения Совета Молчановского сельского поселения  «О внесении изменений в Устав муниципального образования Молчановское сельское поселение Молчановского района Томской области» поручить комиссии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5. Предложения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учитываются в соответствии Положением «О публичных слушаниях»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и место подачи предложений: со дня публикации настоящего решения до 22.12.2020,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7.00 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рок и место подачи заявлений о выступлении: со дня публикации настоящего решения по 22.12.2020 (включительно) заявления о выступлении направляются (подаютс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7.00 час.), либо на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m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>6. Установить, что с проектом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учитываются в соответствии Положением «О публичных слушаниях» можно ознакомится со дня публикации настоящего решения до 23.12.2020 по адресу: с. Молчаново, ул. Димитрова, 51, 2-й этаж, финансовый отдел (понедельник – четверг с 9.00 час. до 13.00 час. и с 14.00 час. до 18.00 час., пятница с 9.00 час. до 13.00 час. и с 14.00 час. до 17.00 час.), а также в информационно-коммуникационной сети «Интернет» на официальном сайте муниципального образования Молчановское сельское поселение (http://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(http://</w:t>
      </w:r>
      <w:r>
        <w:rPr>
          <w:rFonts w:cs="Arial" w:ascii="Arial" w:hAnsi="Arial"/>
          <w:sz w:val="24"/>
          <w:szCs w:val="24"/>
          <w:lang w:val="en-US"/>
        </w:rPr>
        <w:t>m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подлежит официальному опубликованию не позднее чем за 30 дней до дня проведения публичных слушаний и вступает в силу на следующий день после его официального опубликова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меститель Председател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Молчановского сельского поселения</w:t>
        <w:tab/>
        <w:tab/>
        <w:t>(подпись)</w:t>
        <w:tab/>
        <w:t xml:space="preserve">         В. В. Волокит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3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решени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3» ноября 2020 г. № 14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ЕКТ РЕШ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Cs/>
          <w:sz w:val="24"/>
          <w:szCs w:val="24"/>
        </w:rPr>
        <w:t>«____» ____________ 2020г.</w:t>
        <w:tab/>
        <w:tab/>
        <w:tab/>
        <w:tab/>
        <w:tab/>
        <w:tab/>
        <w:t xml:space="preserve">                             № 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 муниципального образования Молчановское сельское поселение Молчановского района Томской области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Устава муниципального образования Молчановское сельское поселение Молчановского района Томской области в соответствие с законодательством, Совет Молчановского сельского поселения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Молчановское сельское поселение Молчановского района Томской области (далее – Устав), принятый решением Совета Молчановского сельского поселения от 27.03.2015 № 96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" w:ascii="Arial" w:hAnsi="Arial"/>
          <w:sz w:val="24"/>
          <w:szCs w:val="24"/>
        </w:rPr>
        <w:t>1) дополнить часть 1 статьи 5 пунктом 12.1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2.1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) часть 2 статьи 28 изложить в новой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2. В случае досрочного прекращения полномочий Главы поселения, избранного на муниципальных выборах, досрочные выборы Главы поселения проводятся в сроки, установленные федеральным законодательством.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пункт 3.1. части 3 статьи 28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3. Опубликовать настоящее решение после его государственной регистрации в периодическом печатном издании Совета и Администрации Молчановского сельского поселения «Ежемесячный Информационный Бюллетень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</w:t>
        <w:tab/>
        <w:tab/>
        <w:t>(проект)</w:t>
        <w:tab/>
        <w:t xml:space="preserve">         В. В. Волокит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Пользователь</cp:lastModifiedBy>
  <cp:lastPrinted>2020-06-18T11:01:00Z</cp:lastPrinted>
  <dcterms:modified xsi:type="dcterms:W3CDTF">2020-11-26T05:23:00Z</dcterms:modified>
  <cp:revision>67</cp:revision>
  <dc:subject/>
  <dc:title>ТОМСКАЯ ОБЛАСТЬ</dc:title>
</cp:coreProperties>
</file>