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 созыва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6 »декабря   2024 г.</w:t>
      </w:r>
      <w:r>
        <w:rPr>
          <w:rFonts w:cs="Arial" w:ascii="Arial" w:hAnsi="Arial"/>
          <w:bCs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№ 14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 признании утратившим силу решение Совета Молчановского сельского поселения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3.12.2021  № 17 </w:t>
            </w:r>
            <w:bookmarkStart w:id="0" w:name="_Hlk77686366"/>
            <w:bookmarkStart w:id="1" w:name="_Hlk77671647"/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 утверждении Положения о муниципальном лесном контроле в границах</w:t>
            </w:r>
            <w:bookmarkEnd w:id="0"/>
            <w:bookmarkEnd w:id="1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го образования Молчановское сельское поселение Молчановского района Т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частью 9 статьи 1 и статьей 16 Федерального закона от 31.07.2020 №248-ФЗ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 и в связи с отсутствием  на территории муниципального образования Молчановское сельское поселение лесных участков, находящихся в муниципальной собственности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 Молча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ИЛ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Признать утратившим силу решение Совета Молчановского сельского поселения 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3.12.2021  № 17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 утверждении Положения о муниципальном лесном контроле в границах муниципального образования Молчановское сельское поселение Молчановского района Томской области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08.2024 №127 О внесении изменений в решение Совета Молчановского сельского поселения от 03.12.2021 №17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 утверждении Положения о муниципальном лесном контроле в границах муниципального образования Молчановское сельское поселение Молчановского района Том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Настоящее решение подлежит официальному опубликованию в печатном издании Информационного бюллетеня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https://molchanovskoe-sp.gosuslugi.ru/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Настоящее решение вступает в силу с даты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Контроль за исполнением настоящего решения возложить на контрольно-правовой комитет Совета Молчановского сельского поселе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Молчановского сельского поселения   (подпись)           В.Г. Сысое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-24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Глава Молчановского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(подпись)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Д.В. Гришкин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1:00Z</dcterms:created>
  <dc:creator>Ivanova</dc:creator>
  <dc:description/>
  <cp:keywords/>
  <dc:language>en-US</dc:language>
  <cp:lastModifiedBy>Urist</cp:lastModifiedBy>
  <cp:lastPrinted>2024-12-24T10:28:00Z</cp:lastPrinted>
  <dcterms:modified xsi:type="dcterms:W3CDTF">2024-12-26T10:28:00Z</dcterms:modified>
  <cp:revision>7</cp:revision>
  <dc:subject/>
  <dc:title>Наименование местной администрации</dc:title>
</cp:coreProperties>
</file>