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3» ноября 2020 г.</w:t>
        <w:tab/>
        <w:tab/>
        <w:tab/>
        <w:tab/>
        <w:tab/>
        <w:tab/>
        <w:tab/>
        <w:t xml:space="preserve">    </w:t>
        <w:tab/>
        <w:tab/>
        <w:t xml:space="preserve">      № 1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Главы Молчановского сельского поселения Молчановского района Томской области из числа кандидатов, представленных конкурсной комиссией по результатам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6 Федерального закона о 67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решением Совета Молчановского сельского поселения  от 07.08.2020г. № 131 «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», с учетом протокола конкурсной комиссии по отбору кандидатур на должность Главы Молчановского сельского поселения от «18» ноября 2020 года о подведении итогов конкурса по отбору кандидатур на должность Главы Молчановского сельского поселения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Гензе Андрея Леонидовича Главой Молчанов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Normal"/>
        <w:numPr>
          <w:ilvl w:val="0"/>
          <w:numId w:val="2"/>
        </w:numPr>
        <w:ind w:left="0" w:firstLine="91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лчановского сельского поселения </w:t>
        <w:tab/>
        <w:t>(подпись)</w:t>
        <w:tab/>
        <w:tab/>
        <w:t>В. В. Волокит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11-25T11:05:00Z</cp:lastPrinted>
  <dcterms:modified xsi:type="dcterms:W3CDTF">2020-11-26T05:24:00Z</dcterms:modified>
  <cp:revision>72</cp:revision>
  <dc:subject/>
  <dc:title>ТОМСКАЯ ОБЛАСТЬ</dc:title>
</cp:coreProperties>
</file>