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28___»__февраля__2012г.</w:t>
        <w:tab/>
        <w:tab/>
        <w:tab/>
        <w:tab/>
        <w:tab/>
        <w:tab/>
        <w:tab/>
        <w:t>№__143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1 г. № 13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аспоряжением Губернатора Томской области от 16.01.2012 № 1-р «О срочных мерах по недопущению роста цен и тарифов на социально значимые товары и услуги на территории Томской области»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олчановского сельского поселения от 28.11.2011г. № 133 следующие 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чита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и применяется к правоотношениям с 01 июля 201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>В.Н. Слабухо</w:t>
      </w:r>
    </w:p>
    <w:sectPr>
      <w:headerReference w:type="default" r:id="rId2"/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0:00Z</dcterms:created>
  <dc:creator>Молчановский ТО</dc:creator>
  <dc:description/>
  <cp:keywords/>
  <dc:language>en-US</dc:language>
  <cp:lastModifiedBy>ksa</cp:lastModifiedBy>
  <cp:lastPrinted>2012-02-16T13:55:00Z</cp:lastPrinted>
  <dcterms:modified xsi:type="dcterms:W3CDTF">2012-03-05T12:16:00Z</dcterms:modified>
  <cp:revision>7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