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« 21  » января    2025 г.</w:t>
        <w:tab/>
        <w:tab/>
        <w:tab/>
        <w:tab/>
        <w:tab/>
        <w:tab/>
        <w:tab/>
        <w:t xml:space="preserve">    </w:t>
        <w:tab/>
        <w:tab/>
        <w:t>№ 14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становлении расчетной единицы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22"/>
        <w:ind w:firstLine="709"/>
        <w:jc w:val="both"/>
        <w:rPr>
          <w:lang w:eastAsia="en-US"/>
        </w:rPr>
      </w:pPr>
      <w:r>
        <w:rPr/>
        <w:t xml:space="preserve">В связи с  Законом Томской области от 26 декабря 2024 года №137-ОЗ О внесении изменения в статью 2 Закона Томской области от 5 августа 2011 г. № 157-ОЗ «О расчетной единице», </w:t>
      </w:r>
      <w:r>
        <w:rPr>
          <w:rFonts w:eastAsia="Calibri"/>
          <w:lang w:eastAsia="en-US"/>
        </w:rPr>
        <w:t>Совет Молчановского сельского поселения решил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1.Установить размер расчетной единицы, применяемой для исчисления должностных окладов лиц, замещающих муниципальные должности в органах местного самоуправления Молчановского сельского поселения в размере равной 1473,09 рублей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</w:rPr>
        <w:t>2.Настоящее решение вступает в силу с даты официального опубликования и распространяется на правоотношения возникшие с 01.01.2025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Опубликовать настоящее решение в печатном издании Информационного бюллетеня Совета и Администрации Молчановского сельского поселения и размещению на официальном сайте муниципального образования Молчановское сельское поселение https://molchanovskoe-sp.gosuslugi.ru/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>4.Контроль за исполнением настоящего решение возложить на контрольно-правовой комитет Совета Молчановского сельского поселе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а Молчановского сельского поселения (подпись)   В. Г. Сысо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олчановского сельского поселения </w:t>
        <w:tab/>
        <w:t xml:space="preserve"> (подпись)    Д. В. 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54:00Z</dcterms:created>
  <dc:creator>tamog</dc:creator>
  <dc:description/>
  <cp:keywords/>
  <dc:language>en-US</dc:language>
  <cp:lastModifiedBy>Urist</cp:lastModifiedBy>
  <cp:lastPrinted>2025-01-21T09:18:00Z</cp:lastPrinted>
  <dcterms:modified xsi:type="dcterms:W3CDTF">2025-01-27T09:10:00Z</dcterms:modified>
  <cp:revision>7</cp:revision>
  <dc:subject/>
  <dc:title>ТОМСКАЯ ОБЛАСТЬ</dc:title>
</cp:coreProperties>
</file>