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9» декабря 2020 г.</w:t>
        <w:tab/>
        <w:tab/>
        <w:tab/>
        <w:tab/>
        <w:tab/>
        <w:tab/>
        <w:tab/>
        <w:t xml:space="preserve">    </w:t>
        <w:tab/>
        <w:tab/>
        <w:t xml:space="preserve">      № 14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збрании Председателя Совета Молчановского сельского поселения Молчановского района Томской област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действующим законодательством Российской Федерации, протоколом  № 11 от 09.12.2020 заседания Совета депутатов Молчановского сельского поселения четвёртого созыва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рать Белоусова Сергея Викторовича по результатам открытого голосования Председателем Совета  Молчановского сельского. </w:t>
      </w:r>
    </w:p>
    <w:p>
      <w:pPr>
        <w:pStyle w:val="Normal"/>
        <w:numPr>
          <w:ilvl w:val="0"/>
          <w:numId w:val="2"/>
        </w:numPr>
        <w:ind w:left="0" w:firstLine="91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m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9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олчановского сельского поселения </w:t>
        <w:tab/>
        <w:t>(подпись)</w:t>
        <w:tab/>
        <w:tab/>
        <w:t>В. В. Волокит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rFonts w:ascii="Arial" w:hAnsi="Arial" w:eastAsia="Courier Ne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ourier New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5:00Z</dcterms:created>
  <dc:creator>tamog</dc:creator>
  <dc:description/>
  <cp:keywords/>
  <dc:language>en-US</dc:language>
  <cp:lastModifiedBy>Вован</cp:lastModifiedBy>
  <cp:lastPrinted>2020-11-25T11:05:00Z</cp:lastPrinted>
  <dcterms:modified xsi:type="dcterms:W3CDTF">2020-08-06T05:05:00Z</dcterms:modified>
  <cp:revision>74</cp:revision>
  <dc:subject/>
  <dc:title>ТОМСКАЯ ОБЛАСТЬ</dc:title>
</cp:coreProperties>
</file>