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>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января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>14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Совета Молч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, на основании Регламента Совета Молчановского сельского поселения, Совет Молча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Молчановского сельского поселения на 2025 год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Опубликовать настоящее решение в печатном издании Информационного бюллетеня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https://molchanovskoe-sp.gosuslugi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олчановского сельского посел</w:t>
      </w:r>
      <w:r>
        <w:rPr>
          <w:rFonts w:cs="Arial" w:ascii="Arial" w:hAnsi="Arial"/>
          <w:sz w:val="24"/>
          <w:szCs w:val="24"/>
          <w:lang w:val="ru-RU"/>
        </w:rPr>
        <w:t>ения               (подпись)                  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  (подпись)              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lang w:val="ru-RU"/>
        </w:rPr>
        <w:t>21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 xml:space="preserve">января 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14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jc w:val="righ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25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лана работы Совета Молчановского сельского поселения на 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</w:t>
            </w:r>
            <w:r>
              <w:rPr>
                <w:rFonts w:cs="Arial" w:ascii="Arial" w:hAnsi="Arial"/>
              </w:rPr>
              <w:t xml:space="preserve">на 2026 год и плановый период </w:t>
            </w:r>
            <w:r>
              <w:rPr>
                <w:rFonts w:cs="Arial" w:ascii="Arial" w:hAnsi="Arial"/>
                <w:color w:val="000000"/>
              </w:rPr>
              <w:t>2027 - 2028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решения Совета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 Молчановского района Том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бюджете муниципального образования Молчановское сельское поселение на </w:t>
            </w:r>
            <w:r>
              <w:rPr>
                <w:rFonts w:cs="Arial" w:ascii="Arial" w:hAnsi="Arial"/>
              </w:rPr>
              <w:t>2026 год и плановый период 2027 - 2028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шениях Совета Молчановского сельского поселения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лане работы Совета Молчановского сельского поселения на 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е изменений в решение Совета Молчановского сельского поселения от 30.05.2018 №60 «Об утверждении Положения об оплате труда Главы Молчан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24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25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25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 Молчановской районной организацией Томского регионального отделения общественной организации «Всероссийское общество инвалидов»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25-2026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октября 2024 года по сентябрь 2025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ов по спорту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Молчановского сельского поселения в 2024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Совета Молчановского сельского поселения в общественных мероприятиях, проводимых Советами ветеранов, Молчановской районной организацией Томского регионального отделения общественной организации «Всероссийское общество инвалидов»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свалок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Ежемесячного Информационного бюллетеня,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8:00Z</dcterms:created>
  <dc:creator>Buhgalter</dc:creator>
  <dc:description/>
  <cp:keywords/>
  <dc:language>en-US</dc:language>
  <cp:lastModifiedBy>Urist</cp:lastModifiedBy>
  <cp:lastPrinted>2023-12-27T14:48:00Z</cp:lastPrinted>
  <dcterms:modified xsi:type="dcterms:W3CDTF">2025-01-29T02:22:00Z</dcterms:modified>
  <cp:revision>4</cp:revision>
  <dc:subject/>
  <dc:title> </dc:title>
</cp:coreProperties>
</file>