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7_»__апреля___2012 г.</w:t>
        <w:tab/>
        <w:tab/>
        <w:tab/>
        <w:tab/>
        <w:tab/>
        <w:tab/>
        <w:tab/>
        <w:tab/>
        <w:t>№__145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слушаний по проекту реш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>Молчановского сельского поселения за 2011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ект решения Совета Молчановского сельского поселения «Об утверждении отчета по исполнению бюджета Молчановского сельского поселения за 2011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11 год» 28 мая 2012 года в 16-00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ложения граждан по проекту решения Совета Молчановского сельского поселения «Об утверждении отчета по исполнению бюджета Молчановского сельского поселения за 2011 год» учитываются в соответствии с Положением о публичных слушаниях, утвержденным решением Совета депутатов от 03.11.2005г. № 1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б утверждении отчета по исполнению бюджета Молчановского сельского поселения за 2011 год» в составе депутатов Малыгиной Г.А. Першиной Л.А., Лисаченко В.Н. Харлова С.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становить, что с материалами, относящимися к вопросу публичных слушаний, жители Молчановского сельского поселения вправе ознакомиться у ведущего специалиста по финансовым вопросам (Бузулукской Е.Б.) в период с 27.04.2012 по 28.05.2012 в рабочие дни с 09-00 до 17-00 час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6.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. Председателя Совета депу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   (подпись) </w:t>
        <w:tab/>
        <w:tab/>
        <w:t xml:space="preserve"> </w:t>
      </w:r>
      <w:r>
        <w:rPr>
          <w:rFonts w:cs="Times New Roman" w:ascii="Times New Roman" w:hAnsi="Times New Roman"/>
          <w:sz w:val="27"/>
          <w:szCs w:val="27"/>
        </w:rPr>
        <w:t>С.Д. Харлов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Style9">
    <w:name w:val=" Знак Знак Знак"/>
    <w:basedOn w:val="Style8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cp:keywords/>
  <dc:language>en-US</dc:language>
  <cp:lastModifiedBy>Admin</cp:lastModifiedBy>
  <cp:lastPrinted>2012-06-01T11:37:00Z</cp:lastPrinted>
  <dcterms:modified xsi:type="dcterms:W3CDTF">2012-06-04T04:23:00Z</dcterms:modified>
  <cp:revision>3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