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7__»  __апрел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12г.</w:t>
        <w:tab/>
        <w:tab/>
        <w:tab/>
        <w:tab/>
        <w:tab/>
        <w:tab/>
        <w:t xml:space="preserve">       </w:t>
        <w:tab/>
        <w:t>№_146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сложении депутатских полномоч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м Соколовой Т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9 статьи 28 Устава Молчановского сельского поселения и личного заявления депутата Соколовой Т.Б. о сложении депутатских полномоч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Молчановского сельского поселения второго созыва Соколовой Татьяне Борисовне, в связи с отставкой по собственному желанию 28 марта 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пись)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.Д. Харл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1:00Z</dcterms:created>
  <dc:creator>Молчановский ТО</dc:creator>
  <dc:description/>
  <cp:keywords/>
  <dc:language>en-US</dc:language>
  <cp:lastModifiedBy>Admin</cp:lastModifiedBy>
  <cp:lastPrinted>2012-06-01T11:34:00Z</cp:lastPrinted>
  <dcterms:modified xsi:type="dcterms:W3CDTF">2012-06-04T08:26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