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8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>декабрь</w:t>
      </w:r>
      <w:r>
        <w:rPr>
          <w:rFonts w:cs="Arial" w:ascii="Arial" w:hAnsi="Arial"/>
          <w:bCs/>
          <w:sz w:val="24"/>
          <w:szCs w:val="24"/>
        </w:rPr>
        <w:t xml:space="preserve"> 2020г.</w:t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                  </w:t>
        <w:tab/>
      </w:r>
      <w:r>
        <w:rPr>
          <w:rFonts w:cs="Arial" w:ascii="Arial" w:hAnsi="Arial"/>
          <w:bCs/>
          <w:sz w:val="24"/>
          <w:szCs w:val="24"/>
          <w:lang w:val="ru-RU"/>
        </w:rPr>
        <w:tab/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333333"/>
          <w:sz w:val="24"/>
          <w:szCs w:val="24"/>
          <w:lang w:val="ru-RU"/>
        </w:rPr>
      </w:pPr>
      <w:r>
        <w:rPr>
          <w:rFonts w:cs="Arial" w:ascii="Arial" w:hAnsi="Arial"/>
          <w:bCs/>
          <w:color w:val="333333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 xml:space="preserve">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совершенствования нормативного правового акта Совет Молчан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  Внести в решение Совета Молчановского сельского поселения от 30.12.2019 № 114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Положении о бюджетном процессе в муниципальном образовании Молчановское сельское поселение, утвержденном указанным решением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2 статьи 15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В проекте решения о бюджете поселения также должны содержать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главных администраторов доходов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 главных администраторов источников внутреннего финансирования дефицита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спределение бюджетных ассигнований по целевым статьям (муниципальным программам Молч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едомственная структура расходов бюджета поселе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щий объем бюджетных ассигнований, направляемых на исполнение публичных нормативных обязательств </w:t>
      </w:r>
      <w:r>
        <w:rPr>
          <w:rFonts w:cs="Arial" w:ascii="Arial" w:hAnsi="Arial"/>
          <w:sz w:val="24"/>
          <w:szCs w:val="24"/>
        </w:rPr>
        <w:t>(в случаях их предоставления)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ъем межбюджетных трансфертов, </w:t>
      </w:r>
      <w:r>
        <w:rPr>
          <w:rFonts w:cs="Arial" w:ascii="Arial" w:hAnsi="Arial"/>
          <w:sz w:val="24"/>
          <w:szCs w:val="24"/>
        </w:rPr>
        <w:t xml:space="preserve">получаемых из других бюджетов и (или) </w:t>
      </w:r>
      <w:r>
        <w:rPr>
          <w:rFonts w:cs="Arial" w:ascii="Arial" w:hAnsi="Arial"/>
          <w:sz w:val="24"/>
          <w:szCs w:val="24"/>
          <w:lang w:eastAsia="en-US"/>
        </w:rPr>
        <w:t xml:space="preserve">предоставляемых бюджетам сельских поселений в очередном финансовом году и плановом периоде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щий объем условно утверждаемых (утвержденных) расходов </w:t>
      </w:r>
      <w:r>
        <w:rPr>
          <w:rFonts w:eastAsia="Calibri" w:cs="Arial" w:ascii="Arial" w:hAnsi="Arial"/>
          <w:sz w:val="24"/>
          <w:szCs w:val="24"/>
          <w:lang w:eastAsia="en-US"/>
        </w:rPr>
        <w:t>в случае утверждения бюджета на очередной финансовый год и плановый период на первый год планового периода</w:t>
      </w:r>
      <w:r>
        <w:rPr>
          <w:rFonts w:cs="Arial" w:ascii="Arial" w:hAnsi="Arial"/>
          <w:sz w:val="24"/>
          <w:szCs w:val="24"/>
          <w:lang w:eastAsia="en-US"/>
        </w:rPr>
        <w:t xml:space="preserve">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источники внутреннего финансирования дефицита бюджета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иные показатели бюджета поселения, установленные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, настоящим Положением.»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sp.tomskinvest.ru/</w:t>
        </w:r>
      </w:hyperlink>
      <w:r>
        <w:rPr>
          <w:rFonts w:cs="Arial" w:ascii="Arial" w:hAnsi="Arial"/>
          <w:sz w:val="24"/>
          <w:szCs w:val="24"/>
        </w:rPr>
        <w:t>) не позднее 10 дней после его подписания.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01.01.2021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 xml:space="preserve">  С. В. Белоус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ab/>
        <w:tab/>
        <w:tab/>
        <w:t xml:space="preserve">   А. Л. Генз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проекту решения Совета Молчановского сельского поселения </w:t>
        <w:br/>
        <w:t xml:space="preserve">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</w:t>
        <w:br/>
        <w:t>Молчанов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проект разработан по результатам формирования проекта бюджета Молчановского сельского поселения в программном формате.</w:t>
      </w:r>
    </w:p>
    <w:p>
      <w:pPr>
        <w:pStyle w:val="HTML1"/>
        <w:ind w:firstLine="540"/>
        <w:rPr/>
      </w:pPr>
      <w:r>
        <w:rPr>
          <w:rFonts w:cs="Arial" w:ascii="Arial" w:hAnsi="Arial"/>
          <w:sz w:val="24"/>
          <w:szCs w:val="24"/>
        </w:rPr>
        <w:t>В соответствии с абзацем 3 части 3 статьи 184.1 установлено, что законом (решением) о бюджете утверждаетс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вязи с тем что, абзацем 5 частью 2 статьи предусмотрено, что </w:t>
      </w:r>
      <w:r>
        <w:rPr>
          <w:rFonts w:cs="Arial" w:ascii="Arial" w:hAnsi="Arial"/>
          <w:sz w:val="24"/>
          <w:szCs w:val="24"/>
          <w:lang w:eastAsia="en-US"/>
        </w:rPr>
        <w:t>в проекте решения о бюджете поселения также должны содержаться следующи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и подгруппам видов расходов считаем что </w:t>
      </w:r>
      <w:r>
        <w:rPr>
          <w:rFonts w:cs="Arial" w:ascii="Arial" w:hAnsi="Arial"/>
          <w:sz w:val="24"/>
          <w:szCs w:val="24"/>
        </w:rPr>
        <w:t xml:space="preserve">часть 2 статьи 15 подлежит замене в новой редакции, так как программный формат бюджета подразумевает исключение </w:t>
      </w:r>
      <w:r>
        <w:rPr>
          <w:rFonts w:cs="Arial" w:ascii="Arial" w:hAnsi="Arial"/>
          <w:sz w:val="24"/>
        </w:rPr>
        <w:t>распределение бюджетных ассигнований по разделам, подразделам, целевым статьям, группам (группам и подгруппам) видов расходов и включение распределение бюджетных ассигнований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оекту решения Совета Молчановского сельского поселения 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005"/>
        <w:gridCol w:w="73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йствующая редак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дакция с учетом предлагаемых измен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2 статьи 1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проекте решения о бюджете поселения также должны содержаться следующие показате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главных администраторов доходов бюдж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главных администраторов источников внутреннего финансирования дефицита бюдж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структура расходов бюджета поселения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ий объем бюджетных ассигнований, направляемых на исполнение публичных норматив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>(в случаях их предоставления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межбюджетных трансферт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учаемых из других бюджетов и (или)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оставляемых бюджетам сельских поселений в очередном финансовом году и плановом перио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ий объем условно утверждаемых (утвержденных) расходо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утверждения бюджета на очередной финансовый год и плановый период на первый год планового период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внутреннего финансирования дефицита бюджета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ые показатели бюджета поселения, установленные Бюджетным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Российской Федерации, настоящим Полож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нение параметров планового периода бюджета поселения осуществляется в соответствии с настоящим Полож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bookmarkStart w:id="0" w:name="Par359"/>
            <w:bookmarkEnd w:id="0"/>
            <w:r>
              <w:rPr>
                <w:rFonts w:cs="Arial" w:ascii="Arial" w:hAnsi="Arial"/>
                <w:sz w:val="24"/>
                <w:szCs w:val="24"/>
                <w:lang w:eastAsia="en-US"/>
              </w:rPr>
              <w:t>4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ь 2 статьи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проекте решения о бюджете поселения также должны содержаться следующие показател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главных администраторов доходов бюдж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ень главных администраторов источников внутреннего финансирования дефицита бюдже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и подгруппам видов расходов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пределение бюджетных ассигнований по целевым статьям (муниципальным программам Молчановского сельского поселения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едомственная структура расходов бюджета поселения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ий объем бюджетных ассигнований, направляемых на исполнение публичных нормативных обязательств </w:t>
            </w:r>
            <w:r>
              <w:rPr>
                <w:rFonts w:cs="Arial" w:ascii="Arial" w:hAnsi="Arial"/>
                <w:sz w:val="24"/>
                <w:szCs w:val="24"/>
              </w:rPr>
              <w:t>(в случаях их предоставления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ъем межбюджетных трансфертов,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лучаемых из других бюджетов и (или)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едоставляемых бюджетам сельских поселений в очередном финансовом году и плановом период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бщий объем условно утверждаемых (утвержденных) расходов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случае утверждения бюджета на очередной финансовый год и плановый период на первый год планового период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 внутреннего финансирования дефицита бюджета на очередной финансовый год и плановый период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ные показатели бюджета поселения, установленные Бюджетным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Российской Федерации, настоящим Полож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енение параметров планового периода бюджета поселения осуществляется в соответствии с настоящим Положени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 Под условно утверждаемыми (утвержденными) расходами понимаются не распределенные в плановом периоде в соответствии с классификацией расходов бюджетов бюджетные ассигнова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к проекту решения Совета Молчановского сельского поселения </w:t>
        <w:br/>
        <w:t xml:space="preserve">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</w:t>
        <w:br/>
        <w:t>Молчановское сельское поселение»</w:t>
      </w:r>
    </w:p>
    <w:p>
      <w:pPr>
        <w:pStyle w:val="Normal"/>
        <w:autoSpaceDE w:val="false"/>
        <w:ind w:left="-284" w:right="-2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/>
        <w:ind w:left="-284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нятие и реализация решения Совета Молчановского сельского поселения «О внесении изменений в решение Совета Молчановского сельского поселения от 30.12.2019 № 114 «Об утверждении Положения о бюджетном процессе в муниципальном образовании Молчановское сельское поселение» дополнительных финансовых затрат из средств местного бюджета не потребу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FFFFFF"/>
        <w:sz w:val="28"/>
      </w:rPr>
    </w:pPr>
    <w:r>
      <w:rPr>
        <w:rFonts w:cs="Times New Roman" w:ascii="Times New Roman" w:hAnsi="Times New Roman"/>
        <w:color w:val="FFFFFF"/>
        <w:sz w:val="28"/>
      </w:rPr>
      <w:fldChar w:fldCharType="begin"/>
    </w:r>
    <w:r>
      <w:rPr>
        <w:sz w:val="28"/>
        <w:rFonts w:cs="Times New Roman" w:ascii="Times New Roman" w:hAnsi="Times New Roman"/>
        <w:color w:val="FFFFFF"/>
      </w:rPr>
      <w:instrText xml:space="preserve"> PAGE </w:instrText>
    </w:r>
    <w:r>
      <w:rPr>
        <w:sz w:val="28"/>
        <w:rFonts w:cs="Times New Roman" w:ascii="Times New Roman" w:hAnsi="Times New Roman"/>
        <w:color w:val="FFFFFF"/>
      </w:rPr>
      <w:fldChar w:fldCharType="separate"/>
    </w:r>
    <w:r>
      <w:rPr>
        <w:sz w:val="28"/>
        <w:rFonts w:cs="Times New Roman" w:ascii="Times New Roman" w:hAnsi="Times New Roman"/>
        <w:color w:val="FFFFFF"/>
      </w:rPr>
      <w:t>1</w:t>
    </w:r>
    <w:r>
      <w:rPr>
        <w:sz w:val="28"/>
        <w:rFonts w:cs="Times New Roman" w:ascii="Times New Roman" w:hAnsi="Times New Roman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7107C4052A6F7E38C7DC272F9FA5276DE69B57F9AC5515CA41FAFAEA0D1AC8E578C7589A22EA0C9272C20760Cc9L" TargetMode="External"/><Relationship Id="rId3" Type="http://schemas.openxmlformats.org/officeDocument/2006/relationships/hyperlink" Target="http://www.msp.tomskinve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A57107C4052A6F7E38C7DC272F9FA5276DE69B57F9AC5515CA41FAFAEA0D1AC8E578C7589A22EA0C9272C20760Cc9L" TargetMode="External"/><Relationship Id="rId7" Type="http://schemas.openxmlformats.org/officeDocument/2006/relationships/hyperlink" Target="consultantplus://offline/ref=CA57107C4052A6F7E38C7DC272F9FA5276DE69B57F9AC5515CA41FAFAEA0D1AC8E578C7589A22EA0C9272C20760Cc9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41:00Z</dcterms:created>
  <dc:creator>IT Dev</dc:creator>
  <dc:description/>
  <cp:keywords/>
  <dc:language>en-US</dc:language>
  <cp:lastModifiedBy>Вован</cp:lastModifiedBy>
  <cp:lastPrinted>2020-12-25T13:57:00Z</cp:lastPrinted>
  <dcterms:modified xsi:type="dcterms:W3CDTF">2020-08-06T04:39:00Z</dcterms:modified>
  <cp:revision>7</cp:revision>
  <dc:subject/>
  <dc:title/>
</cp:coreProperties>
</file>