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28» декабрь 2020г.</w:t>
        <w:tab/>
        <w:tab/>
        <w:tab/>
        <w:tab/>
        <w:tab/>
        <w:tab/>
        <w:t xml:space="preserve">                      </w:t>
        <w:tab/>
        <w:t xml:space="preserve">       №148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 30.12.2019 №115 «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4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решения Совета Молчановского сельского поселения от 30.12.2019 года №115 «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Совет Молчановского сельского поселения,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Внести в решение Совета Молчановского сельского поселения от 30.12.2019 года № 115 «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»</w:t>
      </w:r>
      <w:r>
        <w:rPr>
          <w:rFonts w:cs="Arial" w:ascii="Arial" w:hAnsi="Arial"/>
          <w:sz w:val="24"/>
          <w:szCs w:val="24"/>
        </w:rPr>
        <w:t xml:space="preserve"> (далее – решение)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Молчановское сельское поселение на 2020 год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бщий объём доходов бюджета муниципального образования Молчановское сельское поселение в сумме 50 706,1 тыс. рублей, в том числе, налоговые и неналоговые доходы в сумме 18 960,9 тыс. рублей, безвозмездные поступления в сумме 31 745,2 тыс. рублей;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ём расходов бюджета муниципального образования Молчановское сельское поселение в сумме 51 560,7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муниципального образования Молчановское сельское поселение в сумме 854,6 тыс. рублей.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в ново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ложение №2 к решению «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4 к решению «Объём безвозмездных поступлений в бюджет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№7 к решению «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районного бюджета, на 2020 год и на плановый период 2021 и 2022 годов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0 к решению «Перечень и объемы финансирования муниципальных программ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2 к решению «Ведомственная структура расходов бюджета муниципального образования Молчановское сельское поселение на 2020 год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3 к решению «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» в соответствии с приложением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дпункт 3 пункта 5 решения изложить в следующей редакц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20 год и плановый период 2021 и 2022 годов в сум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 2020 год – 11 066,5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1 год – 11 719,8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22 год – 12 074,0 тыс. руб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решение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msp.tomskinvest.ru/) не позднее 10 дней после его подпис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(подпись)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</w:t>
      </w:r>
      <w:r>
        <w:rPr>
          <w:rFonts w:cs="Arial" w:ascii="Arial" w:hAnsi="Arial"/>
          <w:i/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2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28» декабря 2020г. № 148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834"/>
      </w:tblGrid>
      <w:tr>
        <w:trPr>
          <w:trHeight w:val="10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</w:tr>
      <w:tr>
        <w:trPr>
          <w:trHeight w:val="15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25 10 0000 1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5075 10 0000 1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1 09045 10 0000 12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3 02995 10 0000 13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6025 10 0000 43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4 02053 10 0000 4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123 01 0101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0032 10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6 11064 01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07090 10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6 07010 10 0000 14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 1 17 01050 10 0000 18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1 17 05050 10 0000 18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15001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здание условий для управления многоквартирными домами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2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35082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Администрации Молчановского сельского поселения на приобретение материалов для проведения ремонта тротуара в с. Молчаново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2 49999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20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2 07 05030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1 17 01050 10 0000 18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 2 08 05000 10 0000 15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(подпись)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</w:t>
      </w:r>
      <w:r>
        <w:rPr>
          <w:rFonts w:cs="Arial" w:ascii="Arial" w:hAnsi="Arial"/>
          <w:i/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4 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28» декабря 2020г. № 148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0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953"/>
        <w:gridCol w:w="1140"/>
      </w:tblGrid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745,2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 653,3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 709,5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9,5</w:t>
            </w:r>
          </w:p>
        </w:tc>
      </w:tr>
      <w:tr>
        <w:trPr>
          <w:trHeight w:val="28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</w:tr>
      <w:tr>
        <w:trPr>
          <w:trHeight w:val="792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528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3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614,0</w:t>
            </w:r>
          </w:p>
        </w:tc>
      </w:tr>
      <w:tr>
        <w:trPr>
          <w:trHeight w:val="105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 614,0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45,0</w:t>
            </w:r>
          </w:p>
        </w:tc>
      </w:tr>
      <w:tr>
        <w:trPr>
          <w:trHeight w:val="52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45,0</w:t>
            </w:r>
          </w:p>
        </w:tc>
      </w:tr>
      <w:tr>
        <w:trPr>
          <w:trHeight w:val="288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Администрации Молчановского сельского поселения на приобретение материалов для проведения ремонта тротуара в с. Молча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</w:tr>
      <w:tr>
        <w:trPr>
          <w:trHeight w:val="57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80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105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7 0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,9</w:t>
            </w:r>
          </w:p>
        </w:tc>
      </w:tr>
      <w:tr>
        <w:trPr>
          <w:trHeight w:val="80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(подпись)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</w:t>
      </w:r>
      <w:r>
        <w:rPr>
          <w:rFonts w:cs="Arial" w:ascii="Arial" w:hAnsi="Arial"/>
          <w:i/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28» декабря 2020г. № 148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районного бюджета, на 2020 год и на плановый период 2021 и 2022 годов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тыс. рублей</w:t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442"/>
        <w:gridCol w:w="471"/>
        <w:gridCol w:w="1373"/>
        <w:gridCol w:w="550"/>
        <w:gridCol w:w="1133"/>
        <w:gridCol w:w="1120"/>
        <w:gridCol w:w="900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 7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88,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4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1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 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7 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 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0" w:name="RANGE!B11"/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  <w:bookmarkEnd w:id="0"/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G5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 72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ВСЕГО по разделу 2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8 8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5 988,8</w:t>
            </w:r>
          </w:p>
        </w:tc>
      </w:tr>
      <w:tr>
        <w:trPr>
          <w:trHeight w:val="5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</w:tr>
      <w:tr>
        <w:trPr>
          <w:trHeight w:val="7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5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88,8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8,5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(подпись)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</w:t>
      </w:r>
      <w:r>
        <w:rPr>
          <w:rFonts w:cs="Arial" w:ascii="Arial" w:hAnsi="Arial"/>
          <w:i/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28» декабря 2020г. № 148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лчановского сельского поселения на 2020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862"/>
        <w:gridCol w:w="1329"/>
        <w:gridCol w:w="1147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684,20</w:t>
            </w:r>
          </w:p>
        </w:tc>
      </w:tr>
      <w:tr>
        <w:trPr>
          <w:trHeight w:val="193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3</w:t>
            </w:r>
          </w:p>
        </w:tc>
      </w:tr>
      <w:tr>
        <w:trPr>
          <w:trHeight w:val="5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9,0</w:t>
            </w:r>
          </w:p>
        </w:tc>
      </w:tr>
      <w:tr>
        <w:trPr>
          <w:trHeight w:val="5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91,9</w:t>
            </w:r>
          </w:p>
        </w:tc>
      </w:tr>
      <w:tr>
        <w:trPr>
          <w:trHeight w:val="5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3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113,2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20-2022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(подпись)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</w:t>
      </w:r>
      <w:r>
        <w:rPr>
          <w:rFonts w:cs="Arial" w:ascii="Arial" w:hAnsi="Arial"/>
          <w:i/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2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28» декабря 2020г. № 148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</w:rPr>
        <w:t>Молчановское сельское поселение на 2020 год</w:t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99"/>
        <w:gridCol w:w="715"/>
        <w:gridCol w:w="1384"/>
        <w:gridCol w:w="562"/>
        <w:gridCol w:w="1134"/>
      </w:tblGrid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560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550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63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13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66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6,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804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9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9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1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1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1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,1</w:t>
            </w:r>
          </w:p>
        </w:tc>
      </w:tr>
      <w:tr>
        <w:trPr>
          <w:trHeight w:val="5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597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54,5</w:t>
            </w:r>
          </w:p>
        </w:tc>
      </w:tr>
      <w:tr>
        <w:trPr>
          <w:trHeight w:val="85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7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bookmarkStart w:id="1" w:name="RANGE!A119"/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  <w:bookmarkEnd w:id="1"/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7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</w:tr>
      <w:tr>
        <w:trPr>
          <w:trHeight w:val="100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3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3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5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6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6,9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4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9,5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в области обращения с твердыми коммунальными отхо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14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29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9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1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9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105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(подпись)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</w:t>
      </w:r>
      <w:r>
        <w:rPr>
          <w:rFonts w:cs="Arial" w:ascii="Arial" w:hAnsi="Arial"/>
          <w:i/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3</w:t>
      </w:r>
    </w:p>
    <w:p>
      <w:pPr>
        <w:pStyle w:val="Normal"/>
        <w:ind w:left="510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решению Совета Молчановского сельского поселения от «28» декабря 2020г. № 148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16"/>
        </w:rPr>
        <w:t xml:space="preserve">«О внесении изменений в решение Совета Молчановского сельского поселения от 30.12.2019 №115 </w:t>
      </w:r>
      <w:r>
        <w:rPr>
          <w:rFonts w:cs="Arial" w:ascii="Arial" w:hAnsi="Arial"/>
          <w:sz w:val="16"/>
          <w:szCs w:val="16"/>
        </w:rPr>
        <w:t>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15"/>
        <w:gridCol w:w="1384"/>
        <w:gridCol w:w="550"/>
        <w:gridCol w:w="1070"/>
      </w:tblGrid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 560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7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6,7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60,8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1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4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1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5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5</w:t>
            </w:r>
          </w:p>
        </w:tc>
      </w:tr>
      <w:tr>
        <w:trPr>
          <w:trHeight w:val="15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униципального образования Молчановское сельское поселение Молчановского района Томской област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формационной политики в сфере профилактики терроризма и экстремизма на территории муниципального образования Молчанов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9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366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66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9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9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6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2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597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54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7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340,7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2409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0,7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П03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3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3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05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6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6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-сметной документации по объекту "Станция очистки питьевой воды, расположенная в Томской области, Молчановском районе, с. Молчаново, пер. Чапаева, 6г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3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ектно – 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ключение (технологическое присоединение) объекта капитального строительства Станция очистки питьевой воды, расположенная в Томской области, Молчановском районе, с. Молчаново, пер. Чапаева, 6г к сети газораспред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5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азработку проектно-сметной документации на реконструкцию сетей водоснабжения с. Молчано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2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9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5,1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4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19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6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3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3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9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5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в области обращения с твердыми коммунальными отхо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1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914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0</w:t>
            </w:r>
          </w:p>
        </w:tc>
      </w:tr>
      <w:tr>
        <w:trPr>
          <w:trHeight w:val="29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90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51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10,2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,9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7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69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9,4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проекта «Инициативное бюджетирование на территории Молчановского района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Реализация социально-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13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созданию, обустройству или ремонту объектов инфраструктуры, находящихся в населенных пунктах, или на прилегающих к ним землях общего пользования, за исключением капитального строительства, реконструкции и капитального ремон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5140M2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0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проект «Спорт - норма жизни»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9,8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40008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развитию на территории Молчановского сельского поселения физической культур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7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реализацию проектов, предложенных непосредственно населением муниципального образования Молчановское сельское поселе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,2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10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  <w:tr>
        <w:trPr>
          <w:trHeight w:val="5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(подпись)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</w:rPr>
        <w:t>С.В. Белоу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(подпись)</w:t>
      </w:r>
      <w:r>
        <w:rPr>
          <w:rFonts w:cs="Arial" w:ascii="Arial" w:hAnsi="Arial"/>
          <w:i/>
          <w:sz w:val="24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333333"/>
        <w:sz w:val="24"/>
        <w:szCs w:val="24"/>
      </w:rPr>
    </w:pPr>
    <w:r>
      <w:rPr>
        <w:rFonts w:cs="Arial" w:ascii="Arial" w:hAnsi="Arial"/>
        <w:color w:val="333333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1:00Z</dcterms:created>
  <dc:creator>Светлана Анатольевна</dc:creator>
  <dc:description/>
  <cp:keywords/>
  <dc:language>en-US</dc:language>
  <cp:lastModifiedBy>Пользователь</cp:lastModifiedBy>
  <cp:lastPrinted>2020-12-29T14:40:00Z</cp:lastPrinted>
  <dcterms:modified xsi:type="dcterms:W3CDTF">2020-12-29T07:42:00Z</dcterms:modified>
  <cp:revision>30</cp:revision>
  <dc:subject/>
  <dc:title/>
</cp:coreProperties>
</file>