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07__»__июня________2016 г.</w:t>
        <w:tab/>
        <w:tab/>
        <w:tab/>
        <w:tab/>
        <w:tab/>
        <w:tab/>
        <w:tab/>
        <w:t>№_149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«О внесении изменений в Устав муниципального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Молчановское сельское поселение в соответствие с требованиями федерального законодательства, согласно пунктам 2, 3 статьи 13 Устава Молчановского сельского поселения о проведении публичных слушаний по инициативе Главы Молчановского сельского поселения, на основании решения Совета Молчановского сельского поселения от 20.07.2012 г. № 158 «Об утверждении Положения о публичных слушаниях»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фициально опубликовать проект решения «О внесении изменений в Устав муниципального образования Молчановское сельское поселение» в официальном печатном издании «Информационный бюллетень Администрации и Совета Молчановского сельского поселения» согласно при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2. Назначить публичные слушания по проекту решения «О внесении изменений в Устав муниципального образования Молчановское сельское поселение» 21 июня  2016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го сельского поселения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специалиста 1 категории – юрисконсульта Санец И.П. в период с 07.06.2016 по 21.06.2016 в рабочие дни с 09-00 до 18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TextBodyIndent"/>
        <w:ind w:left="5954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954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954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TextBodyIndent"/>
        <w:ind w:left="65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о решением Совета</w:t>
      </w:r>
    </w:p>
    <w:p>
      <w:pPr>
        <w:pStyle w:val="TextBodyIndent"/>
        <w:ind w:left="65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ановского сельского поселения</w:t>
      </w:r>
    </w:p>
    <w:p>
      <w:pPr>
        <w:pStyle w:val="TextBodyIndent"/>
        <w:ind w:left="65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« _07_ » _06_ 20_16_г. № _149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решения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Молчановское сельское поселение утвержденный решением Совета Молчановского сельского поселения от 27.03.2015 № 96  следующие изменения: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72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Подпункт 2 пункта 3 статьи 41</w:t>
      </w:r>
      <w:r>
        <w:rPr>
          <w:rFonts w:cs="Arial" w:ascii="Arial" w:hAnsi="Arial"/>
          <w:sz w:val="24"/>
          <w:szCs w:val="24"/>
        </w:rPr>
        <w:t xml:space="preserve"> Устава изложить в новой редак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если это установлено соответствующим судом, а Глава поселения не принял в пределах своих полномочий мер по исполнению решения су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>А.Л. Гензе</w:t>
      </w:r>
    </w:p>
    <w:sectPr>
      <w:headerReference w:type="default" r:id="rId2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LSK</dc:creator>
  <dc:description>Shankar's Birthday falls on 25th July.  Don't Forget to wish him</dc:description>
  <cp:keywords>Birthday</cp:keywords>
  <dc:language>en-US</dc:language>
  <cp:lastModifiedBy>Иван Павлович</cp:lastModifiedBy>
  <cp:lastPrinted>2016-06-14T14:42:00Z</cp:lastPrinted>
  <dcterms:modified xsi:type="dcterms:W3CDTF">2016-06-15T09:55:00Z</dcterms:modified>
  <cp:revision>9</cp:revision>
  <dc:subject>Birthday</dc:subject>
  <dc:title>Are You suprised ?</dc:title>
</cp:coreProperties>
</file>