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30_»__мая__2012 г.</w:t>
        <w:tab/>
        <w:tab/>
        <w:tab/>
        <w:tab/>
        <w:tab/>
        <w:t>№___149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7"/>
          <w:szCs w:val="27"/>
        </w:rPr>
        <w:t>О назначении публичных слушаний по проект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я «О внесении изменений в Уста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rPr/>
      </w:pPr>
      <w:r>
        <w:rPr>
          <w:sz w:val="27"/>
          <w:szCs w:val="27"/>
        </w:rPr>
        <w:tab/>
        <w:t xml:space="preserve">В целях приведения Устава муниципального образования «Молчановское сельское поселение» в соответствие с Федеральным законом от 6 октября 2003 года  № 131-ФЗ «Об общих принципах организации местного самоуправления в Российской Федерации», а также законодательством Томской области, в соответствии с пунктами 2, 3 статьи 13 Устава Молчановского сельского поселения о проведении публичных слушаний по инициативе Главы Молчановского сельского поселения, решением Совета Молчановского сельского поселения от 03.11.2005 г. № 12 «Об утверждении Положения о публичных слушаниях»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7"/>
          <w:szCs w:val="27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7"/>
          <w:szCs w:val="27"/>
        </w:rPr>
        <w:t>1. Официально опубликовать проект решения «О внесении изменений в Устав Молчановского сельского поселения» в официальном печатном издании «Информационный бюллетень Молчановского сельского поселения» согласно прило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7"/>
          <w:szCs w:val="27"/>
        </w:rPr>
        <w:t>2. Назначить публичные слушания по проекту решения «О внесении изменений в Устав Молчановского сельского поселения 05 июля 2012 года в 16.00 часов в здании администрации Молчановского сельского поселения в форме собрания заинтересованных жителей Молчановского сельского поселения, обладающих избирательным правом, с участием депутатов Совета, Главы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ложения граждан по внесенным изменениям и дополнениям в Устав Молчановского сельского поселения учитываются в соответствии с Положением о публичных слушаниях, утвержденным решением Совета депутатов от 03.11.2005г. № 12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7"/>
          <w:szCs w:val="27"/>
        </w:rPr>
        <w:t>4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внесении изменений в Устав Молчановского сельского поселения» в составе депутатов Малыгиной Г.А. Першиной Л.А., Лисаченко В.Н. Харлова С.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7"/>
          <w:szCs w:val="27"/>
        </w:rPr>
        <w:t>5. Установить, что с материалами, относящимися к вопросу публичных слушаний, жители Молчановского сельского поселения вправе ознакомиться у Заместителя Главы поселения (Ковалевской С.А.) в период с 30.05.2012 по 04.07.2012 в рабочие дни с 09-00 до 17-00 час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Настоящее решение вступает в силу со дня официально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7"/>
          <w:szCs w:val="27"/>
        </w:rPr>
        <w:t>Глава 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7"/>
          <w:szCs w:val="27"/>
        </w:rPr>
        <w:t>(подпись)</w:t>
      </w:r>
      <w:r>
        <w:rPr>
          <w:rFonts w:cs="Times New Roman" w:ascii="Times New Roman" w:hAnsi="Times New Roman"/>
          <w:sz w:val="27"/>
          <w:szCs w:val="27"/>
        </w:rPr>
        <w:tab/>
        <w:t xml:space="preserve">     В.Н. Слабухо</w:t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ind w:left="5954" w:firstLine="540"/>
        <w:rPr/>
      </w:pPr>
      <w:r>
        <w:rPr>
          <w:sz w:val="20"/>
        </w:rPr>
        <w:t>от « _30 » __мая_ 2012г.  № _149_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TextBodyIndent"/>
        <w:jc w:val="center"/>
        <w:rPr/>
      </w:pPr>
      <w:r>
        <w:rPr/>
        <w:t>«О внесении изменений в Устав Молчановского сельского поселения, утвержденного решением Совета Молчановского сельского поселения № 123 от 23.06.2011г.  «Об утверждении Устава Молчановского сельского поселения».</w:t>
      </w:r>
    </w:p>
    <w:p>
      <w:pPr>
        <w:pStyle w:val="TextBodyInden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1. Абзац 2 части 2 статьи 2 Устав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Совета Молчановского сельского поселения об изменении структуры органов местного самоуправления вступает в силу не ранее чем по истечении срока полномочий Совета Молчановского сельского поселения, принявшего указанное решение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. Пункт 18 статьи 4 Устава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0"/>
        <w:rPr/>
      </w:pPr>
      <w:r>
        <w:rPr>
          <w:b/>
          <w:sz w:val="28"/>
          <w:szCs w:val="28"/>
        </w:rPr>
        <w:t>3. Пункт 20 статьи 4 Устава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 Статью 4 дополнить пунктом 3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7) осуществление мер по противодействию коррупции в границах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5. Часть 1 статьи 5 дополнить пунктом 10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6. Пункт 4 части 1 статьи 6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7. Часть 5 статьи 12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8. Пункт 3 части 3 статьи 1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9. Пункт 6 части 1 статьи 20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0. Пункт 5 части 2 статьи 2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ринятие решения о передаче органам местного самоуправления Молчановского района части полномочий органов местного самоуправления Молчановского сельского поселения по решению вопросов местного значения за счет межбюджетных трансфертов, предоставляемых из бюджета Молчановского сельского поселения в бюджет Молчановского района в соответствии с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1. Статью 22 дополнить частью 6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Депутат должен соблюдать ограничения и запреты и исполнять обязанности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12. Статью 22 дополнить частью 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13. В абзаце 2 части 7 статьи 23 Уста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лова «Закона Томской области от 06.05.2009 г. № 68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 заменить на слова «Закона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14. Часть 9 статьи 2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Лицам, замещающим муниципальные должности, должности муниципальной службы, замещаемые на основании срочного трудового договора (контракта), предоставляется ежегодный основной оплачиваемый отпуск продолжительностью 3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не более 15 календарных дн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ицам, замещающим должности муниципальной службы, замещаемые на основании срочного трудового договора (контракта), ежегодный дополнительный оплачиваемый отпуск за выслугу лет предоставляется в порядке и на условиях, предусмотренных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омской области от 11 сентября 2007 года № 198-ОЗ «О муниципальной службе в Том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15. В части 10 статьи 23 Уста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лова «Закона Томской области от 06.05.2009 г. № 68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 заменить на слова «Закона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16. В части 8 статьи 26 Устав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лова «, не имеющие нормативного характера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7. Статью 26 дополнить частью 1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1. Глава муниципального образования должен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8. Статью 26 дополнить частью 1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Полномочия Главы муниципального образования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9. Пункт 19 статьи 29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9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20. Пункт 23 статьи 29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3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21. Статью 29 дополнить пунктами 46, 47, 48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7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8) осуществление мер по противодействию коррупции в границах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22. Статью 42 дополнить частью 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олчан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ельского поселения</w:t>
        <w:tab/>
        <w:tab/>
        <w:tab/>
      </w:r>
      <w:r>
        <w:rPr>
          <w:i/>
          <w:sz w:val="28"/>
          <w:szCs w:val="28"/>
        </w:rPr>
        <w:t xml:space="preserve">             (подпись)</w:t>
      </w:r>
      <w:r>
        <w:rPr>
          <w:sz w:val="28"/>
          <w:szCs w:val="28"/>
        </w:rPr>
        <w:t xml:space="preserve">                          Слабухо В.Н.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0F80B19C2A409434E992D8BDA7802BC5B1E739BEB340BED60E8ADEEn7cDL" TargetMode="External"/><Relationship Id="rId3" Type="http://schemas.openxmlformats.org/officeDocument/2006/relationships/hyperlink" Target="consultantplus://offline/ref=8B554AE467BEC7F58FC970F35C3EC6D5D1F39312EA9BBB142EBD069750E6544CMBa7L" TargetMode="External"/><Relationship Id="rId4" Type="http://schemas.openxmlformats.org/officeDocument/2006/relationships/hyperlink" Target="consultantplus://offline/ref=4E90F80B19C2A409434E992D8BDA7802BC5B1E739BEB340BED60E8ADEEn7c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47:00Z</dcterms:created>
  <dc:creator>tamog</dc:creator>
  <dc:description/>
  <cp:keywords/>
  <dc:language>en-US</dc:language>
  <cp:lastModifiedBy>Admin</cp:lastModifiedBy>
  <cp:lastPrinted>2012-06-01T13:34:00Z</cp:lastPrinted>
  <dcterms:modified xsi:type="dcterms:W3CDTF">2012-06-05T02:38:00Z</dcterms:modified>
  <cp:revision>6</cp:revision>
  <dc:subject/>
  <dc:title>ТОМСКАЯ ОБЛАСТЬ </dc:title>
</cp:coreProperties>
</file>