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« 03 » ноября  2005г.</w:t>
        <w:tab/>
        <w:tab/>
        <w:tab/>
        <w:tab/>
        <w:tab/>
        <w:t xml:space="preserve">                № 14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Положения «О порядке участи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в обсуждении проекта Устава муниципальног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Молчановского сельского поселения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чета его предложений»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Рассмотрев проект </w:t>
      </w:r>
      <w:r>
        <w:rPr>
          <w:rFonts w:cs="Times New Roman" w:ascii="Times New Roman" w:hAnsi="Times New Roman"/>
          <w:sz w:val="28"/>
          <w:szCs w:val="28"/>
        </w:rPr>
        <w:t>Положения «О порядке участия населения в обсуждении проекта Устава муниципального образования Молчановского сельского поселения и учета его предложений»</w:t>
      </w:r>
      <w:r>
        <w:rPr>
          <w:rFonts w:cs="Times New Roman" w:ascii="Times New Roman" w:hAnsi="Times New Roman"/>
          <w:sz w:val="28"/>
        </w:rPr>
        <w:t xml:space="preserve">, во исполнение подпункта 2 пункта 4 статьи 35 Федерального закона «Об общих принципах организации местного самоуправления в Российской Федерации», 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Совет Молчан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РЕШИЛ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я «О порядке участия населения в обсуждении проекта Устава муниципального образования Молчановского сельского поселения и учета его предложений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ложение опубликовать в информационном бюллетене для ознакомления жителей Молчановского сельского поселения.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  <w:tab/>
        <w:tab/>
        <w:tab/>
        <w:t>(Подпись)</w:t>
        <w:tab/>
        <w:tab/>
        <w:t>В.Г. Тябин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№ 1</w:t>
      </w:r>
    </w:p>
    <w:p>
      <w:pPr>
        <w:pStyle w:val="Normal"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решением Совета</w:t>
      </w:r>
    </w:p>
    <w:p>
      <w:pPr>
        <w:pStyle w:val="Normal"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новского сельского поселения</w:t>
      </w:r>
    </w:p>
    <w:p>
      <w:pPr>
        <w:pStyle w:val="Normal"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03 » ноября  2005г.  № 1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участия населения в обсуждении проекта Устава муниципального образования Молчановского сельского поселения и учета его предлож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Конституцией Российской Федерации и на основании Федерального закона от 6 октября 2003 года № 131- ФЗ «Об общих принципах организации местного самоуправления в Российской Федерации».</w:t>
      </w:r>
    </w:p>
    <w:p>
      <w:pPr>
        <w:pStyle w:val="Normal"/>
        <w:ind w:left="3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ложение направлено на реализацию прав граждан, политических и общественных организаций, органов территориального общественного самоуправления, предприятий, учреждений и организаций муниципального образования Молчановского сельского поселения (далее – поселение) на осуществление местного самоуправления посредством участия в обсуждении проекта Устава Молчановского сельского поселения (далее – Устав) и определяет порядок организации и учета их предлож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е поняти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, форма реализации прав населения Молчановского сельского поселения на участие в обсуждении принимаемого проекта Устава, посредством проведения собрания для его публичного обсужде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, это коллегиальный орган, сформированный распоряжением Главы поселения из должностных лиц администрации Молчановского сельского поселения, осуществляющая действия по подготовке данного проекта Устав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ская комиссия, это коллегиальный орган, сформированный из депутатов Совета депутатов Молчановского сельского поселения, для предварительного рассмотрения соответствующих вопросов, выносимых для обсуждения и принятия на заседаниях Совета депутатов поселе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комитет, это коллегиальный орган, сформированный из состава рабочей группы и депутатской комиссии. Возглавляет организационный комитет Глава Молчановского сельского поселе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ое обсуждение, это участие граждан, организаций в обсуждении проекта Устава, посредством направления в органы местного самоуправления Молчановского сельского поселения своих письменных предложений по вынесенному на обсуждение проекту Уста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бсуждение проекта Устава проводится путем публичных слушаний и направлением предложений граждан, организаций Молчановского сельского поселения по существу обсуждаемых вопросов, в Совет депутатов и администрацию Молчановс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оект Устава не позднее, чем за 30 дней до дня рассмотрения Советом депутатов Молчановского сельского поселения вопроса о принятии Устава подлежит обнародованию: путем размещения соответствующей информации в установленных местах, определенных решением Совета Молчановского сельского поселения, либо опубликованию в информационном бюллетене, с одновременным обнародованием данного По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бличные слушания по обсуждению проекта Устава проводятся по инициативе Совета депутатов или Главы Молчан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бсуждение проекта Устава может проводиться в следующих форма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ссовое обсуждение населением проекта Устав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чные слушания по проекту Устава в Совете депутатов и в администрации Молчановского сельского поселения с участием граждан, представителей организаций Молчан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ассовое обсуждение населением проекта Уста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ешение о вынесении проекта Устава на массовое обсуждение принимается Советом депутатов Молчановского сельского поселения, после внесения Главой Молчановского сельского поселения в Совет депутатов Молчановского сельского поселения представления о рассмотрении проекта Уста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Предложения по обсуждаемому проекту Устава со стороны граждан и организаций Молчановского сельского поселения могут направляться в срок: со дня официального опубликования (обнародования) проекта Устава и завершаются за семь дней до установленного дня рассмотрения этого вопроса на заседании Совета депутатов Молчан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едложения по обсуждаемому проекту Устава со стороны граждан и организаций Молчановского сельского поселения направляются в Совет депутатов и Главе Молчановского сельского поселения, обобщаются организационным комитетом и учитываются в практической работе по доработке проекта Уста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сле массового обсуждения населением проекта Устава проводятся публичные слуш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убличные слуш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Публичные слушания проводятся по инициативе Главы или Совета депутатов Молчановского сельского поселения.</w:t>
      </w:r>
    </w:p>
    <w:p>
      <w:pPr>
        <w:pStyle w:val="Normal"/>
        <w:ind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убличные слушания, проводимые по инициативе Главы Молчановского сельского поселения назначаются Главой Молчановского сельского поселения, а по инициативе Совета депутатов Молчановского сельского поселения - Советом депутатов Молчан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Подготовка и проведение публичных слушаний возлагается на организационный комит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ешение о проведении публичных слушаний, включающее информацию о месте и времени проведения публичных слушаний принимает Совет депутатов или Глава Молчановского сельского поселения. Данное решение подлежит обнародованию: путем размещения соответствующей информации в установленных местах, определенных решением Совета Молчановского сельского поселения, либо опубликованию в информационном бюллетене не позднее, чем за 10 дней до начала публичных слуш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едварительный состав участников публичных слушаний определяется организационным комите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глашенным на публичные слушания гражданам, организациям Молчановского сельского поселения заблаговременно рассылаются официальные уведомления, в соответствии с которыми они принимают участие в публичных слушаниях. Заинтересованным гражданам не может быть отказано в участии в публичных слушаниях при наличии свободных мест в за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мещение для проведения публичных слушаний выбирается с учетом наибольшего количества мест для размещения его участ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 необходимости, по инициативе населения или организаций публичных слушаний может быть нескольк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 Председательствующим на публичных слушаниях могут быть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Совета депутатов Молчановского сельского поселения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ответствующей депутатской комиссии Совета депутатов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олчановского сельского поселения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рабочей группы по подготовке проекта Уста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ующее решение принимают Совет депутатов и Глава Молчан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едседательствующий ведет публичные слушания и следит за порядком обсуждения вопросов повестки дня публичных слуш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ходе публичных слушаний ведется протоко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Информационные материалы к публичным слушаниям готовятся соответствующей депутатской комиссией и рабочей группой администрации Молчан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я регламента (времени для выступлений, ответов на вопросы, перерывы в работе). Затем слово предоставляется представителям рабочей группы и депутатской комиссии, после чего следуют вопросы участников слушаний, которые могут быть заданы как в устной, так и письменной форме. Затем слово для выступлений предоставляется участникам публичных слушаний в порядке поступления заявок на выступ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количества желающих выступить председательствующий на публичных слушаниях может ограничить время любого из выступлений. Все желающие выступить берут слово только с разрешения председательствующе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публичные слушания проводятся по нерабочим дням в период с 9 до 18 часов. Продолжительность публичных слушаний определяется характером обсуждения. Председательствующий на слушаниях вправе принять решение о перерыве в публичных слушаниях и их продолжении в другое врем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В итоговый протокол публичных слушаний, подготовленный организационным комитетом, включаются предложения граждан, организаций, поступившие в ходе обсуждений и публичных слушаний по рассматриваемому проекту Устава. Протокол с приложением всех поступивших предложений направляется в Совет депутатов и Главе Молчановского сельского поселения для рассмотрения по существ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Итоговый протокол публичных слушаний подлежит обнародованию: путем размещения соответствующей информации в установленных местах, определенных решением Совета Молчановского сельского поселения, либо опубликованию в информационном бюллетене в десятидневный срок, после проведения публичных слуш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ключительные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езультаты обсуждения населением проекта Устава, полученные в ходе публичных слушаний в Совете депутатов и администрации Молчановского сельского поселения, и по предложениям граждан и организаций района должны быть рассмотрены по существу организационным комите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оект Устава с мотивированными предложениями организационного комитета, с заключением Главы Молчановского сельского поселения рассматривается на заседании комиссии Совета депутатов Молчановского сельского поселения и в установленном порядке передается на рассмотрение Совета депутатов Молчановского сельского поселения для последующего принятия ре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нятый Устав муниципального образования Молчановского сельского поселения подлежит государственной регистрации в органах юстиции Томской области в установленном федеральным законом порядке и обнародованию: путем размещения соответствующей информации в установленных местах, определенных решением Совета Молчановского сельского поселения, либо опубликованию в информационном бюллетене.</w:t>
      </w:r>
    </w:p>
    <w:p>
      <w:pPr>
        <w:pStyle w:val="HTM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4:51:00Z</dcterms:created>
  <dc:creator>Молчановский ТО</dc:creator>
  <dc:description/>
  <dc:language>en-US</dc:language>
  <cp:lastModifiedBy>Молчановский ТО</cp:lastModifiedBy>
  <cp:lastPrinted>2005-11-08T11:49:00Z</cp:lastPrinted>
  <dcterms:modified xsi:type="dcterms:W3CDTF">2006-06-15T04:55:00Z</dcterms:modified>
  <cp:revision>4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