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>_»__марта____2008г.</w:t>
        <w:tab/>
        <w:tab/>
        <w:tab/>
        <w:tab/>
        <w:tab/>
        <w:tab/>
        <w:t>№_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участия гражд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суждении проекта Устава Молчан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, муниципального правового а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Устав Молчан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6 октября 2003 года № 131 - ФЗ, «О государственной регистрации Уставов Муниципальных образований» от 21 июля 2005 года № 97 — ФЗ, Уставом муниципального образования Молчановского сельского поселения</w:t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 xml:space="preserve">участия граждан в обсуждении проекта Устава Молчановского сельского поселения, муниципального правового акта о внесении изменений и дополнений в Устав Молчановского сельского поселения </w:t>
      </w:r>
      <w:r>
        <w:rPr>
          <w:sz w:val="28"/>
          <w:szCs w:val="28"/>
        </w:rPr>
        <w:t>(приложение № 1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опубликовать в информационном бюллетене, для ознакомления жителей </w:t>
      </w:r>
      <w:r>
        <w:rPr>
          <w:spacing w:val="-3"/>
          <w:sz w:val="28"/>
          <w:szCs w:val="28"/>
        </w:rPr>
        <w:t>Молчановского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юрков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5-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>от « 26 » марта 2008 г.  № 1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ИЯ ГРАЖДАН В ОБСУЖДЕНИИ ПРОЕКТ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ВА МОЛЧАНОВСКОГО СЕЛЬСКОГО ПОСЕ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ПРАВОВОГО АКТА О ВНЕСЕНИИ ИЗМЕНЕНИЙ И ДОПОЛНЕНИЙ В УСТАВ МОЛЧАН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с требованиями Федерального закона от 06.10.2003 N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Устава Молчановского сельского поселения, муниципального правового акта о внесении изменений и дополнений в Устав Молчановского сельского поселения (далее - проекта уставного ак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Томской области и имеет целью обеспечение реализации населением Молчановского сельского поселения своего конституционного права на местное самоуправлени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селение Молчановского сельского поселения с момента опубликования проекта уставного акта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с целью обсуждения проекта уставного акта и выдвижения предложений о дополнениях и изменениях к нем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суждения проекта уставного акта в порядке, предусмотренном настоящим Положением и иными муниципальными правовыми акт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бсуждение проекта уставного акта на публичных слушания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формах, не противоречащих действующему законодательству, и обеспечивающих объективное, свободное и явное волеизъявление граждан по поводу проекта уставного 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Реализация указанных в пункте 1 настоящего Порядка форм участия граждан в обсуждении проекта уставного акта регулируется действующим Уставом, настоящим Порядком и иными муниципальными правовыми актами, принятыми в соответствии с законодательством Российской Федерации и Т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ПРОВЕДЕНИЯ СОБРАНИЙ ГРАЖДАН С ЦЕЛЬЮ ОБСУЖДЕНИЯ ОПУБЛИКОВАННОГО ПРОЕКТА УСТАВН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рания граждан проводятся с целью обсуждения опубликованного проекта уставного акта и выдвижения предложений о дополнениях и изменениях к н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я Молчановского сельского поселения (далее Администрация поселения) в случае необходимости предоставляет бесплатно помещения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брании имеют право участвовать граждане Российской Федерации, достигшие 18-летнего возраста, зарегистрированные н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 месте, времени и повестке дня проведения собрания население оповещается инициаторами собрания не позднее, чем за три дня до его пр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собрании граждан ведется протокол, в котором в обязательном порядке указываются дата и место проведения собрания, количество присутствующих, состав президиума, повестка дня, содержание выступлений, принятые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токол подписывается председателем и секретарем собрания и, в соответствии с Порядком учета предложений по проекту уставного акта, передается в Совет Молчановского сельского поселения (далее Совет посе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РГАНИЗАЦИЯ ОБСУЖДЕНИЯ ПРОЕКТА УСТАВН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суждение опубликованного проекта уставного акта может проводиться в виде интервью, мнений, предложений, коллективных и индивидуальных обращений жителей поселения и их объединений, опубликованных в информационном бюллетене, официальном издании для публикации муниципальных правовых актов Молч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Администрация поселения оказывает содействие в проведении обсуждения жителями поселения проекта уставного а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В рамках обсуждения проекта уставного акта Администрация поселения совместно с Советом поселения организует публикацию в информационном бюллетене, в целях разъяснения населению общей концепции проекта уставного акта, а также разъяснения отдельных положений проекта уставного акта, имеющих большое общественное зна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о дополнениях и изменениях в проект уставного акта передаются в Совет поселения, в соответствии с Порядком учета предложений по проекту уставн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БСУЖДЕНИЕ ПРОЕКТА УСТАВНОГО АКТА НА ПУБЛИЧНЫХ СЛУШАНИЯ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уставного акта должен обсуждаться на публичных слушаниях в соответствии с Положением о проведении публичных слушаний, утвержденным решением Совета Молча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7:00Z</dcterms:created>
  <dc:creator>KSA</dc:creator>
  <dc:description/>
  <cp:keywords/>
  <dc:language>en-US</dc:language>
  <cp:lastModifiedBy>Ковалевская С А</cp:lastModifiedBy>
  <cp:lastPrinted>2008-03-29T14:06:00Z</cp:lastPrinted>
  <dcterms:modified xsi:type="dcterms:W3CDTF">2012-12-18T15:17:00Z</dcterms:modified>
  <cp:revision>2</cp:revision>
  <dc:subject/>
  <dc:title>ТОМСКАЯ ОБЛАСТЬ</dc:title>
</cp:coreProperties>
</file>