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30___» 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>декабр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>__ 2016 г.</w:t>
        <w:tab/>
        <w:tab/>
        <w:tab/>
        <w:tab/>
        <w:tab/>
        <w:tab/>
        <w:t xml:space="preserve">        № _1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е сельское поселение на 2017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Молчановское сельское поселение на 2017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ём доходов бюджета муниципального образования Молчановское сельское поселение в сумме 33 368,9 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вые и неналоговые доходы 14 537,5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оссийской Федерации в сумме 18 831,4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униципального образования Молчановское сельское поселение в сумме 33 368,9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униципального образования Молчановское сельское поселение и остатков неиспользованных межбюджетных трансфертов, полученных бюджетом муниципального образования Молчановское сельское поселение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Молчан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главных администраторов доходов 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главных администраторов источников финансирования дефицита муниципального образования Молчановское сельское поселение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ём безвозмездных поступлений в бюджет муниципального образования Молчановское сельское поселение на 2017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) источники финансирования дефицита бюджета муниципального образования Молчановское сельское поселение на 2017 год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рамму муниципальных внутренних заимствований Молчановского сельского поселения на 2017 год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грамму муниципальных гарантий Молчановского сельского поселения на 2017 год согласно приложению 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и объемы финансирования муниципальных программ муниципального образования Молчановское сельское поселение на 2017 год согласно приложению 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главных распорядителей (распорядителей) средств бюджета муниципального образования Молчановское сельское поселение на 2017 год согласно приложению 9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лчановское сельское поселение на 2017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7 год согласно приложению 11 к настоящему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</w:t>
      </w:r>
      <w:r>
        <w:rPr>
          <w:sz w:val="28"/>
          <w:szCs w:val="28"/>
        </w:rPr>
        <w:t xml:space="preserve"> </w:t>
      </w:r>
      <w:r>
        <w:rPr>
          <w:rStyle w:val="Style14"/>
          <w:rFonts w:eastAsia="Courier New" w:cs="Times New Roman" w:ascii="Times New Roman" w:hAnsi="Times New Roman"/>
          <w:b w:val="false"/>
          <w:sz w:val="28"/>
          <w:szCs w:val="28"/>
        </w:rPr>
        <w:t>Молчановского сельского поселения на 2017 год устанавливается в размере 9 737,8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ельный объем муниципального долга Молчановского сельского поселения на 2017 год в сумме 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хний предел муниципального долга Молчановского сельского поселения на 1 января 2018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м расходов на обслуживание муниципального долга на 2017 год в сумме 0,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униципальные гарантии Молчановского сельского поселения в 2017 году не предоставля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лчановское сельское поселение сверх утвержденных настоящим решением, направляются в 2017 году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Молчан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при заключении подлежащего оплате за счет средст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лчановское сельское поселение могут предусматриваться авансовые платеж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об оказании услуг связи, обучении на курсах повышения квалификации, обеспечении участия в семинарах, вебинарах, по договорам обязательного страхования гражданской ответственности владельцев транспортных средств, обслуживание и сопровождение программных продуктов для ЭВМ, проверка достоверности определения сметной стоимости, приобретение основных средств и материальных запасов, горюче - смазочных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после его официального опубликования и распространяется на правоотношения возникшие с 1 января 2017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А. Л. Ген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3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4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5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6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5 03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1 0502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1 1 11 0507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1 0904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3 02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4 06025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4 02053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6 2105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6 9005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7 01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7 05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1 2 02 15001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1 2 02 35082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1 2 02 49999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1 2 02 49999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создание условий для управления многоквартирными дом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1 2 02 49999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1 2 02 49999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3 2 08 0500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ём безвозмездные поступления в бюджет 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134"/>
      </w:tblGrid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831,4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831,4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1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66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6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3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84,8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35082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4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80,6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0,6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343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д </w:t>
            </w:r>
          </w:p>
          <w:p>
            <w:pPr>
              <w:pStyle w:val="Heading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5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5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red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6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Программа </w:t>
      </w:r>
    </w:p>
    <w:p>
      <w:pPr>
        <w:pStyle w:val="21"/>
        <w:rPr>
          <w:szCs w:val="26"/>
        </w:rPr>
      </w:pPr>
      <w:r>
        <w:rPr>
          <w:szCs w:val="26"/>
        </w:rPr>
        <w:t xml:space="preserve">муниципальных внутренних заимствований 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7 год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17 году на финансирование дефицита бюджета и на погашение муниципальных долговых обязательств муниципального образования Молчановское сельское поселение. </w:t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7 г. составит </w:t>
      </w:r>
      <w:r>
        <w:rPr>
          <w:szCs w:val="26"/>
        </w:rPr>
        <w:t>0,0 тыс. руб.</w:t>
      </w:r>
    </w:p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 xml:space="preserve">Структура муниципального внутреннего долга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Молчановского сельского поселения на 01.01.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Сумм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</w:tbl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8 г. составит </w:t>
      </w:r>
      <w:r>
        <w:rPr>
          <w:szCs w:val="26"/>
        </w:rPr>
        <w:t>0,0 тыс. руб.</w:t>
      </w:r>
    </w:p>
    <w:p>
      <w:pPr>
        <w:pStyle w:val="21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7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лежащих предоставлению муниципальных гарантий муниципального образования Молчановское сельское поселение в 2017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1837"/>
        <w:gridCol w:w="1501"/>
        <w:gridCol w:w="1542"/>
        <w:gridCol w:w="13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 на 2017 год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регрессного требования на 2017 год,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ых гарантий муниципального образования Молчановское сельское поселение в 2017 году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8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чановского сельского поселения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8"/>
        <w:gridCol w:w="1516"/>
        <w:gridCol w:w="1370"/>
      </w:tblGrid>
      <w:tr>
        <w:trPr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786,8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1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2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52,1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3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65,1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4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5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5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лодежь на 2015-2017 годы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6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культуры Молчановского сельского поселения на 2015-2017гг.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7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Молчановского сельского поселения на 2015-2017 год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8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распорядителей (распорядителей) средств бюджета 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чан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10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Молчановское сельское поселение на 2017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20"/>
        <w:gridCol w:w="793"/>
        <w:gridCol w:w="1457"/>
        <w:gridCol w:w="580"/>
        <w:gridCol w:w="1370"/>
      </w:tblGrid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368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366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99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ие сбо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27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7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2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2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5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5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е инвестиции на приобретение</w:t>
              <w:br/>
              <w:t>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5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досугов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24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7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68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S07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S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11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4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20"/>
        <w:gridCol w:w="1457"/>
        <w:gridCol w:w="580"/>
        <w:gridCol w:w="1521"/>
      </w:tblGrid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368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02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ие сбо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27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7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5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2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2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5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5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е инвестиции на приобретение</w:t>
              <w:br/>
              <w:t>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5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досугов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24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7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S07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S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бюджету Молчановского сельского поселения на 2017 го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бюджете Молчановского сельского поселения обеспечена реализация ключевых приоритетов: обеспечение сбалансированности бюджета Молчан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Бюджет Молчановского сельского поселения сформирован в рамках однолетнего бюджета.</w:t>
      </w:r>
    </w:p>
    <w:p>
      <w:pPr>
        <w:pStyle w:val="Normal"/>
        <w:jc w:val="center"/>
        <w:rPr/>
      </w:pPr>
      <w:r>
        <w:rPr/>
        <w:t>Показатели сбалансированности бюджета Молчановского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80"/>
        <w:gridCol w:w="1322"/>
        <w:gridCol w:w="1883"/>
      </w:tblGrid>
      <w:tr>
        <w:trPr>
          <w:trHeight w:val="312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01.10.2016 г.           (тыс. руб.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проект)</w:t>
            </w:r>
          </w:p>
        </w:tc>
      </w:tr>
      <w:tr>
        <w:trPr>
          <w:trHeight w:val="299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(тыс. руб.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               к 2016 г (%)</w:t>
            </w:r>
          </w:p>
        </w:tc>
      </w:tr>
      <w:tr>
        <w:trPr>
          <w:trHeight w:val="299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90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79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1</w:t>
            </w:r>
          </w:p>
        </w:tc>
      </w:tr>
      <w:tr>
        <w:trPr>
          <w:trHeight w:val="6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1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49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6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8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13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79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8</w:t>
            </w:r>
          </w:p>
        </w:tc>
      </w:tr>
      <w:tr>
        <w:trPr>
          <w:trHeight w:val="58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 38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 679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0,9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фицит (-), профицит (+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23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ходы бюджета Молчановского сельского поселения на 2017 год</w:t>
      </w:r>
    </w:p>
    <w:p>
      <w:pPr>
        <w:pStyle w:val="Normal"/>
        <w:ind w:firstLine="540"/>
        <w:jc w:val="both"/>
        <w:rPr/>
      </w:pPr>
      <w:r>
        <w:rPr/>
        <w:t>Доходы Молчановского сельского поселения без учета финансовой помощи из бюджета Молчановского района на 2017 год прогнозируются в сумме 14 813,5 тыс. рублей, темп роста к 2016 г. составит 2,2 % в т.ч: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00"/>
        <w:gridCol w:w="1460"/>
        <w:gridCol w:w="1340"/>
      </w:tblGrid>
      <w:tr>
        <w:trPr>
          <w:trHeight w:val="624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01.10.2016 г. 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 на 2017 год 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оста</w:t>
            </w:r>
          </w:p>
        </w:tc>
      </w:tr>
      <w:tr>
        <w:trPr>
          <w:trHeight w:val="29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налоговых и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1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7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59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3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,5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3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6</w:t>
            </w:r>
          </w:p>
        </w:tc>
      </w:tr>
      <w:tr>
        <w:trPr>
          <w:trHeight w:val="1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логовых доходов в общей сумме налоговых и неналоговых доходов составляет 93,8 %  или 13 891,8 тыс. руб., в том числе налог на доходы физических лиц – 59,2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 на доходы физически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на доходы физических лиц на 2017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е поступление за текущий период 2015 и 2016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жрайонной ИФНС России №3 по Том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жидаемая оценка поступлений налога на доходы физических лиц в 2017 году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тупление налога на доходы физических лиц прогнозируется в сумме </w:t>
      </w:r>
      <w:r>
        <w:rPr>
          <w:rFonts w:cs="Times New Roman" w:ascii="Times New Roman" w:hAnsi="Times New Roman"/>
          <w:shd w:fill="FFFFFF" w:val="clear"/>
        </w:rPr>
        <w:t>8 776,5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кодексом установлен норматив отчисления - 100 %. На 2017 год сумма налога прогнозируется в сумме 1308,3 тыс. рублей. 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ИФНС по форме № 5 – МН «Отчет о налоговой базе и структуре начислений по местным налогам за 2015 год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е данные ИФНС за 2016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й налог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м кодексом установлен норматив 100 % зачисления в доход поселения согласно ст.61.2. Прогнозируемая сумма налога составит  2 062,0 тыс.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ИФНС по форме № 5 – МН «Отчет о налоговой базе и структуре начислений по местным налогам за 2015 год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№ 65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Акцизы</w:t>
      </w:r>
      <w:r>
        <w:rPr>
          <w:rFonts w:cs="Times New Roman" w:ascii="Times New Roman" w:hAnsi="Times New Roman"/>
        </w:rPr>
        <w:t xml:space="preserve"> план поступления 1 741,0 тыс. руб., данные средства расходуются на содержание дорог. Прогноз произведен с учетом роста ставок,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неналоговых доходов, предусмотренных в проекте доходной части бюджета поселения на 2017 год, оценивается в общей сумме 921,7 тыс. рублей, к плану 2016 года 166,4 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17 год в сумме 622,7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точниками доходов на 2017 год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 в сумме 494,9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 в сумме 127,8 тыс. рублей. </w:t>
      </w:r>
      <w:r>
        <w:rPr>
          <w:rFonts w:cs="Times New Roman" w:ascii="Times New Roman" w:hAnsi="Times New Roman"/>
        </w:rPr>
        <w:t>Норматив отчисления в бюджет составляет 100 %.</w:t>
      </w:r>
    </w:p>
    <w:p>
      <w:pPr>
        <w:pStyle w:val="Normal"/>
        <w:tabs>
          <w:tab w:val="clear" w:pos="709"/>
          <w:tab w:val="left" w:pos="208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оказания платных услуг и компенсаций затрат государства 264,0 тыс. руб. и прочие неналоговые доходы 35 тыс.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м межбюджетных трансфертов, получаемых из других бюджетов бюджетной системы Российской Федерации, в 2017 году составляет 6 866,0 тыс.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ъем дотации на выравнивание бюджетной обеспеченности, поступающий в бюджет сельского поселения, запланирован на 2017 год в сумме 6 866,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ходы бюджета Молчановского сельского поселения на 2017 го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новные направления расходов бюджета Молчан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За базу для формирования действующих расходных обязательств на 2017 год </w:t>
      </w:r>
      <w:r>
        <w:rPr>
          <w:rFonts w:cs="Times New Roman" w:ascii="Times New Roman" w:hAnsi="Times New Roman"/>
        </w:rPr>
        <w:t>приняты показатели сводной бюджетной росписи на 01.10.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по действующим расходным обязательствам</w:t>
      </w:r>
      <w:r>
        <w:rPr>
          <w:rFonts w:cs="Times New Roman" w:ascii="Times New Roman" w:hAnsi="Times New Roman"/>
        </w:rPr>
        <w:t xml:space="preserve"> определены в условиях 2016 года, с индексацией, с учетом оптимизационных мероприятий в целях обеспечения сбалансированности бюджета МО Молчановское сельское пос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одержание органов местного самоуправления Молчановского поселения рассчитаны исходя из действующей структуры органов местного самоуправления Молчан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Бюджетные ассигнования дорожного фонда Молчановского поселения на 2017 год </w:t>
      </w:r>
      <w:r>
        <w:rPr>
          <w:rFonts w:cs="Times New Roman" w:ascii="Times New Roman" w:hAnsi="Times New Roman"/>
        </w:rPr>
        <w:t>запланированы в пределах прогнозируемого объема источников формирования доходов дорожного фонда, а также с использованием собственных средств в сумме  3 028,1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сходов бюджета Молча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сходов бюджета Молчановского сельского поселения на 2016 - 2017 годы по функциональной классификации расходов представлена в таблице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015"/>
        <w:gridCol w:w="1262"/>
        <w:gridCol w:w="1394"/>
        <w:gridCol w:w="1316"/>
        <w:gridCol w:w="1341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функциональной классификации расход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2017 года к 2016 году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         (тыс. руб.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 расходах (в %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юджета        (тыс. руб.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 расходах (в %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9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7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65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программы Молча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из бюджета Молчановского сельского поселения финансируется 9 муниципальных программ. Ассигнования на реализацию муниципальных программ предусмотрены в сумме 11 944,6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и объемы финансир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ых программ Молчановского сельского поселения на 2017 год</w:t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ыс. руб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209"/>
        <w:gridCol w:w="1416"/>
        <w:gridCol w:w="1351"/>
      </w:tblGrid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62,8</w:t>
            </w:r>
          </w:p>
        </w:tc>
      </w:tr>
      <w:tr>
        <w:trPr>
          <w:trHeight w:val="15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1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Молчановского сельского поселения на 2015-201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фицит бюджета Молчанов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Молчановского сельского поселения на 2017 год спрогнозирован без дефицита.</w:t>
      </w:r>
    </w:p>
    <w:p>
      <w:pPr>
        <w:pStyle w:val="21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Главный специалист по финансовым вопросам                  </w:t>
      </w:r>
      <w:r>
        <w:rPr>
          <w:b w:val="false"/>
          <w:i/>
        </w:rPr>
        <w:t>(подпись)</w:t>
      </w:r>
      <w:r>
        <w:rPr>
          <w:b w:val="false"/>
          <w:sz w:val="24"/>
          <w:szCs w:val="24"/>
        </w:rPr>
        <w:t xml:space="preserve">            О. В. Зайцева</w:t>
      </w:r>
    </w:p>
    <w:p>
      <w:pPr>
        <w:pStyle w:val="21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 к пояснительной записке</w:t>
      </w:r>
    </w:p>
    <w:p>
      <w:pPr>
        <w:pStyle w:val="21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роекту решения Совета Молчановского сельского поселения «Об утверждении бюджета муниципального образования Молчановского сельского поселения на 2017 год»</w:t>
      </w:r>
    </w:p>
    <w:p>
      <w:pPr>
        <w:pStyle w:val="Normal"/>
        <w:tabs>
          <w:tab w:val="clear" w:pos="709"/>
          <w:tab w:val="left" w:pos="750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75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7 год</w:t>
      </w:r>
    </w:p>
    <w:p>
      <w:pPr>
        <w:pStyle w:val="Normal"/>
        <w:tabs>
          <w:tab w:val="clear" w:pos="709"/>
          <w:tab w:val="left" w:pos="7504" w:leader="none"/>
        </w:tabs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20"/>
        <w:gridCol w:w="1240"/>
      </w:tblGrid>
      <w:tr>
        <w:trPr>
          <w:trHeight w:val="6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, подраздел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здела, под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79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602,4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1</w:t>
            </w:r>
          </w:p>
        </w:tc>
      </w:tr>
      <w:tr>
        <w:trPr>
          <w:trHeight w:val="15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3,0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18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8,1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чагов дикорастущей конопли по территории Молчановского С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599,6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0,7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7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1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tabs>
          <w:tab w:val="clear" w:pos="709"/>
          <w:tab w:val="left" w:pos="750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36:00Z</dcterms:created>
  <dc:creator>Светлана</dc:creator>
  <dc:description/>
  <cp:keywords/>
  <dc:language>en-US</dc:language>
  <cp:lastModifiedBy>Светлана</cp:lastModifiedBy>
  <dcterms:modified xsi:type="dcterms:W3CDTF">2017-01-07T11:26:00Z</dcterms:modified>
  <cp:revision>7</cp:revision>
  <dc:subject/>
  <dc:title/>
</cp:coreProperties>
</file>