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«28» декабря 2020г.</w:t>
        <w:tab/>
        <w:tab/>
        <w:tab/>
        <w:tab/>
        <w:tab/>
        <w:tab/>
        <w:tab/>
        <w:tab/>
        <w:tab/>
        <w:t xml:space="preserve">      № 15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б утверждении Плана работы Совета Молч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 2021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, на основании Регламента Совета Молчановского сельского поселения, Совет Молчан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Ш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Утвердить План работы Совета Молчановского сельского поселения на 2021 год согласно приложению 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. 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информационном сайте муниципального образования Молчановское сельское поселение в сети «Интернет» (адрес сайта </w:t>
      </w:r>
      <w:hyperlink r:id="rId2"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  <w:u w:val="none"/>
            <w:lang w:val="en-US"/>
          </w:rPr>
          <w:t>msp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  <w:u w:val="none"/>
            <w:lang w:val="en-US"/>
          </w:rPr>
          <w:t>tomskinvest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3. </w:t>
      </w:r>
      <w:r>
        <w:rPr>
          <w:rFonts w:cs="Arial;Times New Roman" w:ascii="Arial;Times New Roman" w:hAnsi="Arial;Times New Roman"/>
          <w:color w:val="000000"/>
          <w:sz w:val="24"/>
          <w:szCs w:val="24"/>
          <w:lang w:eastAsia="ar-SA"/>
        </w:rPr>
        <w:t>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олчановского сельского поселения</w:t>
        <w:tab/>
        <w:tab/>
        <w:tab/>
        <w:tab/>
        <w:tab/>
        <w:t xml:space="preserve">             С. В. Белоус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ab/>
        <w:tab/>
        <w:tab/>
        <w:t xml:space="preserve">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иложение № 1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;Times New Roman" w:ascii="Arial;Times New Roman" w:hAnsi="Arial;Times New Roman"/>
          <w:sz w:val="20"/>
          <w:szCs w:val="20"/>
        </w:rPr>
        <w:t>Утверждено решением Совета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;Times New Roman" w:ascii="Arial;Times New Roman" w:hAnsi="Arial;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от «28» декабря 2020г. № 150</w:t>
      </w:r>
    </w:p>
    <w:p>
      <w:pPr>
        <w:pStyle w:val="TextBodyIndent"/>
        <w:jc w:val="right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ПЛАН РАБОТЫ СОВЕТ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МОЛЧАНОВСКОГО СЕЛЬСКОГО ПОСЕЛЕНИЯ НА 2021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1. Нормативно-правовая деятельность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(рассмотрение и принятие муниципальных правовых актов)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"/>
        <w:gridCol w:w="4690"/>
        <w:gridCol w:w="1943"/>
        <w:gridCol w:w="41"/>
        <w:gridCol w:w="1752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ро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Об утверждении плана работы Совета Молчановского сельского поселения на 2022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Об утверждении бюджета муниципального образования Молчановское сельское поселение </w:t>
            </w:r>
            <w:r>
              <w:rPr>
                <w:rFonts w:cs="Arial;Times New Roman" w:ascii="Arial;Times New Roman" w:hAnsi="Arial;Times New Roman"/>
              </w:rPr>
              <w:t xml:space="preserve">на 2022 год и плановый период </w:t>
            </w:r>
            <w:r>
              <w:rPr>
                <w:rFonts w:cs="Arial;Times New Roman" w:ascii="Arial;Times New Roman" w:hAnsi="Arial;Times New Roman"/>
                <w:color w:val="000000"/>
              </w:rPr>
              <w:t>2023 - 2024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О внесении изменений в решения Совета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Об утверждении отчета об исполнении бюджета Молчановского сельского поселения за 2020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прель - 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Рассмотрение проектов и правовых актов, поступающих в Совет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О внесении изменений и дополнений в Устав муниципального образования Молчановское сельское поселение Молчановского района Том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. Публичные слушания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по обсуждению проектов решений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О бюджете муниципального образования Молчановское сельское поселение на </w:t>
            </w:r>
            <w:r>
              <w:rPr>
                <w:rFonts w:cs="Arial;Times New Roman" w:ascii="Arial;Times New Roman" w:hAnsi="Arial;Times New Roman"/>
              </w:rPr>
              <w:t>2022 год и плановый период 2023 - 2024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О решениях Совета Молчановского сельского поселения о внесении изменений в Устав муниципального образования Молчановское сельское пос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3. Перечень вопросов, для рассмотрения на комитетах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О плане работы Совета Молчановского сельского поселения на 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Об участии Молчановского сельского поселения в федеральных и областных программах в 2021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а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 отчете Главы Молчановского сельского поселения о результатах своей деятельности и деятельности Администрации поселения в 2020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прель-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формация о подготовительных мероприятиях по пропуску половодья 2021 года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 рассмотрении вопросов по ремонту автомобильных дорог Молчановского сельского поселения в 2021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 планируемых направлениях работы Администрации Молчановского сельского поселения в области строительства и ремонта дорог, уличного освещения, газификации населенных пунктов, ремонта объектов ЖК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тречи депутатов совместно с Главой Молчановского сельского поселения с активами Совета ветеранов, с Молчановской районной организацией Томского регионального отделения общественной организации «Всероссийское общество инвалидов», общественного формирования «Память сердца – дети войны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ведение сходов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ю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 подготовке объектов ЖКХ к работе в осенне-зимний период 2021-2022 гг.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вгу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чет депутатов по плану работы Совета за период с января 2020 года по август 2021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вгу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 развитии на территории поселения массовой физической культуры и спорта. Отчет инструкторов по спорту поселения и Администрации поселения о спортивной работе. Планы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к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чёт о результатах деятельности Совета Молчановского сельского поселения в 2020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4. Мероприятия, проводимые Советом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частие Совета Молчановского сельского поселения в общественных мероприятиях, проводимых Советами ветеранов, Молчановской районной организацией Томского регионального отделения общественной организации «Всероссийское общество инвалидов» и другими обществен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ечение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ведение рейдов по проверке фактов несанкционированных свалок, принятие мер к устранению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ай-июн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частие в конкурсах районного и областного мас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стречи депутатов с избирателями с целью их информирования о депутат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тречи депутатов Совета и Главы Молчановского сельского поселения с избирателями, в том числе с выездом в населенные пун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 соответствии с утвержденным  графиком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частие в социально значимых мероприятиях поселения, района, а также мероприятиях, посвященных знаменательным 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здание Ежемесячного Информационного бюллетеня, правовых актов органов местного самоуправления муниципального образования Молча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раз в меся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мещение информации на официальном сайте органов местного самоуправления муниципального образования Молча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мере их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едение реестра правовых актов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готовка и направление нормативных правовых актов для Регистра НПА Томской области, для прокуратуры Томского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жемесяч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частие депутатов Совета в работе общественных комиссий администрации и общественных организац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частие в благоустройстве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прель-сен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олчановского сельского поселения</w:t>
        <w:tab/>
        <w:tab/>
        <w:tab/>
        <w:tab/>
        <w:tab/>
        <w:t xml:space="preserve">             С. В. Белоус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ab/>
        <w:tab/>
        <w:tab/>
        <w:t xml:space="preserve">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;Times New Roman"/>
      <w:lang w:val="en-US"/>
    </w:rPr>
  </w:style>
  <w:style w:type="character" w:styleId="Style17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8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1:00Z</dcterms:created>
  <dc:creator>Buhgalter</dc:creator>
  <dc:description/>
  <cp:keywords/>
  <dc:language>en-US</dc:language>
  <cp:lastModifiedBy>Вован</cp:lastModifiedBy>
  <cp:lastPrinted>2019-02-01T09:55:00Z</cp:lastPrinted>
  <dcterms:modified xsi:type="dcterms:W3CDTF">2020-08-06T05:29:00Z</dcterms:modified>
  <cp:revision>10</cp:revision>
  <dc:subject/>
  <dc:title> </dc:title>
</cp:coreProperties>
</file>