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5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арта  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5 год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              21 декабря 2001 года №178-ФЗ.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Совет Молчан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5 год в соответствии с приложением к настоящему решению.</w:t>
      </w:r>
    </w:p>
    <w:p>
      <w:pPr>
        <w:pStyle w:val="ConsPlusNormal1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/>
        <w:t>2.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s://molchanovskoe-sp.gosuslugi.ru/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 (подпись)     В.Г. Сысоев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</w:t>
      </w:r>
      <w:r>
        <w:rPr>
          <w:rFonts w:cs="Arial" w:ascii="Arial" w:hAnsi="Arial"/>
          <w:sz w:val="24"/>
          <w:szCs w:val="24"/>
          <w:lang w:val="ru-RU"/>
        </w:rPr>
        <w:t>я      (подпись)     Д.В. Гриш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к решению Совета Молчан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25 »  марта  2025г. № 15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5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 Транспортные средства</w:t>
      </w:r>
    </w:p>
    <w:tbl>
      <w:tblPr>
        <w:tblW w:w="162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6663"/>
        <w:gridCol w:w="1701"/>
        <w:gridCol w:w="1842"/>
        <w:gridCol w:w="1560"/>
        <w:gridCol w:w="3865"/>
      </w:tblGrid>
      <w:tr>
        <w:trPr>
          <w:trHeight w:val="25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естоположение) с указанием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выпу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ь, № двигателя, ра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О620НТ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14.223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111730800130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 9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каватор ЭО-33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2 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Нежилые помещения ,земельные участк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                  ул. Молодежная, 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6:5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6   05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 учетом стоимости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346/23 от 01.11.2023 ООО «НЭО»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Томская область, с. Молчаново ул.Октябрьская 1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7: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 950,0 руб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Томская область, с. Молчаново ул.Нагорная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4:1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115,2 ру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Молчановского сельского поселения     (подпись)     В.Г. Сысо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(подпись)     Д.В. Гришкин</w:t>
      </w:r>
    </w:p>
    <w:sectPr>
      <w:headerReference w:type="default" r:id="rId4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5:00Z</dcterms:created>
  <dc:creator>ElenaB</dc:creator>
  <dc:description/>
  <cp:keywords/>
  <dc:language>en-US</dc:language>
  <cp:lastModifiedBy>Urist</cp:lastModifiedBy>
  <cp:lastPrinted>2025-03-26T10:59:00Z</cp:lastPrinted>
  <dcterms:modified xsi:type="dcterms:W3CDTF">2025-03-26T04:05:00Z</dcterms:modified>
  <cp:revision>17</cp:revision>
  <dc:subject/>
  <dc:title/>
</cp:coreProperties>
</file>