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28»  декабря   2020 г.</w:t>
        <w:tab/>
        <w:tab/>
        <w:tab/>
        <w:tab/>
        <w:tab/>
        <w:tab/>
        <w:tab/>
        <w:t xml:space="preserve">    </w:t>
        <w:tab/>
        <w:tab/>
        <w:t xml:space="preserve">     №  15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25 января</w:t>
      </w:r>
      <w:r>
        <w:rPr>
          <w:rFonts w:cs="Arial" w:ascii="Arial" w:hAnsi="Arial"/>
          <w:sz w:val="24"/>
          <w:szCs w:val="24"/>
        </w:rPr>
        <w:t xml:space="preserve"> 2021 года в 17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5.01.2021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19.01.2021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можно ознакомится со дня публикации настоящего решения до 25.01.2021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ab/>
        <w:tab/>
        <w:tab/>
        <w:t>С. В. Белоу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  <w:tab/>
        <w:tab/>
        <w:t xml:space="preserve">            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8» декабря 2020 г. № 15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0г.</w:t>
        <w:tab/>
        <w:tab/>
        <w:tab/>
        <w:tab/>
        <w:tab/>
        <w:tab/>
        <w:t xml:space="preserve">                     № 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ее изменение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ки, расположенные в с. Молчаново, Молчановского района Томской области, по улице Димитрова, 70а и улице Димитрова, 72, в зоне объектов образования (О-2), изменить на О-1 (Зона многофункциональной общественно-деловой застройки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Arial" w:ascii="Arial" w:hAnsi="Arial"/>
          <w:sz w:val="24"/>
          <w:szCs w:val="24"/>
        </w:rPr>
        <w:t>- Участок, расположенный в с. Молчаново, Молчановского района Томской области, по улице Промышленная,</w:t>
      </w: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2, земельный участок №10, в зоне многофункциональной общественно-деловой застройки (О-1), изменить на зону производственных и коммунальных предприятий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лассов (П-1)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://www.msp.tomskinvest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>(проект)</w:t>
        <w:tab/>
        <w:tab/>
        <w:t>С. В. Белоу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</w:t>
        <w:tab/>
        <w:t xml:space="preserve">           (проект)</w:t>
        <w:tab/>
        <w:tab/>
        <w:t>А.Л. Гензе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5:00Z</dcterms:created>
  <dc:creator>tamog</dc:creator>
  <dc:description/>
  <cp:keywords/>
  <dc:language>en-US</dc:language>
  <cp:lastModifiedBy>Вован</cp:lastModifiedBy>
  <cp:lastPrinted>2020-06-18T11:01:00Z</cp:lastPrinted>
  <dcterms:modified xsi:type="dcterms:W3CDTF">2020-08-06T04:48:00Z</dcterms:modified>
  <cp:revision>85</cp:revision>
  <dc:subject/>
  <dc:title>ТОМСКАЯ ОБЛАСТЬ</dc:title>
</cp:coreProperties>
</file>