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5» февраля 2021г.</w:t>
        <w:tab/>
        <w:tab/>
        <w:tab/>
        <w:tab/>
        <w:tab/>
        <w:tab/>
        <w:t xml:space="preserve">                     </w:t>
        <w:tab/>
        <w:tab/>
        <w:t xml:space="preserve">      № 15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ее изменения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ки, расположенные в с. Молчаново, Молчановского района Томской области, по улице Димитрова, 70а и улице Димитрова, 72, в зоне объектов образования (О-2), изменить на О-1 (Зона многофункциональной общественно-деловой застройки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- Участок, расположенный в с. Молчаново, Молчановского района Томской области, по улице Промышленная,</w:t>
      </w: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2, земельный участок №10, в зоне многофункциональной общественно-деловой застройки (О-1), изменить на зону производственных и коммунальных предприятий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лассов (П-1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www.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ab/>
        <w:tab/>
        <w:tab/>
        <w:t>С. В. Белоус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лчановского сельского поселения</w:t>
        <w:tab/>
        <w:t xml:space="preserve">           </w:t>
        <w:tab/>
        <w:t xml:space="preserve">         </w:t>
        <w:tab/>
        <w:tab/>
        <w:t>А.Л. Генз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8:00Z</dcterms:created>
  <dc:creator>tamog</dc:creator>
  <dc:description/>
  <cp:keywords/>
  <dc:language>en-US</dc:language>
  <cp:lastModifiedBy>Пользователь</cp:lastModifiedBy>
  <cp:lastPrinted>2021-02-16T08:54:00Z</cp:lastPrinted>
  <dcterms:modified xsi:type="dcterms:W3CDTF">2021-02-16T01:54:00Z</dcterms:modified>
  <cp:revision>6</cp:revision>
  <dc:subject/>
  <dc:title>ТОМСКАЯ ОБЛАСТЬ</dc:title>
</cp:coreProperties>
</file>