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5 »марта    2025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1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утратившим силу решение Совета Молчановского сельского поселения  </w:t>
      </w:r>
      <w:r>
        <w:rPr>
          <w:rFonts w:cs="Arial" w:ascii="Arial" w:hAnsi="Arial"/>
          <w:sz w:val="24"/>
          <w:szCs w:val="24"/>
        </w:rPr>
        <w:t>от 04.03.2019 №87 «О внесении изменений в решение Совета Молчановского сельского поселения от 30.05.2018 г №60 «Об утверждении Положения об оплате труда Главы Молчановского сельского поселения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целях приведения в соответствие с действующим законодательством Совет Молч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изнать утратившим силу решение Совета Молчановского сельского поселения </w:t>
      </w:r>
      <w:r>
        <w:rPr>
          <w:rFonts w:cs="Arial" w:ascii="Arial" w:hAnsi="Arial"/>
          <w:sz w:val="24"/>
          <w:szCs w:val="24"/>
        </w:rPr>
        <w:t>от 04.03.2019 №87 «О внесении изменений в решение Совета Молчановского сельского поселения от 30.05.2018 г №60 «Об утверждении Положения об оплате труда Главы Молчановского сельского поселения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https://molchanovskoe-sp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(подпись)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(подпись)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9:00Z</dcterms:created>
  <dc:creator>Ivanova</dc:creator>
  <dc:description/>
  <cp:keywords/>
  <dc:language>en-US</dc:language>
  <cp:lastModifiedBy>Urist</cp:lastModifiedBy>
  <cp:lastPrinted>2024-06-04T16:38:00Z</cp:lastPrinted>
  <dcterms:modified xsi:type="dcterms:W3CDTF">2025-03-26T04:19:00Z</dcterms:modified>
  <cp:revision>5</cp:revision>
  <dc:subject/>
  <dc:title>Наименование местной администрации</dc:title>
</cp:coreProperties>
</file>