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30_ » ___мая__ 2012 г.</w:t>
        <w:tab/>
        <w:tab/>
        <w:tab/>
        <w:tab/>
        <w:tab/>
        <w:t>№ _152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разовании избирательных округов д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выборов депутатов Сов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ановского сельского поселения третьего созы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частями 4, 5 статьи 11 Закона Томской области от 14.02.2005 года № 29-ОЗ «О муниципальных выборах в Томской области» для проведения муниципальных выборов в сельском поселен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. Образовать избирательные округа для проведения выборов депутатов Совета Молчановского сельского поселения третьего созыва в границах и с числом избирателе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- по выборам депутатов Совета Молчановского сельского поселения третьего созыва образовать два пятимандатных избирательных округа в границах согласно приложению №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хему графического изображения избирательных округов по выборам депутатов Совета Молчановского сельского поселения третьего созыва согласно приложению № 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840" w:hanging="0"/>
        <w:rPr/>
      </w:pPr>
      <w:r>
        <w:rPr>
          <w:sz w:val="16"/>
          <w:szCs w:val="16"/>
        </w:rPr>
        <w:t>от «_30_»__мая__2012г.  №_152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е округа</w:t>
      </w:r>
    </w:p>
    <w:p>
      <w:pPr>
        <w:pStyle w:val="Normal"/>
        <w:shd w:fill="FFFFFF" w:val="clear"/>
        <w:ind w:first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по выборам депутатов Совета Молчановского </w:t>
      </w:r>
      <w:r>
        <w:rPr>
          <w:rFonts w:cs="Times New Roman" w:ascii="Times New Roman" w:hAnsi="Times New Roman"/>
          <w:b/>
          <w:spacing w:val="-2"/>
        </w:rPr>
        <w:t>сельского поселения 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Округ № 1</w:t>
      </w:r>
    </w:p>
    <w:p>
      <w:pPr>
        <w:pStyle w:val="Normal"/>
        <w:shd w:fill="FFFFFF" w:val="clear"/>
        <w:ind w:first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с.Молчано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лицы:     Авиаторов, Горная, Ключевская, Мичурина, Молодёжная, Нефтяников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дгорная, Соколовский тракт, Советская, Зелёная, Овражная, Олимпийская, Первомайская, Юбилейная, Космонавтов, Южная, Лесная, Красная, 60 лет </w:t>
      </w:r>
      <w:r>
        <w:rPr>
          <w:rFonts w:cs="Times New Roman" w:ascii="Times New Roman" w:hAnsi="Times New Roman"/>
          <w:spacing w:val="-2"/>
        </w:rPr>
        <w:t xml:space="preserve">Октября, Димитрова нечётная сторона с 1 по № 81 и чётная сторона с № 2 по № </w:t>
      </w:r>
      <w:r>
        <w:rPr>
          <w:rFonts w:cs="Times New Roman" w:ascii="Times New Roman" w:hAnsi="Times New Roman"/>
          <w:spacing w:val="-1"/>
        </w:rPr>
        <w:t xml:space="preserve">82; Кооперативная, Механизаторская, 2-я Степная, Степная, Учительская, Садовая, Спортивная, 50 лет Октября, Рабочая, Новая, Ягодная, Источная, </w:t>
      </w:r>
      <w:r>
        <w:rPr>
          <w:rFonts w:cs="Times New Roman" w:ascii="Times New Roman" w:hAnsi="Times New Roman"/>
          <w:spacing w:val="-2"/>
        </w:rPr>
        <w:t>Нагорная, Береговая, Пилипенко, Октябрьская, Болотная, Озёрна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переулки: Нефтяников, Мичурина, Подгорный, Советский, Овражный, Тихий, Красный, </w:t>
      </w:r>
      <w:r>
        <w:rPr>
          <w:rFonts w:cs="Times New Roman" w:ascii="Times New Roman" w:hAnsi="Times New Roman"/>
          <w:spacing w:val="-1"/>
        </w:rPr>
        <w:t>Димитрова, Нагорный, Пристанской, Озёрны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Всего- 2919 избирателей</w:t>
      </w:r>
    </w:p>
    <w:p>
      <w:pPr>
        <w:pStyle w:val="Normal"/>
        <w:shd w:fill="FFFFFF" w:val="clear"/>
        <w:ind w:firstLine="2371"/>
        <w:rPr>
          <w:rFonts w:ascii="Times New Roman" w:hAnsi="Times New Roman" w:cs="Times New Roman"/>
          <w:b/>
          <w:b/>
          <w:bCs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2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  <w:spacing w:val="3"/>
        </w:rPr>
        <w:t>Округ № 2</w:t>
      </w:r>
    </w:p>
    <w:p>
      <w:pPr>
        <w:pStyle w:val="Normal"/>
        <w:shd w:fill="FFFFFF" w:val="clear"/>
        <w:ind w:first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с.Молчано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улицы:     Олега Зайцева, Луговая, Полевая, Гагарина, Димитрова нечётная сторона с № 83</w:t>
      </w:r>
      <w:r>
        <w:rPr>
          <w:rFonts w:cs="Times New Roman" w:ascii="Times New Roman" w:hAnsi="Times New Roman"/>
          <w:spacing w:val="-2"/>
        </w:rPr>
        <w:t xml:space="preserve">до конца, чётная сторона с № 84 до конца, Чапаева, Комарова, Трудовая, Западная, </w:t>
      </w:r>
      <w:r>
        <w:rPr>
          <w:rFonts w:cs="Times New Roman" w:ascii="Times New Roman" w:hAnsi="Times New Roman"/>
          <w:spacing w:val="-1"/>
        </w:rPr>
        <w:t>Валикова, Заводская, Промышленная, Учебная, Фестивальная, Берёзовая, Дорожников, Строительная, Энтузиастов, Энергетиков, Урожайная, Солнечная, Таёжная, Гришинский тракт, Уютная, Светл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ереулки:Чапаева, Комарова, Полевой, Мирный, Радужный, Валикова, Изобретате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сёл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pacing w:val="-2"/>
        </w:rPr>
        <w:t>Соколовка, Гриши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деревни:     </w:t>
      </w:r>
      <w:r>
        <w:rPr>
          <w:rFonts w:cs="Times New Roman" w:ascii="Times New Roman" w:hAnsi="Times New Roman"/>
          <w:b/>
          <w:bCs/>
          <w:spacing w:val="-1"/>
        </w:rPr>
        <w:t>Майково, Алексеевка, Нижняя Фёдоровк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Всего – 2931 избирателе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ind w:left="6840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840" w:hanging="0"/>
        <w:rPr/>
      </w:pPr>
      <w:r>
        <w:rPr>
          <w:sz w:val="16"/>
          <w:szCs w:val="16"/>
        </w:rPr>
        <w:t>от «_30_»__мая__2012г.  №__152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ЧЕСКОЕ ИЗОБРА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ы избирательных округов по выборам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ого сельского поселения третьего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1120</wp:posOffset>
            </wp:positionH>
            <wp:positionV relativeFrom="paragraph">
              <wp:posOffset>10160</wp:posOffset>
            </wp:positionV>
            <wp:extent cx="4419600" cy="312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headerReference w:type="default" r:id="rId3"/>
      <w:type w:val="nextPage"/>
      <w:pgSz w:w="11906" w:h="16838"/>
      <w:pgMar w:left="1134" w:right="2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43:00Z</dcterms:created>
  <dc:creator>Молчановский ТО</dc:creator>
  <dc:description/>
  <cp:keywords/>
  <dc:language>en-US</dc:language>
  <cp:lastModifiedBy>Admin</cp:lastModifiedBy>
  <cp:lastPrinted>2012-05-26T10:03:00Z</cp:lastPrinted>
  <dcterms:modified xsi:type="dcterms:W3CDTF">2012-06-05T03:44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