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0__»__мая__2012г.</w:t>
        <w:tab/>
        <w:tab/>
        <w:tab/>
        <w:tab/>
        <w:tab/>
        <w:t>№__153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раммы комплек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систем коммунальной инфраструктуры</w:t>
      </w:r>
    </w:p>
    <w:p>
      <w:pPr>
        <w:pStyle w:val="Normal"/>
        <w:rPr/>
      </w:pPr>
      <w:r>
        <w:rPr>
          <w:sz w:val="28"/>
          <w:szCs w:val="28"/>
        </w:rPr>
        <w:t xml:space="preserve">Молч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-2015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, Федеральным законом от 23.11.2009 № 261-ФЗ «Об энергосбережении и повышении энергетической эффективности», методическими рекомендациями по разработке программ комплексного развития систем коммунальной инфраструктуры муниципальных образований,</w:t>
      </w:r>
      <w:r>
        <w:rPr>
          <w:sz w:val="28"/>
        </w:rPr>
        <w:t xml:space="preserve"> утвержденным Приказом Минрегионразвития РФ от 06 мая 2011г. № 2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рограмму комплексного развития систем коммунальной инфраструктуры Молчановского сельского поселения на 2012-2015г.г. согласно приложению 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возложить на ведущего специалиста по ЖКХ и муниципальному имуществу Сопельниченко Е.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пельниченко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6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6300" w:hanging="0"/>
        <w:rPr/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6300" w:hanging="0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6300" w:hanging="0"/>
        <w:rPr/>
      </w:pPr>
      <w:r>
        <w:rPr>
          <w:sz w:val="16"/>
          <w:szCs w:val="16"/>
        </w:rPr>
        <w:t>от « _30_ » __мая__ 2012г.  № _153_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16"/>
        </w:rPr>
      </w:pPr>
      <w:r>
        <w:rPr>
          <w:b/>
          <w:bCs/>
          <w:caps/>
          <w:sz w:val="3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</w:rPr>
        <w:t>Программа КОМПЛЕКСНого развития систем коммунальной инфраструктуры Молча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</w:rPr>
        <w:t xml:space="preserve">на 2012-2015 </w:t>
      </w:r>
      <w:r>
        <w:rPr>
          <w:b/>
          <w:bCs/>
          <w:caps/>
          <w:sz w:val="28"/>
          <w:szCs w:val="28"/>
        </w:rPr>
        <w:t>гг</w:t>
      </w:r>
      <w:r>
        <w:rPr>
          <w:b/>
          <w:bCs/>
          <w:caps/>
          <w:sz w:val="32"/>
        </w:rPr>
        <w:t>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с. Молчаново,  2012 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комплексного развития систем коммунальной инфраструктуры Молчановского сельского поселения на 2012-2015г.г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521"/>
      </w:tblGrid>
      <w:tr>
        <w:trPr>
          <w:tblHeader w:val="true"/>
          <w:trHeight w:val="1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комплексного развития  систем коммунальной инфраструктуры Молчановского сельского поселения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2-2015г.г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 Федеральный закон от 30.12.2004 № 210-ФЗ «Об основах регулирования тарифов организаций коммунального комплекса, Федеральный закон от 23.11.2009 № 261-ФЗ «Об энергосбережении и повышении энергетической эффективности».</w:t>
            </w:r>
          </w:p>
        </w:tc>
      </w:tr>
      <w:tr>
        <w:trPr>
          <w:trHeight w:val="1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Молчановское сельское поселение</w:t>
            </w:r>
          </w:p>
        </w:tc>
      </w:tr>
      <w:tr>
        <w:trPr>
          <w:trHeight w:val="1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Молчановское сельское поселение</w:t>
            </w:r>
          </w:p>
        </w:tc>
      </w:tr>
      <w:tr>
        <w:trPr>
          <w:trHeight w:val="8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Орган местного самоуправления, предприятия ЖКК и другие заинтересованные организации (на конкурсной основе).</w:t>
            </w:r>
          </w:p>
        </w:tc>
      </w:tr>
      <w:tr>
        <w:trPr>
          <w:trHeight w:val="15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Основной целью Программы является модернизация и развитие коммунальной инфраструктуры поселения для повышения надежности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устойчивости  снабжения потребителей коммунальными услугами нормативного качества, стабилизации стоимости услуг для потребителей и консолидированного бюджета области. Основными задачами Программы являются: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 xml:space="preserve">Разработка проектов оптимизации коммунальной инфраструктуры </w:t>
            </w: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 xml:space="preserve">Модернизация </w:t>
            </w:r>
            <w:r>
              <w:rPr>
                <w:bCs/>
                <w:sz w:val="24"/>
                <w:szCs w:val="24"/>
              </w:rPr>
              <w:t xml:space="preserve">технической </w:t>
            </w:r>
            <w:r>
              <w:rPr>
                <w:sz w:val="24"/>
                <w:szCs w:val="24"/>
              </w:rPr>
              <w:t xml:space="preserve">инфраструктуры коммунального      </w:t>
            </w:r>
            <w:r>
              <w:rPr>
                <w:bCs/>
                <w:sz w:val="24"/>
                <w:szCs w:val="24"/>
              </w:rPr>
              <w:t>комплекса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bCs/>
                <w:sz w:val="24"/>
                <w:szCs w:val="24"/>
              </w:rPr>
              <w:t>привлечения коммерческих инвестиций.</w:t>
            </w:r>
          </w:p>
        </w:tc>
      </w:tr>
      <w:tr>
        <w:trPr>
          <w:trHeight w:val="8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>
                <w:sz w:val="24"/>
                <w:szCs w:val="24"/>
              </w:rPr>
              <w:t>Основными задачами программы комплексного развития систем коммунальной инфраструктуры Молчановского сельского поселения являются:</w:t>
            </w:r>
          </w:p>
          <w:p>
            <w:pPr>
              <w:pStyle w:val="Normal"/>
              <w:ind w:firstLine="6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ценка состояния и определение приоритетов развития коммунального сектора;</w:t>
            </w:r>
          </w:p>
          <w:p>
            <w:pPr>
              <w:pStyle w:val="Normal"/>
              <w:ind w:firstLine="69"/>
              <w:jc w:val="both"/>
              <w:rPr/>
            </w:pPr>
            <w:r>
              <w:rPr>
                <w:sz w:val="24"/>
                <w:szCs w:val="24"/>
              </w:rPr>
              <w:t>-инженерно-техническая оптимизация систем;</w:t>
            </w:r>
          </w:p>
          <w:p>
            <w:pPr>
              <w:pStyle w:val="Normal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пективное планирование развития систем наиболее экономичным образом;</w:t>
            </w:r>
          </w:p>
          <w:p>
            <w:pPr>
              <w:pStyle w:val="Normal"/>
              <w:ind w:firstLine="69"/>
              <w:jc w:val="both"/>
              <w:rPr/>
            </w:pPr>
            <w:r>
              <w:rPr>
                <w:sz w:val="24"/>
                <w:szCs w:val="24"/>
              </w:rPr>
              <w:t>-комплексная реконструкция и модернизация;</w:t>
            </w:r>
          </w:p>
          <w:p>
            <w:pPr>
              <w:pStyle w:val="Normal"/>
              <w:ind w:firstLine="69"/>
              <w:jc w:val="both"/>
              <w:rPr/>
            </w:pPr>
            <w:r>
              <w:rPr>
                <w:sz w:val="24"/>
                <w:szCs w:val="24"/>
              </w:rPr>
              <w:t>-повышение надежности систем и качества предоставления коммунальных услуг;</w:t>
            </w:r>
          </w:p>
          <w:p>
            <w:pPr>
              <w:pStyle w:val="Normal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доступности цен и тарифов на коммунальные услуги.</w:t>
            </w:r>
          </w:p>
          <w:p>
            <w:pPr>
              <w:pStyle w:val="Normal"/>
              <w:ind w:firstLine="69"/>
              <w:jc w:val="both"/>
              <w:rPr/>
            </w:pPr>
            <w:r>
              <w:rPr>
                <w:sz w:val="24"/>
                <w:szCs w:val="24"/>
              </w:rPr>
              <w:t>-объективная оценка текущих инвестиционных потребностей, определение источников финансирования развития.</w:t>
            </w:r>
          </w:p>
        </w:tc>
      </w:tr>
      <w:tr>
        <w:trPr>
          <w:trHeight w:val="8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Важнейшими целевыми показателями  программы являются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показатели качества предоставляемых услуг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показатели надежности и бесперебойности теплоснабжения, водоснабжения,  водоотведения, газоснабж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показатели эффективности использования ресурсов, в т.ч. сокращения потерь воды и тепловой энергии при транспортировк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соотношение цены и эффективности реализации мероприятий программ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      </w:r>
          </w:p>
        </w:tc>
      </w:tr>
      <w:tr>
        <w:trPr>
          <w:trHeight w:val="6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роки реализаци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firstLine="4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</w:tr>
      <w:tr>
        <w:trPr>
          <w:trHeight w:val="10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3333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комплексного развития систем коммунальной инфраструктуры Молчановского сельского поселения на 2012-2015 г.г. состоит из следующих подпрограм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программа модернизации и развития систем теплоснабж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программа модернизации и развития систем водоснабж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программа модернизации и развития систем водоотведения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модернизации газоснабжения.</w:t>
            </w:r>
          </w:p>
        </w:tc>
      </w:tr>
      <w:tr>
        <w:trPr>
          <w:trHeight w:val="16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b/>
                <w:sz w:val="24"/>
                <w:szCs w:val="24"/>
              </w:rPr>
              <w:t>113,872 млн. руб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     - 53,3 млн. руб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      - 46,682 млн. руб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       - 7,6 млн. руб.</w:t>
            </w:r>
          </w:p>
          <w:p>
            <w:pPr>
              <w:pStyle w:val="Normal"/>
              <w:ind w:firstLine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ельского поселения- 3,34 млн. руб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           - 2,95 млн. руб.</w:t>
            </w:r>
          </w:p>
        </w:tc>
      </w:tr>
      <w:tr>
        <w:trPr>
          <w:trHeight w:val="23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выполнения Программы: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pacing w:val="-2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овысятся надежность и устойчивость обеспечения потребителей ПОСЕЛЕНИЯ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  <w:t>уменьшатся затраты на ликвидацию последствий аварий на 0,7 млн. рублей;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 экономия затрат на энергоресурсы составит: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по топливу 2,82 млн. рублей;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pacing w:val="-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>
          <w:trHeight w:val="117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граммы осуществляют Совет Молчановского сельского поселения</w:t>
            </w:r>
          </w:p>
        </w:tc>
      </w:tr>
    </w:tbl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целевая программа комплексного развития систем коммунальной инфраструктуры Молчановского сельского поселения на 2012-2015 гг. (далее - Программа) разработана в соответствии с, а также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30.12.2004 № 210-ФЗ «Об основах регулирования тарифов организаций коммунального комплекса, Федерального закона от 23.11.2009 № 261-ФЗ «Об энергосбережении и повышении энергетической эффективно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комплексного развития систем коммунальной инфраструктуры Молчановского сельского поселения регламентирует направления развития и источники финансирования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блемы коммунального комплекса Молчановского сельского поселения, требующие незамедлительного решения: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- существенные различия условий жизни и качества коммунального обслуживания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сурсная неэффективность и низкая надежность основных фон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ральный и физический износ оборуд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ость учета реальных доходов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ехническая и организационная политика, учитывающая перспективу развит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 в  поселении, модернизации сетей и оборудования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привлечения частного бизнеса и внебюджетного финансирования  в коммунальную сфе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 в поселен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ложены объекты ЖКХ интересные для частного бизнеса и привлечения внебюджетных инвести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основе прогноза экономического развития сельского поселения с учетом оценки социально-экономических последствий определена допустимая динамика тарифов до 2015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бран оптимальный вариант финансирования ЖКК, обеспечивающий сбалансированность затрат ЖКК, соответствующих стандартам качества услуг, требуемому объему инвестиций, и реальной платежеспособности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Большинство этих мер имеет стратегическое значение, создавая условия при которых коммунальный комплекс решает задачи жизнеобеспечения населенных пунктов с минимально необходимым участием бюджета. </w:t>
      </w:r>
    </w:p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Cs w:val="false"/>
          <w:spacing w:val="-3"/>
          <w:sz w:val="24"/>
          <w:szCs w:val="24"/>
        </w:rPr>
      </w:pPr>
      <w:r>
        <w:rPr>
          <w:rFonts w:cs="Times New Roman"/>
          <w:bCs w:val="false"/>
          <w:spacing w:val="-3"/>
          <w:sz w:val="24"/>
          <w:szCs w:val="24"/>
        </w:rPr>
      </w:r>
    </w:p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/>
          <w:spacing w:val="-3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ое образование Молчановское сельское поселение занимает площадь 179594 га, под населенными пунктами - 1657,3г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селение Молчановского сельского поселения на 1 января 2012 г. составило 7,3 тыс. чел. В состав сельского поселения входит шесть населенных пунктов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Демографическая ситуация характеризуется снижением численности населения сельского поселения как за счет естественной убыли, так и за счет миг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экономике Молчановского сельского поселения ведущими производственными отраслями промышленности до недавнего времени являлись  пищевая промышленность и сельское хозяйство. Начиная с 2002 года, отмечен рост производства промышленной и сельскохозяйственной продукции. Вместе с тем, в последние годы снижение темпов роста инвестиций в основной капитал привело к некоторому спаду промышленного производства. Прослеживается неуклонная тенденция к росту денежных доходов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 сельского поселения является дотационным. Доля собственных доходов составляет 47% доходной части бюджета. Расходы на содержание жилищно-коммунального хозяйства в структуре расходов бюджета в 2011 г. составили 19,6% (3,7млн. руб.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илищно-коммунальное хозяйство продолжает оставаться важнейшей отраслью экономики сельского поселения. В жилищной сфере темпы нового строительства по сравнению с 1990 годом упали более чем в 9 раз, и только в последние два года наметился некоторый рост. Ветхий и аварийный фонд составил 5,6 % от общей площади. Обеспеченность жилой площадью на одного жителя в поселении составляет- 20,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че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езультате хронического недоремонта современное состояние объектов коммунальной инфраструктуры сельского поселения характеризуется высокой степенью износа оборудования (для большинства объектов процент износа составляет от 30 % до 70 %). В среднем 60 % инженерных коммуникаций отслужили нормативный срок.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ледствием этого являются сверхнормативные потери в сетях, низкий коэффициент полезного действия оборудования, повышенная аварий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ает оставаться низким уровень благоустройства жилфонда, при этом в последние годы отмечена тенденция его дальнейшего снижения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означает необходимость более высоких затрат на эксплуатацию и содержание объектов коммунальной инфраструктуры. </w:t>
      </w:r>
      <w:r>
        <w:rPr>
          <w:bCs/>
          <w:sz w:val="24"/>
          <w:szCs w:val="24"/>
        </w:rPr>
        <w:t>Модернизация объектов ЖКК с целью повышения ресурсной эффективности производства услуг носит ограниченный характ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мунальный комплекс Молчановского сельского поселения ежегодно требует увеличения средств для своего функционирования. </w:t>
      </w:r>
      <w:r>
        <w:rPr>
          <w:bCs/>
          <w:sz w:val="24"/>
          <w:szCs w:val="24"/>
        </w:rPr>
        <w:t xml:space="preserve">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 </w:t>
      </w:r>
      <w:r>
        <w:rPr>
          <w:sz w:val="24"/>
          <w:szCs w:val="24"/>
        </w:rPr>
        <w:t>Привести тарифы в соответствие с реальной потребительской стоимостью не позволяет  низкий уровень доходов населения. Отсутствие обоснованных программ развития коммунальной инфраструктуры поселения не позволяет рассчитывать на инвестиционную составляющую в тариф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ормализация ситуации невозможна без изменения традиционных подходов, сложившихся в коммунальном комплексе и опирающихся на бюджетное финансир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чественные изменения названных тенденций могут быть достигнуты комплексом мероприятий, направленных на устойчивое развитие отрасли на основе внебюджетных источников финанс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естиции в объекты коммунальной инфраструктуры могут привести к увеличению тарифов, что вызвано необходимостью их возврата. Стабилизация</w:t>
      </w:r>
      <w:r>
        <w:rPr>
          <w:color w:val="8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ественное отставание уровня развития ЖКК определяет реальную востребованность программы развития и модернизации систем коммунальной инфраструктуры сельского поселения.</w:t>
      </w:r>
    </w:p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3. ЦЕЛИ И ЗАДАЧ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грамма комплексного развития систем коммунальной инфраструктуры  Молчановского сельского поселения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го сектора муниципальн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модернизация коммунальной инфраструктуры сельского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ых бюджет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1. Разработка проектов оптимизации коммунальной инфраструктуры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2. Модернизация технической инфраструктуры коммунального комплекса поселения на основе привлечения внебюджетных источников финансирования.</w:t>
      </w:r>
    </w:p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4. 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реализации Программы ограничен временным интервалом 2012-2015 годы.</w:t>
      </w:r>
    </w:p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5. Мероприятия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рограммы представлены отдельными программами по видам коммунальных услуг:</w:t>
      </w:r>
    </w:p>
    <w:p>
      <w:pPr>
        <w:pStyle w:val="Normal"/>
        <w:jc w:val="both"/>
        <w:rPr/>
      </w:pPr>
      <w:r>
        <w:rPr>
          <w:sz w:val="24"/>
          <w:szCs w:val="24"/>
        </w:rPr>
        <w:t>- программа модернизации и развития систем тепл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грамма модернизации и развития систем вод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грамма модернизации и развития систем водоот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модернизации газоснаб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2"/>
          <w:numId w:val="5"/>
        </w:numPr>
        <w:tabs>
          <w:tab w:val="clear" w:pos="709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одернизации систем теплоснабжения</w:t>
      </w:r>
    </w:p>
    <w:p>
      <w:pPr>
        <w:pStyle w:val="33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Целевые установки и задач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рограммы является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повышение надежности, качества и эффективности услуг по теплоснабжению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повышение экологической безопасности источников теплоснабже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обеспечение экономической доступности услуг теплоснабже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привлечение инвестиций, как из бюджетных, так и из внебюджетных источников в модернизацию и реконструкцию систем теплоснабже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формирование источников окупаемости инвестиций в системы теплоснабжения, в том числе за счет снижения энергетических потерь и издержек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создание системы контроля за повышением надежности, экологичности и эффективности функционирования систем тепл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ация этих принципов позволяет обеспечить развитие и модернизацию теплоснабжения, не выходя за пределы экономической доступности коммунальных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вышение надежности, качества и экономичности теплоснабжения,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. </w:t>
      </w:r>
    </w:p>
    <w:p>
      <w:pPr>
        <w:pStyle w:val="33"/>
        <w:numPr>
          <w:ilvl w:val="2"/>
          <w:numId w:val="9"/>
        </w:numPr>
        <w:tabs>
          <w:tab w:val="clear" w:pos="709"/>
        </w:tabs>
        <w:spacing w:before="0" w:after="0"/>
        <w:ind w:left="0" w:hanging="0"/>
        <w:rPr/>
      </w:pPr>
      <w:r>
        <w:rPr>
          <w:szCs w:val="24"/>
        </w:rPr>
        <w:t>Состояние и направления развития теплоэнергетического комплекс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пливно-энергетический баланс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нергетический комплекс играет значительную роль в экономике Молчановского сельского поселения. Наибольший удельный вес в общем объеме энергетической продукции приходится на теплоэнергетические предприятия. Это означает, что роль теплоэнергетического комплекса в экономике Молчановского сельского поселения является определяющей в настоящее время, и в дальнейшем будет возраст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чановское сельское поселение является импортером топливных ресурсов. Основа импорта – газ 84%, уголь 16%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требление котельно-печного топлива в целом по поселению за период с 2000 по 2010 год сократилось на 26,4%, тепловой энергии на 39%. В производственной сфере теплопотребление уменьшилось в 3,5 р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этом произошло существенное изменение структуры потребления тепловой энергии по направлениям использования. В 2000 году доля коммунально-бытовой сферы составляла 49%, населения – 29%, в то время как в 2010 году это соотношение составляло 42 % и 61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одной стороны, это связано с протекающими процессами сокращения теплопотребления предприятиями и оптимизаций социально-бюджетной сферы, с другой – с естественным процессом старения жилищного фонда. В значительной степени это отражается на увеличении расхода тепловой энергии на отопление жилищного фон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намика изменения объемов потребления энергии и топлива и достигнутая при этом стабилизация основных показателей, свидетельствуют о завершении определенного этапа структурной перестройки теплоэнергетического комплекс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рупнейшим потребителем энергоресурсов конечного потребления является население, причем основная доля приходится на тепловую энергию. Это определяет значимость коммунального теплоснабжения в жизни сельского поселения и ответственность за его организацию органов местного самоуправления.</w:t>
      </w:r>
    </w:p>
    <w:p>
      <w:pPr>
        <w:pStyle w:val="Normal"/>
        <w:ind w:firstLine="720"/>
        <w:jc w:val="both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>Прогноз энергопотреб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инамика потребления тепловой энергии в ЖКХ Молчановского сельского поселения за последние шесть лет имеет устойчивую тенденцию к снижению, что предопределяет необходимость составления прогноза его изменения с учетом изменения условий социально-экономического развит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виду принципиальной невозможности определить “наиболее вероятный” вариант экономического развития сельского поселения использован сценарный подход, реализующий определенные целевые установки и базирующийся на прогнозе развития наиболее значимых отраслей эконом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ны два сценария развития экономики Молчановского сельского поселения, различающиеся по динамике численности населения, темпам роста производства и потребления топливно-энергетических ресурсов. При этом в качестве основного выбран сценарий ускоренного развития экономики и социальной сферы (оптимистический сценарий). Для сравнения рассмотрен сценарий постепенного развития экономики сельского поселения (инерционный сценарий), основанный на фактически сложившейся динамик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сурсный потенциал Молчановского сельского поселения предопределяет развитие традиционных сфер хозяйствования: сельскохозяйственного производства, лесоперерабатывающего комплекса, а также развивающего туриз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спективный уровень коммунально-бытового энергопотребления определен для рассматриваемых сценариев на основе анализа сложившейся динамики численности населения сельского поселения, темпов жилищного строительства, других факторов и прогноза их изменения (табл. 5.1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.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ируемая динамика коммунально-бытового теплопотребле</w:t>
      </w:r>
      <w:r>
        <w:rPr/>
        <w:t>ния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49"/>
        <w:gridCol w:w="2139"/>
      </w:tblGrid>
      <w:tr>
        <w:trPr>
          <w:trHeight w:val="363" w:hRule="atLeast"/>
        </w:trPr>
        <w:tc>
          <w:tcPr>
            <w:tcW w:w="5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</w:tr>
      <w:tr>
        <w:trPr>
          <w:trHeight w:val="363" w:hRule="atLeast"/>
        </w:trPr>
        <w:tc>
          <w:tcPr>
            <w:tcW w:w="5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781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 сельского поселения, тыс. челове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81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теплопотребления на ком.-быт.нужды, тыс. Гкал/год, от централизованных систе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совокупности воздействия факторов, оказывающих влияние на энергопотребление, значительного изменения уровня коммунально-бытового энергопотребления не произойдёт. Темп жилищного строительства компенсируется выводом из эксплуатации ветхого жилья. Эффект от реализации мероприятий по модернизации коммунальных систем теплоснабжения и мероприятий по энергосбережению, доступных для населения по ценовым показателям, позволит только довести уровень теплопотребления в жилищной сфере до нормативного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теплоснабжени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начало 2011 г. в районе функционировало 15 котельных суммарной установленной мощностью 15,0 Гкал/ч, из них 5 в муниципальной собственности. Средний по поселению коэффициент использования установленной мощности составляет 0,47. Наличие избыточной мощности приводит к росту эксплуатационных затрат и себестоимости тепловой энерг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основной части котельных установлены котлы заводского изготовления. Доля низкоэффективных котлов типа НР, Братск, Универсал составляет 52,6%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сельского поселения находится в эксплуатации 15,1 км тепловых сетей, при этом 100% сетей находится в с.Молчаново. Высокая протяжённость сетей приводит к значительным тепловым потерям, которые составляют 23,4%. В связи с тем, что строительство основной части теплосетей проводилось в конце восьмидесятых годов, к настоящему времени около 26% теплопроводов имеют значительный изн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 производителем тепла в поселении являются муниципальные котельные с.Молчаново. Они вырабатывают 78,3% тепловой энергии. В структуре топливного баланса котельных преобладающим видом топлива является газ – 84%, уголь – 16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эффициент эффективности использования энергоресурсов в системе теплоснабжения, характеризующий долю их полезного использования в среднем по поселению составляет 64,0%. В основном это связано с низким КПД источников теплоснабжения, потерями в сетях и высоким удельным расходом электроэнергии на выработку тепла, превышающим нормативное значение в 2  р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истемы теплоснабжения не соответствует требованиям надежности по показателю вероятности безотказной работы как в целом (0,6), так и по отдельным элементам: источник (0,93), тепловые сети (0,76). Существенное влияние на надежность системы оказывает недостаточное резервирование внешнего ресурсоснабжения по электроэнергии и вод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временных экономических условиях поддержание заданных параметров теплоснабжения является не столько технической задачей, сколько экономической, связанной с недостатком топлива и неплатежами за тепловую энергию. Из-за отсутствия необходимых средств энергоснабжающие организации вынуждены идти на понижение температурного графика отпуска тепла, что приводит к невосполнимому технологическому ущербу, и в конечном итоге к экономическому ущербу, как для потребителей, так и для производителей тепла. В 2010 году недоотпуск тепла в райцентре составил 2%, что существенно не повлияло на качество услуг ото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довой выброс вредных веществ в атмосферу за 2010 год от стационарных источников Молчановского сельского поселения - котельных составил 0,51 тыс. тонн. Сумма ежегодного ущерба в виде платы за выбросы составила 45,3 тыс. рублей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Анализ финансово-хозяйственной деятельности предприятий показывает, что устанавливаемый тариф не позволяет предприятию активно развиваться. Но при этом практически повсеместно имеются значительные резервы для снижения текущих расходов на потребляемые ресурсы за счет модернизации и приведения в нормативное состояние технологического оборудования, изоляции тепловых сетей, позволяющих снизить теплопотер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тегическим направлением снижения себестоимости и совершенствования ее структуры являются дальнейшая оптимизация теплоснабжения. Решение этой задачи позволит целенаправленно приступить к реализации второго направления – модернизации систем теплоснабжения с использованием современного энергоэффективного оборудования.</w:t>
      </w:r>
    </w:p>
    <w:p>
      <w:pPr>
        <w:pStyle w:val="33"/>
        <w:numPr>
          <w:ilvl w:val="2"/>
          <w:numId w:val="9"/>
        </w:numPr>
        <w:tabs>
          <w:tab w:val="clear" w:pos="709"/>
        </w:tabs>
        <w:spacing w:before="0" w:after="0"/>
        <w:ind w:left="0" w:hanging="0"/>
        <w:rPr/>
      </w:pPr>
      <w:r>
        <w:rPr>
          <w:szCs w:val="24"/>
        </w:rPr>
        <w:t xml:space="preserve">Мероприятия программы модернизации систем теплоснабжени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рограммы ограничены временным интервалом 2012-2015 гг. и структурированы по территориальному и содержательному признак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технические мероприятия программы разбиты на групп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оптимизация технической структуры систем теплоснабж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закрытие котельных за счет присоединения потребителей к другим источник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дернизация котельных посредством их оснащения в полном объеме современным оборудованием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ерекладка тепловых сетей с применением предизолированных труб с ППУ изоля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зработке вариантов учитывались ограничения по объёмам помещений котельных, площади территории, условия подключения к системам водо- и электроснабжения, организации топливного хозяйства, особенности зданий – абонентов систем теплоснаб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тены дополнительные затраты на капитальный ремонт зданий, перепланировку помещений, обеспечение экологической безопасности и повышение надежности работы источников, перекладку тепловых с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айонного центра с. Молчаново решение проблемы совершенствования теплоснабжения связано с реализацией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модернизация котельной «Степная», с оснащением необходимым вспомогательным оборудованием, реконструкцией тепловых сетей, электроснабж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еконструкция тепловых сетей и тепловых камер котельной «Рабочая», установка котла, пластиночного теплообменни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капитальный ремонт и модернизация котельной «Телевышка» (ремонт котлов, замена сетевых насосов) с  переводом части абонентов на автономное отопл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строительство модульной котельной «Кирзавод» с заменой основного оборудования и реконструкцией существующих тепловых сете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ликвидация сверхнормативного износа тепловых с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объектов модернизации проводился с учетом следующих фактор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олгосрочных перспектив развития районного цент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циальной значимости объек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ланируемого объема рынка коммун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технико-экономических показателей теплоснаб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котельного оборудования и тепловых се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экономической доступности существующих тарифов для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счет установки современных котлов обновился парк котельного оборудования. В месте с тем, в условиях отсутствия должного контроля за организацией теплоснабжения, это не привело к значительному сокращению потребления энергетических ресурс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многолетний положительный опыт Кожевниковского сельского поселения, действенной мерой совершенствования теплоснабжения  может стать в организационном плане - лимитирование объемов потребления топлива, в техническ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одернизация котельных, направленная на повешение эффективности их работы посредством ликвидации избыточной мощности, замены котельного и насосного оборудования, установки ВП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кладка ветхих тепловых сетей (4% в год в надземном исполнен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и мероприятий позволит снизить себестоимость производства и транспорта теплоэнергии. План мероприятий по модернизации и развитию систем теплоснабжения сельского поселения представлен в Приложении (Табл.1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рограммы позволяют при заданных условиях ограничения роста тарифа, снизить себестоимости выработки тепловой энергии и минимизировать затраты на модернизацию, восстановить до нормативного состояния существующие объекты коммунальной инфраструктуры.</w:t>
      </w:r>
    </w:p>
    <w:p>
      <w:pPr>
        <w:pStyle w:val="33"/>
        <w:numPr>
          <w:ilvl w:val="2"/>
          <w:numId w:val="9"/>
        </w:numPr>
        <w:tabs>
          <w:tab w:val="clear" w:pos="709"/>
        </w:tabs>
        <w:spacing w:before="0" w:after="0"/>
        <w:ind w:left="0" w:hanging="0"/>
        <w:rPr/>
      </w:pPr>
      <w:r>
        <w:rPr>
          <w:color w:val="008000"/>
          <w:szCs w:val="24"/>
        </w:rPr>
        <w:t xml:space="preserve"> </w:t>
      </w:r>
      <w:r>
        <w:rPr>
          <w:szCs w:val="24"/>
        </w:rPr>
        <w:t xml:space="preserve">Затраты на реализацию программы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траты на реализацию программы развития и модернизации систем теплоснабжения Молчановского сельского поселения составляют </w:t>
      </w:r>
      <w:r>
        <w:rPr>
          <w:b/>
          <w:sz w:val="24"/>
          <w:szCs w:val="24"/>
        </w:rPr>
        <w:t>34,12 млн. руб.</w:t>
      </w:r>
      <w:r>
        <w:rPr>
          <w:sz w:val="24"/>
          <w:szCs w:val="24"/>
        </w:rPr>
        <w:t xml:space="preserve"> (без учёта прогнозных индексов-дефляторов на капитальные вложения и инвести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. (табл.5.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отрена реализация инвестиционных проектов в трех основных направлениях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Замена основных фондов </w:t>
      </w:r>
      <w:r>
        <w:rPr>
          <w:bCs/>
          <w:sz w:val="24"/>
          <w:szCs w:val="24"/>
        </w:rPr>
        <w:t>составляет</w:t>
      </w:r>
      <w:r>
        <w:rPr>
          <w:sz w:val="24"/>
          <w:szCs w:val="24"/>
        </w:rPr>
        <w:t xml:space="preserve"> 90 % в общем объеме инвестиций, направляемых в коммунальный сектор. Ее необходимость определяется накопившимся недоремонтом основных фондов, высоким уровнем их аварийности, а также требованием ежегодной замены 4%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Модернизация </w:t>
      </w:r>
      <w:r>
        <w:rPr>
          <w:bCs/>
          <w:sz w:val="24"/>
          <w:szCs w:val="24"/>
        </w:rPr>
        <w:t>объектов инфраструктуры</w:t>
      </w:r>
      <w:r>
        <w:rPr>
          <w:sz w:val="24"/>
          <w:szCs w:val="24"/>
        </w:rPr>
        <w:t xml:space="preserve">, обеспечивает замену морально устаревшего и неэффективного с точки зрения ресурсных затрат оборудования, что создает условия для снижения потребления электроэнергии, топлива, численности  персонала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троительство новых объектов</w:t>
      </w:r>
      <w:r>
        <w:rPr>
          <w:bCs/>
          <w:sz w:val="24"/>
          <w:szCs w:val="24"/>
        </w:rPr>
        <w:t xml:space="preserve"> обусловлено необходимостью внедрения новых технологий транспорта и распределения теплоносителя, </w:t>
      </w:r>
      <w:r>
        <w:rPr>
          <w:sz w:val="24"/>
          <w:szCs w:val="24"/>
        </w:rPr>
        <w:t>повышающих качество услуг, снижение их стоимости и ресурсную эффективност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.2</w:t>
      </w:r>
    </w:p>
    <w:p>
      <w:pPr>
        <w:pStyle w:val="Normal"/>
        <w:jc w:val="center"/>
        <w:rPr/>
      </w:pPr>
      <w:r>
        <w:rPr/>
        <w:t>Затраты на реализацию программы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191"/>
        <w:gridCol w:w="1191"/>
        <w:gridCol w:w="1191"/>
        <w:gridCol w:w="1191"/>
        <w:gridCol w:w="1419"/>
      </w:tblGrid>
      <w:tr>
        <w:trPr>
          <w:tblHeader w:val="true"/>
          <w:trHeight w:val="3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, млн. руб</w:t>
            </w:r>
          </w:p>
        </w:tc>
      </w:tr>
      <w:tr>
        <w:trPr>
          <w:tblHeader w:val="true"/>
          <w:trHeight w:val="3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</w:tr>
      <w:tr>
        <w:trPr>
          <w:trHeight w:val="4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чановское  С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тель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3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2</w:t>
            </w:r>
          </w:p>
        </w:tc>
      </w:tr>
      <w:tr>
        <w:trPr>
          <w:trHeight w:val="38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 (Перевод на автон. т/снабже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3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т/с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38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Молчановскому СП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2</w:t>
            </w:r>
          </w:p>
        </w:tc>
      </w:tr>
    </w:tbl>
    <w:p>
      <w:pPr>
        <w:pStyle w:val="33"/>
        <w:numPr>
          <w:ilvl w:val="2"/>
          <w:numId w:val="9"/>
        </w:numPr>
        <w:tabs>
          <w:tab w:val="clear" w:pos="709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Эффект от реализации программ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езультате реализации мероприятий программы по совершенствованию системы  теплоснабжения возникает экономия энергоресурсов. Распределение экономии по видам ресурсов по отдельным поселениям показано в таблице 5.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.3</w:t>
      </w:r>
    </w:p>
    <w:p>
      <w:pPr>
        <w:pStyle w:val="Normal"/>
        <w:jc w:val="center"/>
        <w:rPr/>
      </w:pPr>
      <w:r>
        <w:rPr/>
        <w:t>Экономия энергоресурсов при реализации программ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6"/>
        <w:gridCol w:w="1768"/>
        <w:gridCol w:w="1366"/>
        <w:gridCol w:w="1641"/>
        <w:gridCol w:w="1641"/>
      </w:tblGrid>
      <w:tr>
        <w:trPr>
          <w:trHeight w:val="86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я топли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я  эл.энерг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я вод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кращение потерь в теплосетях, Гкал/год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кращение кол-ва котельных</w:t>
            </w:r>
          </w:p>
        </w:tc>
      </w:tr>
      <w:tr>
        <w:trPr>
          <w:trHeight w:val="23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.у.т./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кВт.ч/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б. м/г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Молчано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8,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,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Экономия затрат на содержание систем теплоснабжения приведена в таблице (табл.5.4). </w:t>
        <w:tab/>
        <w:tab/>
        <w:tab/>
        <w:tab/>
        <w:tab/>
        <w:tab/>
        <w:tab/>
        <w:tab/>
        <w:tab/>
        <w:tab/>
        <w:tab/>
        <w:tab/>
        <w:tab/>
        <w:t>Таблица 5.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ономия затрат на содержание систем теплоснабжени</w:t>
      </w:r>
    </w:p>
    <w:tbl>
      <w:tblPr>
        <w:tblW w:w="99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77"/>
        <w:gridCol w:w="2785"/>
        <w:gridCol w:w="3148"/>
      </w:tblGrid>
      <w:tr>
        <w:trPr>
          <w:trHeight w:val="59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ortable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ortable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ы измер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ortableheading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бъемы экономии</w:t>
            </w:r>
          </w:p>
        </w:tc>
      </w:tr>
      <w:tr>
        <w:trPr>
          <w:trHeight w:val="39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трат на топли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822</w:t>
            </w:r>
          </w:p>
        </w:tc>
      </w:tr>
      <w:tr>
        <w:trPr>
          <w:trHeight w:val="37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затрат на электроэнерг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434</w:t>
            </w:r>
          </w:p>
        </w:tc>
      </w:tr>
      <w:tr>
        <w:trPr>
          <w:trHeight w:val="33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трат на заработную плат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382</w:t>
            </w:r>
          </w:p>
        </w:tc>
      </w:tr>
      <w:tr>
        <w:trPr>
          <w:trHeight w:val="61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Экономия затрат – повышение надеж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руб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,500</w:t>
            </w:r>
          </w:p>
        </w:tc>
      </w:tr>
      <w:tr>
        <w:trPr>
          <w:trHeight w:val="21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,138</w:t>
            </w:r>
          </w:p>
        </w:tc>
      </w:tr>
      <w:tr>
        <w:trPr>
          <w:trHeight w:val="17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й составляющей эффекта являются экономия затрат на топливо и заработную плату производственного персонала. </w:t>
      </w:r>
      <w:r>
        <w:rPr>
          <w:bCs/>
          <w:sz w:val="24"/>
          <w:szCs w:val="24"/>
          <w:lang w:eastAsia="en-US"/>
        </w:rPr>
        <w:t>П</w:t>
      </w:r>
      <w:r>
        <w:rPr>
          <w:sz w:val="24"/>
          <w:szCs w:val="24"/>
        </w:rPr>
        <w:t xml:space="preserve">рограмма окупается за 9,5 лет и является экономически эффективно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ируемые значения индикаторов эффективности реализации программы представлены в таблицах 5.5 и 5.5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.5</w:t>
      </w:r>
    </w:p>
    <w:p>
      <w:pPr>
        <w:pStyle w:val="Normal"/>
        <w:jc w:val="center"/>
        <w:rPr/>
      </w:pPr>
      <w:r>
        <w:rPr/>
        <w:t xml:space="preserve">Индикаторы эффективности программы 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594"/>
        <w:gridCol w:w="3001"/>
      </w:tblGrid>
      <w:tr>
        <w:trPr>
          <w:trHeight w:val="57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Показател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Существующее состоя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</w:rPr>
              <w:t>Результат программы</w:t>
            </w:r>
          </w:p>
        </w:tc>
      </w:tr>
      <w:tr>
        <w:trPr>
          <w:trHeight w:val="17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Молчано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Молчаново</w:t>
            </w:r>
          </w:p>
        </w:tc>
      </w:tr>
      <w:tr>
        <w:trPr>
          <w:trHeight w:val="56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КПИ систем теплоснабжения, 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63,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7,5</w:t>
            </w:r>
          </w:p>
        </w:tc>
      </w:tr>
      <w:tr>
        <w:trPr>
          <w:trHeight w:val="57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ероятность безотказной работы, 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5</w:t>
            </w:r>
          </w:p>
        </w:tc>
      </w:tr>
      <w:tr>
        <w:trPr>
          <w:trHeight w:val="60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Экологический ущерб*, тыс.руб/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,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,7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.5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 изменения себестоимости производства теп</w:t>
      </w:r>
      <w:r>
        <w:rPr/>
        <w:t>ловой энергии и тарифа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83"/>
        <w:gridCol w:w="1445"/>
        <w:gridCol w:w="1445"/>
        <w:gridCol w:w="1686"/>
        <w:gridCol w:w="2168"/>
      </w:tblGrid>
      <w:tr>
        <w:trPr>
          <w:trHeight w:val="14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бестоимость производства тепловой энергии до реконструкции 2011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бестоимость производства тепловой энергии после реконструкции 2015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утв. РЭК 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ый тариф, необходимый для утверждения на 2015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уемый уровень себестоимости производства тепловой энергии в 2020г. с учетом проведения реконструкции</w:t>
            </w:r>
          </w:p>
        </w:tc>
      </w:tr>
      <w:tr>
        <w:trPr>
          <w:trHeight w:val="3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лчано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33"/>
        <w:numPr>
          <w:ilvl w:val="2"/>
          <w:numId w:val="9"/>
        </w:numPr>
        <w:tabs>
          <w:tab w:val="clear" w:pos="709"/>
        </w:tabs>
        <w:spacing w:before="0" w:after="0"/>
        <w:ind w:left="0" w:hanging="0"/>
        <w:rPr>
          <w:szCs w:val="24"/>
        </w:rPr>
      </w:pPr>
      <w:r>
        <w:rPr>
          <w:szCs w:val="24"/>
        </w:rPr>
        <w:t>Источники финансирования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ирование мероприятий предполагается за счет следующих основных источников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 xml:space="preserve">инвестиционные составляющие тарифа - </w:t>
      </w:r>
      <w:r>
        <w:rPr>
          <w:sz w:val="24"/>
          <w:szCs w:val="24"/>
          <w:lang w:eastAsia="en-US"/>
        </w:rPr>
        <w:t>амортизация (арендная плата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экономия издержек, в первую очередь, по расходам на энергоносители и по статьям «Общехозяйственные расходы» и «Прочие расходы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средства бюджета Томской области, в том числе по статье ОЦП «Модернизации коммунальной инфраструктуры Томской области в 2012-2015 годах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средства бюджетов Молчановского района и Молчан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частных инвес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м условием является стабильность тарифа и правила его пересчета в течение срока реализации программы с дисконтом, компенсирующим инфляцию. Это позволит мотивировать операторов систем теплоснабжения к первоочередному использованию резервов снижения издержек и не даст оснований активным группам населения для противодействия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счет средств областного и муниципального бюджетов финансируется соответственно 80,3% и 19,2% стоимости программы (табл. 5.6). При этом бюджетные средства в основном используются в первые годы. Предполагается, что операторы систем теплоснабжения будут активно привлекать заемные средства, за счет которых предполагается профинансировать 0,6% стоимости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олной реализации программных мероприятий необходим более длительный срок (до 2020 года), однако на конечном этапе финансирования из вышестоящих бюджетов уже не потребуется  и мероприятия будут проводиться на средства районного и местного бюджетов с привлечением заёмных средств (рис.5.1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.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чники финансирования программы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913"/>
        <w:gridCol w:w="1154"/>
        <w:gridCol w:w="1154"/>
        <w:gridCol w:w="1114"/>
        <w:gridCol w:w="1927"/>
      </w:tblGrid>
      <w:tr>
        <w:trPr>
          <w:trHeight w:val="759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траты, млн. руб</w:t>
            </w:r>
          </w:p>
        </w:tc>
      </w:tr>
      <w:tr>
        <w:trPr>
          <w:trHeight w:val="27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</w:tr>
      <w:tr>
        <w:trPr>
          <w:trHeight w:val="38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по Молчановскому СП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2</w:t>
            </w:r>
          </w:p>
        </w:tc>
      </w:tr>
      <w:tr>
        <w:trPr>
          <w:trHeight w:val="38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</w:tr>
      <w:tr>
        <w:trPr>
          <w:trHeight w:val="40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38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олчановск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7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олчан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</w:tr>
    </w:tbl>
    <w:p>
      <w:pPr>
        <w:pStyle w:val="24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Программа модернизации и развития систем водоснабжения</w:t>
      </w:r>
    </w:p>
    <w:p>
      <w:pPr>
        <w:pStyle w:val="33"/>
        <w:numPr>
          <w:ilvl w:val="2"/>
          <w:numId w:val="6"/>
        </w:numPr>
        <w:tabs>
          <w:tab w:val="clear" w:pos="709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 xml:space="preserve">Целевые установки и задач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 долгосрочным целям развития систем водоснабжения Молчановского сельского поселения относятся: </w:t>
      </w:r>
    </w:p>
    <w:p>
      <w:pPr>
        <w:pStyle w:val="34"/>
        <w:numPr>
          <w:ilvl w:val="0"/>
          <w:numId w:val="2"/>
        </w:numPr>
        <w:tabs>
          <w:tab w:val="clear" w:pos="0"/>
        </w:tabs>
        <w:ind w:left="0" w:hanging="0"/>
        <w:rPr/>
      </w:pPr>
      <w:r>
        <w:rPr>
          <w:szCs w:val="24"/>
        </w:rPr>
        <w:t xml:space="preserve">обеспечение эксплуатационной надежности и безопасности систем водоснабжения, как части коммунальных систем жизнеобеспечения населения; </w:t>
      </w:r>
    </w:p>
    <w:p>
      <w:pPr>
        <w:pStyle w:val="34"/>
        <w:numPr>
          <w:ilvl w:val="0"/>
          <w:numId w:val="2"/>
        </w:numPr>
        <w:tabs>
          <w:tab w:val="clear" w:pos="0"/>
        </w:tabs>
        <w:ind w:left="0" w:hanging="0"/>
        <w:rPr/>
      </w:pPr>
      <w:r>
        <w:rPr>
          <w:szCs w:val="24"/>
        </w:rPr>
        <w:t xml:space="preserve">обеспечение экономической и технологической доступности услуг водоснабжения надлежащего качества для населения и других потребителей, </w:t>
      </w:r>
    </w:p>
    <w:p>
      <w:pPr>
        <w:pStyle w:val="34"/>
        <w:numPr>
          <w:ilvl w:val="0"/>
          <w:numId w:val="2"/>
        </w:numPr>
        <w:tabs>
          <w:tab w:val="clear" w:pos="0"/>
        </w:tabs>
        <w:ind w:left="0" w:hanging="0"/>
        <w:rPr/>
      </w:pPr>
      <w:r>
        <w:rPr>
          <w:szCs w:val="24"/>
        </w:rPr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34"/>
        <w:numPr>
          <w:ilvl w:val="0"/>
          <w:numId w:val="2"/>
        </w:numPr>
        <w:tabs>
          <w:tab w:val="clear" w:pos="0"/>
        </w:tabs>
        <w:ind w:left="0" w:hanging="0"/>
        <w:rPr/>
      </w:pPr>
      <w:r>
        <w:rPr>
          <w:szCs w:val="24"/>
        </w:rPr>
        <w:t xml:space="preserve"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 </w:t>
      </w:r>
    </w:p>
    <w:p>
      <w:pPr>
        <w:pStyle w:val="34"/>
        <w:numPr>
          <w:ilvl w:val="0"/>
          <w:numId w:val="2"/>
        </w:numPr>
        <w:tabs>
          <w:tab w:val="clear" w:pos="0"/>
        </w:tabs>
        <w:ind w:left="0" w:hanging="0"/>
        <w:rPr/>
      </w:pPr>
      <w:r>
        <w:rPr>
          <w:szCs w:val="24"/>
        </w:rPr>
        <w:t>достижение полной самоокупаемости услуг и финансовой устойчивости  предприятий водоснабжения и водоотведения;</w:t>
      </w:r>
    </w:p>
    <w:p>
      <w:pPr>
        <w:pStyle w:val="34"/>
        <w:numPr>
          <w:ilvl w:val="0"/>
          <w:numId w:val="2"/>
        </w:numPr>
        <w:tabs>
          <w:tab w:val="clear" w:pos="0"/>
        </w:tabs>
        <w:ind w:left="0" w:hanging="0"/>
        <w:rPr/>
      </w:pPr>
      <w:r>
        <w:rPr>
          <w:szCs w:val="24"/>
        </w:rPr>
        <w:t>оптимизация инфраструктуры и повышение эффективности капвложений, создание благоприятного инвестиционного климата в секторе.</w:t>
      </w:r>
    </w:p>
    <w:p>
      <w:pPr>
        <w:pStyle w:val="33"/>
        <w:numPr>
          <w:ilvl w:val="2"/>
          <w:numId w:val="6"/>
        </w:numPr>
        <w:tabs>
          <w:tab w:val="clear" w:pos="709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сточником хозяйственно-питьевого водоснабжения населения Молчановского сельского поселения являются подземные воды. Водопроводы имеются в 5 сельских населенных пунктах (25 скважин). Д. Нижняя Федоровка обеспечивается водой из колодцев. Одиночная протяженность водопроводных сетей – 45,2 км. За 2010 год подано в сеть 201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. Очистка воды не производится.</w:t>
      </w:r>
    </w:p>
    <w:p>
      <w:pPr>
        <w:pStyle w:val="Normal"/>
        <w:shd w:fill="FFFFFF" w:val="clear"/>
        <w:ind w:firstLine="720"/>
        <w:jc w:val="both"/>
        <w:rPr>
          <w:color w:val="323232"/>
          <w:sz w:val="24"/>
          <w:szCs w:val="24"/>
        </w:rPr>
      </w:pPr>
      <w:r>
        <w:rPr>
          <w:sz w:val="24"/>
          <w:szCs w:val="24"/>
        </w:rPr>
        <w:t>Учитывая, что основным потребителем воды является население – 70 %, проблема повышения качества воды является первостепенной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3"/>
          <w:sz w:val="24"/>
          <w:szCs w:val="24"/>
        </w:rPr>
        <w:t xml:space="preserve">Анализ причин сложившегося в настоящее время положения в секторе водоснабжения сельского поселения показал, </w:t>
      </w:r>
      <w:r>
        <w:rPr>
          <w:spacing w:val="-1"/>
          <w:sz w:val="24"/>
          <w:szCs w:val="24"/>
        </w:rPr>
        <w:t>что в течение длительного времени финансирование развития жилищно-</w:t>
      </w:r>
      <w:r>
        <w:rPr>
          <w:sz w:val="24"/>
          <w:szCs w:val="24"/>
        </w:rPr>
        <w:t xml:space="preserve">коммунального хозяйства вообще, и водопроводного хозяйства в частности, осуществлялось по остаточному </w:t>
      </w:r>
      <w:r>
        <w:rPr>
          <w:spacing w:val="-3"/>
          <w:sz w:val="24"/>
          <w:szCs w:val="24"/>
        </w:rPr>
        <w:t>принципу.</w:t>
      </w:r>
      <w:r>
        <w:rPr>
          <w:spacing w:val="-1"/>
          <w:sz w:val="24"/>
          <w:szCs w:val="24"/>
        </w:rPr>
        <w:t xml:space="preserve"> Для повышения надежности и ликвидации сверхнормативного износа основных фондов необходимы инвестиции. </w:t>
      </w:r>
      <w:r>
        <w:rPr>
          <w:sz w:val="24"/>
          <w:szCs w:val="24"/>
        </w:rPr>
        <w:t xml:space="preserve">Привести тарифы в соответствие с реальной потребительской стоимостью не позволяет низкий уровень доходов на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асштаб водопроводных сооружений, объемы потребления воды, социально-экономические условия жизни населения предопределяют различные подходы решения проблемы водоснабжения сельских поселений.</w:t>
      </w:r>
    </w:p>
    <w:p>
      <w:pPr>
        <w:pStyle w:val="33"/>
        <w:numPr>
          <w:ilvl w:val="2"/>
          <w:numId w:val="6"/>
        </w:numPr>
        <w:tabs>
          <w:tab w:val="clear" w:pos="709"/>
        </w:tabs>
        <w:spacing w:before="0" w:after="0"/>
        <w:ind w:left="0" w:hanging="0"/>
        <w:rPr/>
      </w:pPr>
      <w:r>
        <w:rPr>
          <w:szCs w:val="24"/>
        </w:rPr>
        <w:t xml:space="preserve">Характеристика  и основные проблемы водоснабжения </w:t>
      </w:r>
    </w:p>
    <w:p>
      <w:pPr>
        <w:pStyle w:val="BodyText22"/>
        <w:ind w:firstLine="709"/>
        <w:rPr/>
      </w:pPr>
      <w:r>
        <w:rPr>
          <w:rStyle w:val="BodyText"/>
          <w:rFonts w:cs="Times New Roman"/>
          <w:sz w:val="24"/>
          <w:szCs w:val="24"/>
        </w:rPr>
        <w:t>Услуги водоснабжения (забор, транспортировку и передачу абонентам воды) на территории сельского поселения в настоящее время оказывает  предприятие: ООО «Энергия-М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приятию передано 25 эксплуатационных скважин, обеспечивающих водой население, котельные и прочие предприят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ность услугами централизованного холодного водоснабжения составляет 67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тери воды, связанные с утечками и неучтенными расходами в 2010 году составили 10-11% от общего объема воды, поданной в сеть. При этом основным источником потерь являются трубопроводы. Срок эксплуатации основной части водопроводных сетей по поселению составляет более 20 лет. Износ по некоторым населенным пунктам достигает 70-80 %, что является причиной большого числа аварий как в с.Молчаново, так и в целом по посе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оследние годы капитальный ремонт сетей и сооружений водопроводного хозяйства проводится только в случае крайней необходимости, как привило, в ходе устранения последствий аварий. Этим объясняется низкий удельный вес статьи расходов на ремонт. В результате имеет место многолетнее отставание в восстановлении основных фондов, как следствие недостаточного финансирования профилактических и ремонтно-восстановительных работ. По причине высокого износа основных фондов, а соответственно низкого уровня надежности инженерных коммуникаций водопроводное хозяйство остро нуждается в привлечении инвестиц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блема обеспечения населения питьевой водой нормативного качества населенных пунктов пяти населенных пунктов сельского поселения, в которых проживает 7,3 тыс. человек является одной из главных. Основным потребителем воды является население – 70 %. Часть населения получает воду централизованно, другая часть – из водоразборных уличных колонок и колодце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истемы водоснабжения сельского поселения удельный расход электроэнергии составляет 0,9 кВт-ч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, поданной потребителям, что значительно превышает нормативные показатели. Перерасход электроэнергии обусловлен утечками, значительной долей ее использования для обогрева водопроводных сооруж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данным физико-химического анализа подземная вода по основным компонентам и показателям за исключением содержания железа отвечает санитарно-гигиеническим требования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анПиН 2.1.4.1074-01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По показателю железо, превышение содержания составляет 13,56 раз. Вода такого качества не может быть использована на хозяйственно-питьевые нужды без соответствующей предварительной обработ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ровень собираемости платежей за 2010 год в с. Молчаново составляет 79%, по поселению в целом – 65%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Основными проблемами эксплуатации систем водоснабжения поселения являются: отсутствие водоочистных сооружений, значительный износ сетей и водопроводных сооружений, наличие утечек, технологическая и экономическая недоступность услуг водоснабжения для значительной части населения.</w:t>
      </w:r>
    </w:p>
    <w:p>
      <w:pPr>
        <w:pStyle w:val="Normal"/>
        <w:ind w:firstLine="709"/>
        <w:jc w:val="both"/>
        <w:rPr/>
      </w:pPr>
      <w:r>
        <w:rPr>
          <w:rStyle w:val="BodyText"/>
          <w:sz w:val="24"/>
          <w:szCs w:val="24"/>
        </w:rPr>
        <w:t>Проблема обеспечения населения питьевой водой нормативного качества поселения в настоящее время требует нестандартных подходов, основанных, прежде всего, на экономической целесообразности.</w:t>
      </w:r>
    </w:p>
    <w:p>
      <w:pPr>
        <w:pStyle w:val="33"/>
        <w:numPr>
          <w:ilvl w:val="2"/>
          <w:numId w:val="6"/>
        </w:numPr>
        <w:tabs>
          <w:tab w:val="clear" w:pos="709"/>
        </w:tabs>
        <w:spacing w:before="0" w:after="0"/>
        <w:ind w:left="0" w:firstLine="720"/>
        <w:rPr/>
      </w:pPr>
      <w:r>
        <w:rPr>
          <w:szCs w:val="24"/>
        </w:rPr>
        <w:t xml:space="preserve"> </w:t>
      </w:r>
      <w:r>
        <w:rPr>
          <w:szCs w:val="24"/>
        </w:rPr>
        <w:t>Мероприятия программы</w:t>
      </w:r>
    </w:p>
    <w:p>
      <w:pPr>
        <w:pStyle w:val="Normal"/>
        <w:shd w:fill="FFFFFF" w:val="clear"/>
        <w:ind w:firstLine="69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Анализ причин сложившегося в настоящее время положения дел показал, что выбор основных направлений модернизации сектора водоснабжения </w:t>
      </w:r>
      <w:r>
        <w:rPr>
          <w:spacing w:val="-1"/>
          <w:sz w:val="24"/>
          <w:szCs w:val="24"/>
        </w:rPr>
        <w:t>должен осуществляется рядом последовательных шагов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 первоначальном этапе на основе анализа существующего состояния разработан </w:t>
      </w:r>
      <w:r>
        <w:rPr>
          <w:sz w:val="24"/>
          <w:szCs w:val="24"/>
        </w:rPr>
        <w:t>комплекс мероприятий, для достижения первоочередной цели – обеспечения населения необходимым количеством воды с качеством, отвечающим нормативам удовлетворения физиологических и хозяйственно-</w:t>
      </w:r>
      <w:r>
        <w:rPr>
          <w:spacing w:val="-3"/>
          <w:sz w:val="24"/>
          <w:szCs w:val="24"/>
        </w:rPr>
        <w:t>питьевых нужд.</w:t>
      </w:r>
    </w:p>
    <w:p>
      <w:pPr>
        <w:pStyle w:val="TextBody"/>
        <w:spacing w:before="0" w:after="0"/>
        <w:ind w:firstLine="686"/>
        <w:jc w:val="both"/>
        <w:rPr/>
      </w:pPr>
      <w:r>
        <w:rPr>
          <w:rFonts w:cs="Times New Roman" w:ascii="Times New Roman" w:hAnsi="Times New Roman"/>
        </w:rPr>
        <w:t xml:space="preserve">Следующим шагом может служить конкретизация и сокращение объема предусмотренных мероприятий, с учетом социально-экономических последствий их реализации и </w:t>
      </w:r>
      <w:r>
        <w:rPr>
          <w:rFonts w:cs="Times New Roman" w:ascii="Times New Roman" w:hAnsi="Times New Roman"/>
          <w:spacing w:val="1"/>
        </w:rPr>
        <w:t>реальных финансовых возможностей населения,  поселения</w:t>
      </w:r>
      <w:r>
        <w:rPr>
          <w:rFonts w:cs="Times New Roman" w:ascii="Times New Roman" w:hAnsi="Times New Roman"/>
          <w:spacing w:val="-1"/>
        </w:rPr>
        <w:t>, района,  областного бюджета</w:t>
      </w:r>
      <w:r>
        <w:rPr>
          <w:rFonts w:cs="Times New Roman" w:ascii="Times New Roman" w:hAnsi="Times New Roman"/>
          <w:spacing w:val="1"/>
        </w:rPr>
        <w:t xml:space="preserve"> и других средств, которые могут быть привлечены </w:t>
      </w:r>
      <w:r>
        <w:rPr>
          <w:rFonts w:cs="Times New Roman" w:ascii="Times New Roman" w:hAnsi="Times New Roman"/>
          <w:spacing w:val="-1"/>
        </w:rPr>
        <w:t xml:space="preserve">для выполнения программы. </w:t>
      </w:r>
      <w:r>
        <w:rPr>
          <w:rFonts w:cs="Times New Roman" w:ascii="Times New Roman" w:hAnsi="Times New Roman"/>
          <w:spacing w:val="4"/>
        </w:rPr>
        <w:t>Главной задачей данного этапа является обеспечение экономической доступности услуг холодного водоснабжения для населения всех населенных пунктов поселен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Модернизация сектора водоснабжения предусмотрена по каждому из звеньев технологической цепи, что </w:t>
      </w:r>
      <w:r>
        <w:rPr>
          <w:sz w:val="24"/>
          <w:szCs w:val="24"/>
        </w:rPr>
        <w:t>позволит решить существующие проблемы, к которым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контролируемый объем произведенной и реализованной воды (отсутствие приборного учета у большего количества потребителей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знос сетей, аварии, утечки, высокие затраты на АВР;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изкое качество (надежность и экологическая безопасность)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рамках принятого методологического подхода рассмотрен вариант, обеспечивающий проведение полного комплекса работ по реконструкции систем водоснабжения  поселения и доведение показателей качества до нормативных значений. Требуемый объем капвложений составляет </w:t>
      </w:r>
      <w:r>
        <w:rPr>
          <w:b/>
          <w:bCs/>
          <w:sz w:val="24"/>
          <w:szCs w:val="24"/>
        </w:rPr>
        <w:t xml:space="preserve">35,6 </w:t>
      </w:r>
      <w:r>
        <w:rPr>
          <w:bCs/>
          <w:sz w:val="24"/>
          <w:szCs w:val="24"/>
        </w:rPr>
        <w:t xml:space="preserve">млн. </w:t>
      </w:r>
      <w:r>
        <w:rPr>
          <w:sz w:val="24"/>
          <w:szCs w:val="24"/>
        </w:rPr>
        <w:t>рублей. Указанная сумма подчеркивает масштаб деградации систем водоснабжения поселений и требует корректировки в сторону сокращения затрат с выделением для финансирования только первоочередных мероприятий.</w:t>
      </w:r>
    </w:p>
    <w:p>
      <w:pPr>
        <w:pStyle w:val="TextBody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Срок эксплуатации абсолютного большинства артезианских скважин в Молчановском поселении составляет более 25-30 лет. Оценка общего  технического состояния скважины может быть составлена из оценки технического состояния трех основных узлов: обсадной трубы, фильтрующей части обсадной трубы и водоподъемных труб. Эксплуатационный ресурс фильтрующей части у скважин с таким сроком эксплуатации практически уже выработан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рок эксплуатации большинства водонапорных башен также составляет более 25-30 лет.  Большая часть водонапорных башен с таким сроком эксплуатации находится в аварийном или предаварийном состоянии и требует проведения срочного капитального ремонта  или строительства новых водонапорных башен.</w:t>
      </w:r>
    </w:p>
    <w:p>
      <w:pPr>
        <w:pStyle w:val="TextBody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Строительство новых или капитальный ремонт старых водонапорных башен требует больших материальных затрат. Экономически целесообразным может быть восстановление только тех водонапорных башен, ремонт которых не требует больших затрат. </w:t>
      </w:r>
    </w:p>
    <w:p>
      <w:pPr>
        <w:pStyle w:val="TextBody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 установившемся технологическом процессе водозабора необходимо искать альтернативное техническое решение для  замены вышедших из строя водонапорных башен. В качестве такого альтернативного технического решения  предлагается использовать устройства с частотным управлением электроприводами, которые в настоящее время нашли широкое применение в системах водоснабжения северных районов Томской области.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о техническому состоянию все стальные и большинство чугунных водопроводов подлежат 100% замене, и в первую очередь существующие «дефектные» участки трубопроводов  и  те участки водопроводов, которые находятся в зонах повышенного уровня «блуждающих токов»  с. Молчаново. Велика вероятность нарушения герметизации в местах соединений труб при естественных перемещениях грунта в процессе более чем 20-ти летней эксплуатации и наличия в связи с этим утеч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окое природное содержание железа в воде из подземных источников и отсутствие систем водоочистки привело к засорению всех трубопроводов. В результате чего вода, поступающая к потребителю, становится хуже год от год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>Прогноз экономических последствий показывает, что при небольших объемах водопотребления строительство станции водоочистки резко увеличивает эксплуатационные затраты и себестоимость производства 1 м куб. холодной воды. Причем её рост, по сравнению с реально сложившейся себестоимостью, делает данную услугу экономически недоступной дл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есообразность такого мероприятия под большим вопросом, так как при существующем уровне платёжеспособности это приводит лишь к росту убытков коммунальных предприятий и не решает поставленной задачи. Возможность населения оплачивать холодную воду по новым тарифам ограничена низким уровнем платежеспособности. Однако вода, поступающая к потребителю, должна иметь, как минимум,   предварительную, грубую очистку от механических примесей, т.к. такое качество воды не только негативно сказывается на здоровье населения, но и  невозможностью эффективно использовать бытовую технику (стиральные и посудомоечные машины, бойлеры и проч.). Техника выходит из строя, бытовые фильтры ситуацию не спасаю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льнейшая оптимизация сектора водоснабжения поселения должна быть направлена с одной стороны на решение вопросов обеспечения баланса потребностей и экономических возможностей населения, с другой - на ликвидацию различий в технологической и экономической доступности услуг водоснабжения, которые воспринимаются  обществом как нарушение принципов социальной справедливости. 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Для р</w:t>
      </w:r>
      <w:r>
        <w:rPr>
          <w:spacing w:val="1"/>
          <w:sz w:val="24"/>
          <w:szCs w:val="24"/>
        </w:rPr>
        <w:t xml:space="preserve">ешения наиболее срочных проблем обеспечения физиологических </w:t>
      </w:r>
      <w:r>
        <w:rPr>
          <w:sz w:val="24"/>
          <w:szCs w:val="24"/>
        </w:rPr>
        <w:t>потребностей населения водой питьевого качества низкозатратными методами, в каждом населенном пункте поселения, где есть системы централизованного водоснабжения, предполагается монтаж установки грубой очистки воды, производительность которой обеспечивает потребности населения в воде на хозяйственно-бытовые нуж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В с. Молчаново, на базе бывшей муниципальной бани, для </w:t>
      </w:r>
      <w:r>
        <w:rPr>
          <w:sz w:val="24"/>
          <w:szCs w:val="24"/>
        </w:rPr>
        <w:t>населения, пользующегося водоразборными колонками, планируется организовать пункт розлива очищенной питьевой воды, с дальнейшей доставкой и реализацией по заявкам. Население, пользующееся услугами централизованного водоснабжения, будет очищать воду бытовыми фильтрам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аким образом, если себестоимость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еочищенной воды в Молчановском СП сейчас составляет 24,95 руб.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 стоимость очищенной воды предполагается 146,00 руб.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того, для поддержания требуемой надежности существующих водопроводных сетей и сооружений предусмотрен необходимый объем средств на их реабилитацию.</w:t>
      </w:r>
    </w:p>
    <w:p>
      <w:pPr>
        <w:pStyle w:val="33"/>
        <w:numPr>
          <w:ilvl w:val="2"/>
          <w:numId w:val="6"/>
        </w:numPr>
        <w:tabs>
          <w:tab w:val="clear" w:pos="709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 xml:space="preserve">Затраты на реализацию программ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траты на реализацию программных мероприятий по годам  представлены в таблице 5.7 и составляют </w:t>
      </w:r>
      <w:r>
        <w:rPr>
          <w:b/>
          <w:bCs/>
          <w:sz w:val="24"/>
          <w:szCs w:val="24"/>
        </w:rPr>
        <w:t>35,6 млн</w:t>
      </w:r>
      <w:r>
        <w:rPr>
          <w:sz w:val="24"/>
          <w:szCs w:val="24"/>
        </w:rPr>
        <w:t>. руб. В результате многолетнего недофинансирования профилактических и ремонтно-восстановительных работ доля затрат на восстановление основных фондов составляет 75% от общей су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 мероприятий по модернизации и развитию систем водоснабжения представлен в Приложении (табл.2)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Style w:val="BodyText"/>
          <w:sz w:val="24"/>
          <w:szCs w:val="24"/>
        </w:rPr>
        <w:t>Таблица 5.7</w:t>
      </w:r>
    </w:p>
    <w:p>
      <w:pPr>
        <w:pStyle w:val="Normal"/>
        <w:jc w:val="center"/>
        <w:rPr/>
      </w:pPr>
      <w:r>
        <w:rPr/>
        <w:t>Затраты на реализацию программы</w:t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168"/>
        <w:gridCol w:w="1353"/>
        <w:gridCol w:w="1353"/>
        <w:gridCol w:w="1495"/>
        <w:gridCol w:w="1647"/>
      </w:tblGrid>
      <w:tr>
        <w:trPr>
          <w:tblHeader w:val="true"/>
          <w:trHeight w:val="43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, млн. руб</w:t>
            </w:r>
          </w:p>
        </w:tc>
      </w:tr>
      <w:tr>
        <w:trPr>
          <w:tblHeader w:val="true"/>
          <w:trHeight w:val="36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</w:tr>
      <w:tr>
        <w:trPr>
          <w:trHeight w:val="69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нтаризация и паспортизация скважи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очистка (новое строительство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. сооружения (замена основных фондов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</w:t>
            </w:r>
          </w:p>
        </w:tc>
      </w:tr>
      <w:tr>
        <w:trPr>
          <w:trHeight w:val="36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. сети (замена основн. фондов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36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Молчановскому СП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6</w:t>
            </w:r>
          </w:p>
        </w:tc>
      </w:tr>
    </w:tbl>
    <w:p>
      <w:pPr>
        <w:pStyle w:val="33"/>
        <w:numPr>
          <w:ilvl w:val="2"/>
          <w:numId w:val="6"/>
        </w:numPr>
        <w:tabs>
          <w:tab w:val="clear" w:pos="709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 xml:space="preserve">Эффекты от реализации программы </w:t>
      </w:r>
    </w:p>
    <w:p>
      <w:pPr>
        <w:pStyle w:val="BodyText22"/>
        <w:ind w:firstLine="708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грамма модернизации и развития водоснабжения носит, прежде всего,  социальный характе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кономическими последствиями реализации программы должно стать устойчивое состояние и инвестиционная привлекательность этой сферы экономики, повышение эксплуатационной надежности, сокращение затрат на восстановление основных фондов, а также частичное снижение стоимости услуг водоснабжения, в том числе тарифов на воду. </w:t>
      </w:r>
    </w:p>
    <w:p>
      <w:pPr>
        <w:pStyle w:val="33"/>
        <w:numPr>
          <w:ilvl w:val="2"/>
          <w:numId w:val="6"/>
        </w:numPr>
        <w:tabs>
          <w:tab w:val="clear" w:pos="709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 xml:space="preserve">Источники финансирования </w:t>
      </w:r>
    </w:p>
    <w:p>
      <w:pPr>
        <w:pStyle w:val="2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едполагается за счет средств федерального бюджета, бюджета Томской области, и бюджетов Молчановского района и Молчановского сельского поселения. Частные инвестиции целесообразно направить на строительство локальных установок очистки воды и организацию пунктов ее реализации (табл. 5.8).</w:t>
      </w:r>
    </w:p>
    <w:p>
      <w:pPr>
        <w:pStyle w:val="BodyText22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Таблица 5.8</w:t>
      </w:r>
    </w:p>
    <w:p>
      <w:pPr>
        <w:pStyle w:val="BodyText22"/>
        <w:rPr/>
      </w:pPr>
      <w:r>
        <w:rPr/>
        <w:t>Источники финансирования, в ценах 2010 г.</w:t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427"/>
        <w:gridCol w:w="1176"/>
        <w:gridCol w:w="1272"/>
        <w:gridCol w:w="1272"/>
        <w:gridCol w:w="1690"/>
      </w:tblGrid>
      <w:tr>
        <w:trPr>
          <w:trHeight w:val="944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реализации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траты, млн.руб.</w:t>
            </w:r>
          </w:p>
        </w:tc>
      </w:tr>
      <w:tr>
        <w:trPr>
          <w:trHeight w:val="482" w:hRule="atLeast"/>
        </w:trPr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482" w:hRule="atLeast"/>
        </w:trPr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Молчановскому сельскому поселению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6</w:t>
            </w:r>
          </w:p>
        </w:tc>
      </w:tr>
      <w:tr>
        <w:trPr>
          <w:trHeight w:val="482" w:hRule="atLeast"/>
        </w:trPr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: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</w:tr>
      <w:tr>
        <w:trPr>
          <w:trHeight w:val="482" w:hRule="atLeast"/>
        </w:trPr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82" w:hRule="atLeast"/>
        </w:trPr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олчановского район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  <w:tr>
        <w:trPr>
          <w:trHeight w:val="482" w:hRule="atLeast"/>
        </w:trPr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олчановского сельского посел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</w:tbl>
    <w:p>
      <w:pPr>
        <w:pStyle w:val="24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одернизации систем водоотведения</w:t>
      </w:r>
    </w:p>
    <w:p>
      <w:pPr>
        <w:pStyle w:val="33"/>
        <w:numPr>
          <w:ilvl w:val="2"/>
          <w:numId w:val="3"/>
        </w:numPr>
        <w:tabs>
          <w:tab w:val="clear" w:pos="709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Целевые установки и задач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ями развития  сектора водоотведения Молчановского сельского поселения являются: </w:t>
      </w:r>
    </w:p>
    <w:p>
      <w:pPr>
        <w:pStyle w:val="34"/>
        <w:numPr>
          <w:ilvl w:val="0"/>
          <w:numId w:val="2"/>
        </w:numPr>
        <w:tabs>
          <w:tab w:val="clear" w:pos="0"/>
        </w:tabs>
        <w:ind w:left="0" w:hanging="0"/>
        <w:rPr>
          <w:szCs w:val="24"/>
        </w:rPr>
      </w:pPr>
      <w:r>
        <w:rPr>
          <w:szCs w:val="24"/>
        </w:rPr>
        <w:t xml:space="preserve">обеспечение эксплуатационной надежности; </w:t>
      </w:r>
    </w:p>
    <w:p>
      <w:pPr>
        <w:pStyle w:val="34"/>
        <w:numPr>
          <w:ilvl w:val="0"/>
          <w:numId w:val="2"/>
        </w:numPr>
        <w:tabs>
          <w:tab w:val="clear" w:pos="0"/>
        </w:tabs>
        <w:ind w:left="0" w:hanging="0"/>
        <w:rPr/>
      </w:pPr>
      <w:r>
        <w:rPr>
          <w:szCs w:val="24"/>
        </w:rPr>
        <w:t xml:space="preserve">обеспечение технологической и экономической доступности услуг; </w:t>
      </w:r>
    </w:p>
    <w:p>
      <w:pPr>
        <w:pStyle w:val="34"/>
        <w:numPr>
          <w:ilvl w:val="0"/>
          <w:numId w:val="2"/>
        </w:numPr>
        <w:tabs>
          <w:tab w:val="clear" w:pos="0"/>
        </w:tabs>
        <w:ind w:left="0" w:hanging="0"/>
        <w:rPr/>
      </w:pPr>
      <w:r>
        <w:rPr>
          <w:szCs w:val="24"/>
        </w:rPr>
        <w:t>выполнение природоохранных требований;</w:t>
      </w:r>
    </w:p>
    <w:p>
      <w:pPr>
        <w:pStyle w:val="33"/>
        <w:numPr>
          <w:ilvl w:val="2"/>
          <w:numId w:val="3"/>
        </w:numPr>
        <w:tabs>
          <w:tab w:val="clear" w:pos="709"/>
        </w:tabs>
        <w:spacing w:before="0" w:after="0"/>
        <w:ind w:left="0" w:hanging="0"/>
        <w:rPr/>
      </w:pPr>
      <w:r>
        <w:rPr>
          <w:szCs w:val="24"/>
        </w:rPr>
        <w:t xml:space="preserve">Характеристика  и основные проблемы водоотведения </w:t>
      </w:r>
    </w:p>
    <w:p>
      <w:pPr>
        <w:pStyle w:val="BodyText22"/>
        <w:ind w:firstLine="708"/>
        <w:rPr/>
      </w:pPr>
      <w:r>
        <w:rPr>
          <w:rFonts w:cs="Times New Roman"/>
          <w:sz w:val="24"/>
          <w:szCs w:val="24"/>
          <w:lang w:val="ru-RU"/>
        </w:rPr>
        <w:t>В Молчановском  поселении сетевая канализация есть в с. Молчаново. Общая протяженность канализационных сетей – 15,8 км., в т.ч. внутридворовые сети 9,3 км., колодцев -269 шт. Система водоотведения самотечная, т.е отсутствуют канализационные насосные ста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оительство централизованных систем канализации осуществлялось, в 1970-ые – 1980-ые годы и большая их часть имеет срок службы более 25 лет, что соответствует 60-85% изно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ояние сетей и сооружений в значительной степени определяется низким качеством строительства и нарушениями нормативных требований и условий эксплуатации объектов. Значительная часть сетей находится в предаварийном состоянии. Сброс канализационных стоков осуществляется в болото Колмахтун через очистные сооружения – биоплато, построенные в 2010г.</w:t>
      </w:r>
    </w:p>
    <w:p>
      <w:pPr>
        <w:pStyle w:val="Normal"/>
        <w:ind w:firstLine="567"/>
        <w:jc w:val="both"/>
        <w:rPr/>
      </w:pPr>
      <w:r>
        <w:rPr>
          <w:rStyle w:val="BodyText"/>
          <w:sz w:val="24"/>
          <w:szCs w:val="24"/>
        </w:rPr>
        <w:t>Существующая система водоотведения и утилизации жидких отходов частично решает своей главную задачу. Ее дальнейшее развитие должно быть направлено на решение вопросов организации присоединения к центральному коллектору микрорайонов «Гагарина», «Бодрость» и «Промышленный», многоквартирных домов на ул. 60 лет Октября и  вывоза жидких бытовых отходов из микрорайонов, не охваченных  центральным водоотведением.</w:t>
      </w:r>
    </w:p>
    <w:p>
      <w:pPr>
        <w:pStyle w:val="Normal"/>
        <w:ind w:firstLine="567"/>
        <w:jc w:val="both"/>
        <w:rPr/>
      </w:pPr>
      <w:r>
        <w:rPr>
          <w:rStyle w:val="BodyText"/>
          <w:sz w:val="24"/>
          <w:szCs w:val="24"/>
        </w:rPr>
        <w:t xml:space="preserve">  </w:t>
      </w:r>
      <w:r>
        <w:rPr>
          <w:b/>
          <w:sz w:val="24"/>
          <w:szCs w:val="24"/>
        </w:rPr>
        <w:t>Мероприятия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плексное решение проблемы совершенствования водоотведения помимо дополнительного присоединения </w:t>
      </w:r>
      <w:r>
        <w:rPr>
          <w:rStyle w:val="BodyText"/>
          <w:sz w:val="24"/>
          <w:szCs w:val="24"/>
        </w:rPr>
        <w:t xml:space="preserve">к центральному коллектору микрорайонов </w:t>
      </w:r>
      <w:r>
        <w:rPr>
          <w:sz w:val="24"/>
          <w:szCs w:val="24"/>
        </w:rPr>
        <w:t>потребует приобретения специализированного автотранспорта для  вывоза жидких бытовых отходов из выгребных ям  и замены ветхих участков канализационных с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мероприятий по годам с разбивкой по поселениям приведен в Приложении (табл.3).</w:t>
      </w:r>
    </w:p>
    <w:p>
      <w:pPr>
        <w:pStyle w:val="33"/>
        <w:numPr>
          <w:ilvl w:val="2"/>
          <w:numId w:val="3"/>
        </w:numPr>
        <w:tabs>
          <w:tab w:val="clear" w:pos="709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Затраты на реализацию программы </w:t>
      </w:r>
    </w:p>
    <w:p>
      <w:pPr>
        <w:pStyle w:val="BodyText22"/>
        <w:ind w:firstLine="709"/>
        <w:rPr/>
      </w:pPr>
      <w:r>
        <w:rPr>
          <w:rFonts w:cs="Times New Roman"/>
          <w:spacing w:val="1"/>
          <w:sz w:val="24"/>
          <w:szCs w:val="24"/>
          <w:lang w:val="ru-RU"/>
        </w:rPr>
        <w:t xml:space="preserve">Затраты на реализацию программных мероприятий в разрезе поселений годам представлены в таблице 5.9 и составляют </w:t>
      </w:r>
      <w:r>
        <w:rPr>
          <w:rFonts w:cs="Times New Roman"/>
          <w:bCs/>
          <w:sz w:val="24"/>
          <w:szCs w:val="24"/>
          <w:lang w:val="ru-RU"/>
        </w:rPr>
        <w:t>39,67</w:t>
      </w: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spacing w:val="1"/>
          <w:sz w:val="24"/>
          <w:szCs w:val="24"/>
          <w:lang w:val="ru-RU"/>
        </w:rPr>
        <w:t xml:space="preserve">млн. руб. </w:t>
      </w:r>
      <w:r>
        <w:rPr>
          <w:rStyle w:val="BodyText"/>
          <w:rFonts w:cs="Times New Roman"/>
          <w:sz w:val="24"/>
          <w:szCs w:val="24"/>
        </w:rPr>
        <w:t>Доля затрат на восстановление основных фондов в результате недофинансирования профилактических и ремонтно-восстановительных работ составляет 55% от общей суммы.</w:t>
      </w:r>
    </w:p>
    <w:p>
      <w:pPr>
        <w:pStyle w:val="Normal"/>
        <w:ind w:firstLine="709"/>
        <w:jc w:val="right"/>
        <w:rPr/>
      </w:pPr>
      <w:r>
        <w:rPr>
          <w:bCs/>
          <w:sz w:val="24"/>
          <w:szCs w:val="24"/>
        </w:rPr>
        <w:t>Таблица 5.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реализацию программы в ценах 2010 года</w:t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176"/>
        <w:gridCol w:w="1160"/>
        <w:gridCol w:w="1191"/>
        <w:gridCol w:w="1160"/>
        <w:gridCol w:w="1734"/>
      </w:tblGrid>
      <w:tr>
        <w:trPr>
          <w:tblHeader w:val="true"/>
          <w:trHeight w:val="90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траты, млн. руб.</w:t>
            </w:r>
          </w:p>
        </w:tc>
      </w:tr>
      <w:tr>
        <w:trPr>
          <w:tblHeader w:val="true"/>
          <w:trHeight w:val="234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</w:tr>
      <w:tr>
        <w:trPr>
          <w:trHeight w:val="4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Молчан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7</w:t>
            </w:r>
          </w:p>
        </w:tc>
      </w:tr>
      <w:tr>
        <w:trPr>
          <w:trHeight w:val="122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лектора и присоединение м/р «Гагарина», «Бодрость», «Промышленн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0</w:t>
            </w:r>
          </w:p>
        </w:tc>
      </w:tr>
      <w:tr>
        <w:trPr>
          <w:trHeight w:val="4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.ч. строительно-монтажные 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4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обретение машин и оборуд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</w:t>
            </w:r>
          </w:p>
        </w:tc>
      </w:tr>
      <w:tr>
        <w:trPr>
          <w:trHeight w:val="8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работка проектно-смет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</w:tr>
      <w:tr>
        <w:trPr>
          <w:trHeight w:val="90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онные сети (замена основных фонд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7</w:t>
            </w:r>
          </w:p>
        </w:tc>
      </w:tr>
    </w:tbl>
    <w:p>
      <w:pPr>
        <w:pStyle w:val="33"/>
        <w:numPr>
          <w:ilvl w:val="2"/>
          <w:numId w:val="3"/>
        </w:numPr>
        <w:tabs>
          <w:tab w:val="clear" w:pos="709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Эффект от реализации программы </w:t>
      </w:r>
    </w:p>
    <w:p>
      <w:pPr>
        <w:pStyle w:val="BodyText22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модернизации и развития систем водоотведения носит социальный характер. </w:t>
      </w:r>
    </w:p>
    <w:p>
      <w:pPr>
        <w:pStyle w:val="BodyText22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кращение сброса загрязняющих сточных вод на 3,435 тыс. куб./год.</w:t>
      </w:r>
    </w:p>
    <w:p>
      <w:pPr>
        <w:pStyle w:val="33"/>
        <w:numPr>
          <w:ilvl w:val="2"/>
          <w:numId w:val="3"/>
        </w:numPr>
        <w:tabs>
          <w:tab w:val="clear" w:pos="709"/>
        </w:tabs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Источники финансирования</w:t>
      </w:r>
    </w:p>
    <w:p>
      <w:pPr>
        <w:pStyle w:val="2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едполагается за счет средств федерального бюджета, бюджета Томской области, в том числе по статье  и местных бюджетов. (табл. 5.10).</w:t>
      </w:r>
    </w:p>
    <w:p>
      <w:pPr>
        <w:pStyle w:val="BodyText22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5.10</w:t>
      </w:r>
    </w:p>
    <w:p>
      <w:pPr>
        <w:pStyle w:val="Normal"/>
        <w:jc w:val="center"/>
        <w:rPr/>
      </w:pPr>
      <w:r>
        <w:rPr/>
        <w:t>Источники финанс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81"/>
        <w:gridCol w:w="740"/>
        <w:gridCol w:w="740"/>
        <w:gridCol w:w="740"/>
        <w:gridCol w:w="1672"/>
      </w:tblGrid>
      <w:tr>
        <w:trPr>
          <w:tblHeader w:val="true"/>
          <w:trHeight w:val="425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, млн. руб.</w:t>
            </w:r>
          </w:p>
        </w:tc>
      </w:tr>
      <w:tr>
        <w:trPr>
          <w:tblHeader w:val="true"/>
          <w:trHeight w:val="286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</w:tr>
      <w:tr>
        <w:trPr>
          <w:trHeight w:val="23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олчановскому сельскому поселению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7</w:t>
            </w:r>
          </w:p>
        </w:tc>
      </w:tr>
      <w:tr>
        <w:trPr>
          <w:trHeight w:val="18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16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35,00</w:t>
            </w:r>
          </w:p>
        </w:tc>
      </w:tr>
      <w:tr>
        <w:trPr>
          <w:trHeight w:val="16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17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лчанов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  <w:tr>
        <w:trPr>
          <w:trHeight w:val="17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лчан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7</w:t>
            </w:r>
          </w:p>
        </w:tc>
      </w:tr>
    </w:tbl>
    <w:p>
      <w:pPr>
        <w:pStyle w:val="24"/>
        <w:numPr>
          <w:ilvl w:val="2"/>
          <w:numId w:val="5"/>
        </w:numPr>
        <w:tabs>
          <w:tab w:val="clear" w:pos="709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а развития системы газоснабжения</w:t>
      </w:r>
    </w:p>
    <w:p>
      <w:pPr>
        <w:pStyle w:val="33"/>
        <w:numPr>
          <w:ilvl w:val="2"/>
          <w:numId w:val="7"/>
        </w:numPr>
        <w:tabs>
          <w:tab w:val="clear" w:pos="709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Целевые установки и задачи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4"/>
          <w:szCs w:val="24"/>
        </w:rPr>
        <w:t>Газоснабжение населённых пунктов Молчановского сельского поселения в настоящее время осуществляется природным газом и сжиженным углеводородным баллонных установок. Основная доля потреблённого газа (97,5%) приходится на природный. Природный газ, используемый в Молчановском сельском поселении, отбирается из магистрального газопровода Нижневартовский ГПЗ-Парабель-Кузбасс. Калорическая способность составляет 8450 ккал/н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. </w:t>
      </w:r>
    </w:p>
    <w:p>
      <w:pPr>
        <w:pStyle w:val="33"/>
        <w:numPr>
          <w:ilvl w:val="2"/>
          <w:numId w:val="7"/>
        </w:numPr>
        <w:tabs>
          <w:tab w:val="clear" w:pos="709"/>
        </w:tabs>
        <w:spacing w:before="0" w:after="0"/>
        <w:ind w:left="0" w:hanging="0"/>
        <w:rPr>
          <w:szCs w:val="24"/>
        </w:rPr>
      </w:pPr>
      <w:r>
        <w:rPr>
          <w:szCs w:val="24"/>
        </w:rPr>
        <w:t>Характеристика  и основные проблемы систем электроснабжения</w:t>
      </w:r>
    </w:p>
    <w:p>
      <w:pPr>
        <w:pStyle w:val="BodyText22"/>
        <w:ind w:firstLine="680"/>
        <w:rPr/>
      </w:pPr>
      <w:r>
        <w:rPr>
          <w:rFonts w:cs="Times New Roman"/>
          <w:sz w:val="24"/>
          <w:szCs w:val="24"/>
          <w:lang w:val="ru-RU"/>
        </w:rPr>
        <w:t xml:space="preserve">На сегодняшний день в поселении газифицирован только один населенный пункт – районный центр с.Молчаново. Природный газ поступает к ГРС с.Молчаново и ГРС  из ответвлений от магистрального газопровода </w:t>
      </w:r>
      <w:r>
        <w:rPr>
          <w:rFonts w:cs="Times New Roman"/>
          <w:sz w:val="24"/>
          <w:szCs w:val="24"/>
        </w:rPr>
        <w:t>II</w:t>
      </w:r>
      <w:r>
        <w:rPr>
          <w:rFonts w:cs="Times New Roman"/>
          <w:sz w:val="24"/>
          <w:szCs w:val="24"/>
          <w:lang w:val="ru-RU"/>
        </w:rPr>
        <w:t xml:space="preserve"> категории (Р</w:t>
      </w:r>
      <w:r>
        <w:rPr>
          <w:rFonts w:cs="Times New Roman"/>
          <w:sz w:val="24"/>
          <w:szCs w:val="24"/>
          <w:vertAlign w:val="subscript"/>
          <w:lang w:val="ru-RU"/>
        </w:rPr>
        <w:t>факт</w:t>
      </w:r>
      <w:r>
        <w:rPr>
          <w:rFonts w:cs="Times New Roman"/>
          <w:sz w:val="24"/>
          <w:szCs w:val="24"/>
          <w:lang w:val="ru-RU"/>
        </w:rPr>
        <w:t xml:space="preserve"> 3,0 МПа). На ГРС происходит очистка газа от пыли, механических примесей и снижение давления до 0,6 МПа. Далее газ поступает по распределительным сетям к потребителям. В связи с тем, что пропускная способность ГРС рассчитывалась из условий перспективной газификации близрасположенных населённых пунктов и полной газификации  с.Молчаново, имеет место недозагрузка ГРС. Протяжённость распределительных газовых сетей и объём газопотребления (природный газ) приведены в таблице 5.1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5.11</w:t>
      </w:r>
    </w:p>
    <w:p>
      <w:pPr>
        <w:pStyle w:val="Style17"/>
        <w:suppressAutoHyphens w:val="true"/>
        <w:spacing w:before="0" w:after="0"/>
        <w:ind w:left="0" w:hanging="0"/>
        <w:jc w:val="center"/>
        <w:rPr/>
      </w:pPr>
      <w:r>
        <w:rPr/>
        <w:t>Характеристика системы газоснабжения Молчановского сельского поселения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05"/>
        <w:gridCol w:w="2661"/>
        <w:gridCol w:w="2143"/>
      </w:tblGrid>
      <w:tr>
        <w:trPr>
          <w:tblHeader w:val="true"/>
          <w:trHeight w:val="526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ённость распределительных сет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ём газопотребл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.ч. мун.</w:t>
              <w:br/>
              <w:t>котельными, млн.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год</w:t>
            </w:r>
          </w:p>
        </w:tc>
      </w:tr>
      <w:tr>
        <w:trPr>
          <w:trHeight w:val="5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лн.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год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лчан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6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</w:tr>
    </w:tbl>
    <w:p>
      <w:pPr>
        <w:pStyle w:val="BodyText22"/>
        <w:ind w:firstLine="680"/>
        <w:rPr/>
      </w:pPr>
      <w:r>
        <w:rPr>
          <w:rFonts w:cs="Times New Roman"/>
          <w:sz w:val="24"/>
          <w:szCs w:val="24"/>
          <w:lang w:val="ru-RU"/>
        </w:rPr>
        <w:t xml:space="preserve">Основными потребителями газа в районе являются муниципальные котельные. Они сжигают 55,3% газа. Второй группой потребителей по значимости является население. </w:t>
      </w:r>
      <w:r>
        <w:rPr>
          <w:rFonts w:cs="Times New Roman"/>
          <w:sz w:val="24"/>
          <w:szCs w:val="24"/>
        </w:rPr>
        <w:t xml:space="preserve">При этом уровень газификации жилищного фонда достигает 45%. </w:t>
      </w:r>
    </w:p>
    <w:p>
      <w:pPr>
        <w:pStyle w:val="33"/>
        <w:numPr>
          <w:ilvl w:val="2"/>
          <w:numId w:val="7"/>
        </w:numPr>
        <w:tabs>
          <w:tab w:val="clear" w:pos="709"/>
        </w:tabs>
        <w:spacing w:before="0" w:after="0"/>
        <w:ind w:left="0" w:hanging="0"/>
        <w:rPr>
          <w:szCs w:val="24"/>
        </w:rPr>
      </w:pPr>
      <w:r>
        <w:rPr>
          <w:szCs w:val="24"/>
        </w:rPr>
        <w:t>Мероприятия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ом Программы газификации Томской области до 2015 года предусматривается строительство 2 км газовых сетей с.Молчано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разработкой настоящей Программы и предусматриваемым изменением схемы теплоснабжения мкр. «Телевышка» предлагается провести строительство газопровода высокого давления до данного микрорайона и 0,5 км распределительных газовых сетей низкого давления до жилых домов частного сектора, являющихся в настоящее время абонентами котельной «Телевышка» с целью их перевода на автономное отопление. Реконструкция котельной предусматривает её перевод на природный газ. </w:t>
      </w:r>
    </w:p>
    <w:p>
      <w:pPr>
        <w:pStyle w:val="33"/>
        <w:numPr>
          <w:ilvl w:val="2"/>
          <w:numId w:val="7"/>
        </w:numPr>
        <w:tabs>
          <w:tab w:val="clear" w:pos="709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Затраты на реализацию программ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нансирования мероприятия из областного бюджета рекомендуется внести поправку в Программу газификации Томской области на строительство газовых сетей и ГРПШ в 2012-2015г.г. Общая сумма финансирования по данным объектам с.Молчаново составит 4,482 млн.руб. Затраты на развитие системы газоснабжения Молчановского сельского поселения представлены в таблице 5.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5.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траты на развитие системы газоснабжения Молчановского сельского поселения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71"/>
        <w:gridCol w:w="3285"/>
      </w:tblGrid>
      <w:tr>
        <w:trPr>
          <w:tblHeader w:val="true"/>
          <w:trHeight w:val="1040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ённость,</w:t>
            </w:r>
          </w:p>
          <w:p>
            <w:pPr>
              <w:pStyle w:val="Normal"/>
              <w:ind w:left="-72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ind w:left="-72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руб</w:t>
            </w:r>
          </w:p>
        </w:tc>
      </w:tr>
      <w:tr>
        <w:trPr>
          <w:trHeight w:val="16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Молчаново (2012-2015г. г.)</w:t>
            </w:r>
          </w:p>
        </w:tc>
      </w:tr>
      <w:tr>
        <w:trPr>
          <w:trHeight w:val="1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высокого дав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0</w:t>
            </w:r>
          </w:p>
        </w:tc>
      </w:tr>
      <w:tr>
        <w:trPr>
          <w:trHeight w:val="15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низкого дав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2</w:t>
            </w:r>
          </w:p>
        </w:tc>
      </w:tr>
      <w:tr>
        <w:trPr>
          <w:trHeight w:val="13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 на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</w:tr>
      <w:tr>
        <w:trPr>
          <w:trHeight w:val="13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котель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</w:tr>
      <w:tr>
        <w:trPr>
          <w:trHeight w:val="1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 котель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</w:tr>
      <w:tr>
        <w:trPr>
          <w:trHeight w:val="10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82</w:t>
            </w:r>
          </w:p>
        </w:tc>
      </w:tr>
      <w:tr>
        <w:trPr>
          <w:trHeight w:val="26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ёт средств бюдж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82</w:t>
            </w:r>
          </w:p>
        </w:tc>
      </w:tr>
      <w:tr>
        <w:trPr>
          <w:trHeight w:val="3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 учтено в разделе «Реконструкция системы теплоснабжени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8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Частично затраты на строительство газовых сетей и сооружений учтены в подпрограмме «Модернизация и развитие системы теплоснабжения». Строительство 2 км газопровода высокого давления с.Молчаново должно осуществляться при финансировании Программы газификации Томской области за счёт средств Областного бюджета.</w:t>
      </w:r>
    </w:p>
    <w:p>
      <w:pPr>
        <w:pStyle w:val="33"/>
        <w:numPr>
          <w:ilvl w:val="2"/>
          <w:numId w:val="7"/>
        </w:numPr>
        <w:tabs>
          <w:tab w:val="clear" w:pos="709"/>
        </w:tabs>
        <w:spacing w:before="0" w:after="0"/>
        <w:ind w:left="0" w:hanging="720"/>
        <w:rPr>
          <w:szCs w:val="24"/>
        </w:rPr>
      </w:pPr>
      <w:r>
        <w:rPr>
          <w:szCs w:val="24"/>
        </w:rPr>
        <w:t xml:space="preserve">Источники финансирования </w:t>
      </w:r>
    </w:p>
    <w:p>
      <w:pPr>
        <w:pStyle w:val="BodyText22"/>
        <w:ind w:firstLine="709"/>
        <w:rPr>
          <w:rFonts w:cs="Times New Roman"/>
          <w:spacing w:val="1"/>
          <w:sz w:val="24"/>
          <w:szCs w:val="24"/>
          <w:lang w:val="ru-RU"/>
        </w:rPr>
      </w:pPr>
      <w:r>
        <w:rPr>
          <w:rFonts w:cs="Times New Roman"/>
          <w:spacing w:val="1"/>
          <w:sz w:val="24"/>
          <w:szCs w:val="24"/>
          <w:lang w:val="ru-RU"/>
        </w:rPr>
        <w:t>Возможные источники финансирования представлены в таблице 5.13.</w:t>
      </w:r>
    </w:p>
    <w:p>
      <w:pPr>
        <w:pStyle w:val="BodyText22"/>
        <w:ind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5.13</w:t>
      </w:r>
    </w:p>
    <w:p>
      <w:pPr>
        <w:pStyle w:val="Normal"/>
        <w:jc w:val="center"/>
        <w:rPr/>
      </w:pPr>
      <w:r>
        <w:rPr/>
        <w:t>Источники финанс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817"/>
        <w:gridCol w:w="816"/>
        <w:gridCol w:w="871"/>
        <w:gridCol w:w="821"/>
        <w:gridCol w:w="1274"/>
      </w:tblGrid>
      <w:tr>
        <w:trPr>
          <w:tblHeader w:val="true"/>
          <w:trHeight w:val="544" w:hRule="atLeast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, млн. руб.</w:t>
            </w:r>
          </w:p>
        </w:tc>
      </w:tr>
      <w:tr>
        <w:trPr>
          <w:tblHeader w:val="true"/>
          <w:trHeight w:val="392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олчановскому сельскому поселению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82</w:t>
            </w:r>
          </w:p>
        </w:tc>
      </w:tr>
      <w:tr>
        <w:trPr>
          <w:trHeight w:val="1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17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82</w:t>
            </w:r>
          </w:p>
        </w:tc>
      </w:tr>
      <w:tr>
        <w:trPr>
          <w:trHeight w:val="1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лчанов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Молчановского сельского посел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6. Ресурсное обеспечение программы</w:t>
      </w:r>
    </w:p>
    <w:p>
      <w:pPr>
        <w:pStyle w:val="24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1. Суммарные затраты на реализацию программы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уммарные затраты на реализацию Программы по видам оказания услуг и направлениям инвестиционной деятельности в разрезе поселений представлены в таблице 7.2 и составляют </w:t>
      </w:r>
      <w:r>
        <w:rPr>
          <w:b/>
          <w:bCs/>
          <w:sz w:val="24"/>
          <w:szCs w:val="24"/>
        </w:rPr>
        <w:t>113,872  млн. руб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 сожалению, высокая степень износа оборудования сетей и сооружений делает в большинстве случаев модернизацию экономически неоправданной.</w:t>
      </w:r>
    </w:p>
    <w:p>
      <w:pPr>
        <w:pStyle w:val="24"/>
        <w:numPr>
          <w:ilvl w:val="0"/>
          <w:numId w:val="0"/>
        </w:numPr>
        <w:spacing w:before="0" w:after="0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6.2. Структура финансирования Программы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Исходя из принятых ограничений, связанных с возможностью местных бюджетов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с последующим возвратом средств за счет экономии энергетических и других ресурсов  в период действия программы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Это обеспечит достижение финансово сбалансированного состояния, при котором поселение содержат и развивают инфраструктуру за счет собственных средств, не используя (или минимизируя) помощь вышестоящих бюджетов. Расходы на реализацию программы за счет средств областного бюджета подлежат ежегодному уточнению и сокращению за счет средств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труктура финансирования Программы по отдельным источникам представлена в таблице 6.1.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bCs/>
          <w:sz w:val="24"/>
          <w:szCs w:val="24"/>
        </w:rPr>
        <w:t>Таблица 6.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руктура финансирования Программы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088"/>
        <w:gridCol w:w="1088"/>
        <w:gridCol w:w="1260"/>
        <w:gridCol w:w="1092"/>
        <w:gridCol w:w="1726"/>
      </w:tblGrid>
      <w:tr>
        <w:trPr>
          <w:trHeight w:val="476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, млн. руб.</w:t>
            </w:r>
          </w:p>
        </w:tc>
      </w:tr>
      <w:tr>
        <w:trPr>
          <w:trHeight w:val="28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</w:tr>
      <w:tr>
        <w:trPr>
          <w:trHeight w:val="4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по Молчановскому сельскому поселению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872</w:t>
            </w:r>
          </w:p>
        </w:tc>
      </w:tr>
      <w:tr>
        <w:trPr>
          <w:trHeight w:val="27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5</w:t>
            </w:r>
          </w:p>
        </w:tc>
      </w:tr>
      <w:tr>
        <w:trPr>
          <w:trHeight w:val="4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</w:tr>
      <w:tr>
        <w:trPr>
          <w:trHeight w:val="231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82</w:t>
            </w:r>
          </w:p>
        </w:tc>
      </w:tr>
      <w:tr>
        <w:trPr>
          <w:trHeight w:val="38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олчановского район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</w:t>
            </w:r>
          </w:p>
        </w:tc>
      </w:tr>
      <w:tr>
        <w:trPr>
          <w:trHeight w:val="38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олчановского сельского посе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4</w:t>
            </w:r>
          </w:p>
        </w:tc>
      </w:tr>
    </w:tbl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/>
          <w:spacing w:val="-3"/>
          <w:sz w:val="24"/>
          <w:szCs w:val="24"/>
        </w:rPr>
        <w:t>7. Экономический эффект от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затрат на содержание систем коммунальной инфраструктуры Молчановского сельского поселения составит 8,338</w:t>
      </w:r>
      <w:r>
        <w:rPr>
          <w:rFonts w:eastAsia="Arial Unicode MS"/>
          <w:sz w:val="24"/>
          <w:szCs w:val="24"/>
        </w:rPr>
        <w:t xml:space="preserve"> </w:t>
      </w:r>
      <w:r>
        <w:rPr>
          <w:bCs/>
          <w:sz w:val="24"/>
          <w:szCs w:val="24"/>
        </w:rPr>
        <w:t>млн. руб. (табл. 7.1).</w:t>
        <w:tab/>
        <w:tab/>
        <w:tab/>
        <w:tab/>
      </w:r>
      <w:r>
        <w:rPr>
          <w:sz w:val="24"/>
          <w:szCs w:val="24"/>
        </w:rPr>
        <w:t>Таблица 7.1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кономия затрат на содержание систем коммуналь</w:t>
      </w:r>
      <w:r>
        <w:rPr/>
        <w:t>ной инфраструктуры</w:t>
      </w:r>
    </w:p>
    <w:tbl>
      <w:tblPr>
        <w:tblW w:w="976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3"/>
        <w:gridCol w:w="3351"/>
        <w:gridCol w:w="1859"/>
      </w:tblGrid>
      <w:tr>
        <w:trPr>
          <w:trHeight w:val="74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ы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ortableheading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бъемы Экономии</w:t>
            </w:r>
          </w:p>
        </w:tc>
      </w:tr>
      <w:tr>
        <w:trPr>
          <w:trHeight w:val="4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трат на топли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822</w:t>
            </w:r>
          </w:p>
        </w:tc>
      </w:tr>
      <w:tr>
        <w:trPr>
          <w:trHeight w:val="4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затрат на электроэнерги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434</w:t>
            </w:r>
          </w:p>
        </w:tc>
      </w:tr>
      <w:tr>
        <w:trPr>
          <w:trHeight w:val="4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трат на заработную плат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382</w:t>
            </w:r>
          </w:p>
        </w:tc>
      </w:tr>
      <w:tr>
        <w:trPr>
          <w:trHeight w:val="4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я затрат – повышение надеж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,700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,338</w:t>
            </w:r>
          </w:p>
        </w:tc>
      </w:tr>
      <w:tr>
        <w:trPr>
          <w:trHeight w:val="16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,57</w:t>
            </w:r>
          </w:p>
        </w:tc>
      </w:tr>
    </w:tbl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тоимость Программы Молчан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иод 2012-2015 гг., млн. руб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32"/>
      </w:tblGrid>
      <w:tr>
        <w:trPr>
          <w:trHeight w:val="27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инвестиций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чановское СП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снабжение, всего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2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мена ОФ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, всего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6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мена ОФ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, всего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7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мена ОФ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техник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82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мена ОФ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2</w:t>
            </w:r>
          </w:p>
        </w:tc>
      </w:tr>
      <w:tr>
        <w:trPr>
          <w:trHeight w:val="27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872</w:t>
            </w:r>
          </w:p>
        </w:tc>
      </w:tr>
    </w:tbl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10"/>
          <w:szCs w:val="10"/>
        </w:rPr>
      </w:pPr>
      <w:r>
        <w:rPr>
          <w:rFonts w:cs="Times New Roman"/>
          <w:spacing w:val="-3"/>
          <w:sz w:val="10"/>
          <w:szCs w:val="10"/>
        </w:rPr>
      </w:r>
    </w:p>
    <w:p>
      <w:pPr>
        <w:pStyle w:val="110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8. Организация управления Программо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Совет Молч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правление Программой осуществляется Администрацией Молчановского сельского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Функции участников управления распределяются следующим образ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рган представительной и исполнительной власти Молчановского сельского поселения организуют работу по реализации Программы в рамках своих полномочий, решают вопросы бюджетного финансирования на областном и районном уровне, включая вопросы межбюджетных отнош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формировании областного и районного бюджетов Администрация Молчановского сельского поселения вносит предложения о финансировании программных мероприятий в соответствии с разработанной и утвержденной проектно-сметной документацией и технико-экономическими обоснованиями; формирует перечень программных мероприятий для представления их к финансированию из федерального бюджета в рамках реализации федеральных целевых программ; осуществляет контроль за выполнением программных мероприятий, организует проведение конкурсов по реализации программных мероприятий, заключает контракты на выполнение программных мероприятий, осуществляют контроль за выполнением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программных мероприятий будет осуществляться по отдельным рабочим проектам с экономическим обоснованием видов и объемов работ, подтвержденных сметно-финансовыми расче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казы, направленные на выполнение мероприятий Программы, размещаются в организациях посредством заключения  контрактов на конкурсной основе, что будет способствовать привлечению средств частных инвесторов для проведения работ по отдельным объектам и стимулированию создания новых рабочих мест. </w:t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лан мероприятий по модернизации и развитию систем водоснаб</w:t>
      </w:r>
      <w:r>
        <w:rPr/>
        <w:t>жения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93"/>
        <w:gridCol w:w="2042"/>
        <w:gridCol w:w="1127"/>
        <w:gridCol w:w="1127"/>
        <w:gridCol w:w="1579"/>
        <w:gridCol w:w="1353"/>
      </w:tblGrid>
      <w:tr>
        <w:trPr>
          <w:tblHeader w:val="true"/>
          <w:trHeight w:val="11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п.затраты, млн. 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в ценах на 2010г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еали-зации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. Молчано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локальной водооч. уст-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изация и паспортизация скваж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водозаборных скваж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</w:tr>
      <w:tr>
        <w:trPr>
          <w:trHeight w:val="6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водопровода (требующие немедленной замен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</w:tr>
      <w:tr>
        <w:trPr>
          <w:trHeight w:val="6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водонапорных башен Радужная, Рабочая, АТ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9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, регенерация и ремонт скважин, замена водоподъемных т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. Майко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, регенерация и ремонт скважин, замена водоподъемных т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чугунных водопров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. Сокол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, регенерация и ремонт скважин, замена водоподъемных т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чугунных водопров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Гриши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чугунных водопров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. Алексее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чугунных водопров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паспортизация скваж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очистка (новое строительств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р. сооружения (замена основных фонд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роводные сети (замена основных фонд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лчановское СП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мероприятий по модернизации и развития водоотведения </w:t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23"/>
        <w:gridCol w:w="1160"/>
        <w:gridCol w:w="1133"/>
        <w:gridCol w:w="1269"/>
        <w:gridCol w:w="1201"/>
      </w:tblGrid>
      <w:tr>
        <w:trPr>
          <w:tblHeader w:val="true"/>
          <w:trHeight w:val="651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траты, млн. руб.</w:t>
            </w:r>
          </w:p>
        </w:tc>
      </w:tr>
      <w:tr>
        <w:trPr>
          <w:tblHeader w:val="true"/>
          <w:trHeight w:val="506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</w:tr>
      <w:tr>
        <w:trPr>
          <w:trHeight w:val="6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Молчановскому сельскому по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7</w:t>
            </w:r>
          </w:p>
        </w:tc>
      </w:tr>
      <w:tr>
        <w:trPr>
          <w:trHeight w:val="65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одерниз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замена основных фон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7</w:t>
            </w:r>
          </w:p>
        </w:tc>
      </w:tr>
      <w:tr>
        <w:trPr>
          <w:trHeight w:val="70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овое строи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>В.Н. Слабух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нПиН 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character" w:styleId="BodyText2">
    <w:name w:val="Body Text 2 Знак Знак"/>
    <w:basedOn w:val="Style5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rFonts w:ascii="Arial" w:hAnsi="Arial" w:cs="Arial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9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10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ind w:left="-180" w:right="-284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  <w:tab w:val="left" w:pos="0" w:leader="none"/>
      </w:tabs>
      <w:ind w:left="0" w:hanging="0"/>
    </w:pPr>
    <w:rPr>
      <w:sz w:val="28"/>
      <w:szCs w:val="24"/>
      <w:lang w:val="en-US"/>
    </w:rPr>
  </w:style>
  <w:style w:type="paragraph" w:styleId="BodyText22">
    <w:name w:val="Body Text 2"/>
    <w:basedOn w:val="Normal"/>
    <w:qFormat/>
    <w:pPr>
      <w:widowControl w:val="false"/>
      <w:suppressAutoHyphens w:val="true"/>
      <w:ind w:firstLine="720"/>
      <w:jc w:val="both"/>
    </w:pPr>
    <w:rPr>
      <w:rFonts w:eastAsia="Arial Unicode MS" w:cs="Tahoma"/>
      <w:color w:val="000000"/>
      <w:sz w:val="28"/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RepImage">
    <w:name w:val="Rep_Image"/>
    <w:basedOn w:val="Normal"/>
    <w:qFormat/>
    <w:pPr>
      <w:jc w:val="center"/>
    </w:pPr>
    <w:rPr>
      <w:sz w:val="24"/>
    </w:rPr>
  </w:style>
  <w:style w:type="paragraph" w:styleId="Normal1">
    <w:name w:val="LO-Normal"/>
    <w:basedOn w:val="Normal"/>
    <w:qFormat/>
    <w:pPr/>
    <w:rPr/>
  </w:style>
  <w:style w:type="paragraph" w:styleId="12">
    <w:name w:val="Стиль1"/>
    <w:basedOn w:val="Normal"/>
    <w:qFormat/>
    <w:pPr>
      <w:tabs>
        <w:tab w:val="clear" w:pos="709"/>
        <w:tab w:val="left" w:pos="700" w:leader="none"/>
        <w:tab w:val="left" w:pos="1571" w:leader="none"/>
      </w:tabs>
      <w:ind w:left="284" w:hanging="360"/>
      <w:jc w:val="both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7">
    <w:name w:val="font7"/>
    <w:basedOn w:val="Normal"/>
    <w:qFormat/>
    <w:pPr>
      <w:spacing w:before="100" w:after="100"/>
    </w:pPr>
    <w:rPr>
      <w:sz w:val="21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Times New Roman"/>
      <w:b/>
      <w:color w:val="000000"/>
      <w:sz w:val="28"/>
      <w:szCs w:val="20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3">
    <w:name w:val="Style1"/>
    <w:basedOn w:val="StyleTimesNewRoman11ptRight1cm"/>
    <w:qFormat/>
    <w:pPr>
      <w:tabs>
        <w:tab w:val="clear" w:pos="709"/>
        <w:tab w:val="left" w:pos="1428" w:leader="none"/>
      </w:tabs>
      <w:ind w:left="1428" w:hanging="36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2"/>
    <w:basedOn w:val="Normal"/>
    <w:qFormat/>
    <w:pPr>
      <w:widowControl w:val="false"/>
      <w:tabs>
        <w:tab w:val="clear" w:pos="709"/>
        <w:tab w:val="left" w:pos="1287" w:leader="none"/>
      </w:tabs>
      <w:spacing w:lineRule="atLeast" w:line="360"/>
      <w:ind w:left="1287" w:hanging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bCs/>
      <w:color w:val="000000"/>
      <w:sz w:val="28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bCs/>
      <w:color w:val="000000"/>
      <w:sz w:val="16"/>
      <w:szCs w:val="16"/>
      <w:lang w:val="en-US" w:bidi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8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color w:val="000000"/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24">
    <w:name w:val="Мой заголовок 2"/>
    <w:basedOn w:val="Heading4"/>
    <w:qFormat/>
    <w:pPr>
      <w:keepNext w:val="false"/>
      <w:numPr>
        <w:ilvl w:val="0"/>
        <w:numId w:val="5"/>
      </w:numPr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0">
    <w:name w:val="Мой заголовок 1"/>
    <w:basedOn w:val="Heading1"/>
    <w:qFormat/>
    <w:pPr>
      <w:keepNext w:val="false"/>
      <w:numPr>
        <w:ilvl w:val="0"/>
        <w:numId w:val="5"/>
      </w:numPr>
      <w:outlineLvl w:val="9"/>
    </w:pPr>
    <w:rPr>
      <w:rFonts w:ascii="Times New Roman" w:hAnsi="Times New Roman" w:cs="Times New Roman"/>
      <w:b/>
      <w:bCs/>
      <w:caps/>
      <w:color w:val="000000"/>
      <w:sz w:val="32"/>
      <w:szCs w:val="32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5"/>
      </w:numPr>
      <w:outlineLvl w:val="9"/>
    </w:pPr>
    <w:rPr>
      <w:rFonts w:ascii="Times New Roman" w:hAnsi="Times New Roman" w:cs="Times New Roman"/>
      <w:b/>
      <w:bCs/>
      <w:i/>
      <w:color w:val="000000"/>
      <w:szCs w:val="28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lang w:val="en-AU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ind w:left="0" w:hanging="0"/>
      <w:jc w:val="both"/>
    </w:pPr>
    <w:rPr>
      <w:sz w:val="24"/>
    </w:rPr>
  </w:style>
  <w:style w:type="paragraph" w:styleId="Style16">
    <w:name w:val="Нумерованный список"/>
    <w:basedOn w:val="List"/>
    <w:qFormat/>
    <w:pPr>
      <w:numPr>
        <w:ilvl w:val="0"/>
        <w:numId w:val="2"/>
      </w:numPr>
      <w:tabs>
        <w:tab w:val="clear" w:pos="709"/>
        <w:tab w:val="left" w:pos="680" w:leader="none"/>
        <w:tab w:val="left" w:pos="851" w:leader="none"/>
      </w:tabs>
      <w:spacing w:before="0" w:after="120"/>
      <w:ind w:left="1491" w:hanging="357"/>
      <w:jc w:val="both"/>
    </w:pPr>
    <w:rPr>
      <w:rFonts w:ascii="Times New Roman" w:hAnsi="Times New Roman" w:cs="Times New Roman"/>
      <w:color w:val="000000"/>
      <w:spacing w:val="-5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keepNext w:val="true"/>
      <w:spacing w:before="120" w:after="120"/>
      <w:ind w:left="1620" w:hanging="162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1:00Z</dcterms:created>
  <dc:creator>Customer</dc:creator>
  <dc:description/>
  <cp:keywords/>
  <dc:language>en-US</dc:language>
  <cp:lastModifiedBy>Admin</cp:lastModifiedBy>
  <cp:lastPrinted>2012-06-01T15:15:00Z</cp:lastPrinted>
  <dcterms:modified xsi:type="dcterms:W3CDTF">2012-06-04T04:33:00Z</dcterms:modified>
  <cp:revision>6</cp:revision>
  <dc:subject/>
  <dc:title>ТОМСКАЯ ОБЛАСТЬ</dc:title>
</cp:coreProperties>
</file>