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5» февраля 2021 г.</w:t>
        <w:tab/>
        <w:tab/>
        <w:tab/>
        <w:tab/>
        <w:tab/>
        <w:tab/>
        <w:tab/>
        <w:t xml:space="preserve">   </w:t>
        <w:tab/>
        <w:tab/>
        <w:t xml:space="preserve">      № 154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опубликования (обнародования) муниципальных правовых актов и другой официальной информаци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ёй 47 Федерального закона от 06.10.2003 № 131-ФЗ «Об общих принципах организации местного самоуправления в Российской Федерации»,  Устава муниципального образования Молчановское сельское поселение, в целях обеспечения доведения до сведения граждан, проживающих на территории муниципального образования Молчановское сельское поселение, муниципальных правовых актов, затрагивающих права, свободы и обязанности человека и гражданина, другой официальной информации, Совет Молчановского сельского поселения решил:</w:t>
      </w:r>
    </w:p>
    <w:p>
      <w:pPr>
        <w:pStyle w:val="HTML1"/>
        <w:numPr>
          <w:ilvl w:val="0"/>
          <w:numId w:val="2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опубликования (обнародования) муниципальных правовых актов и другой официальной информации муниципального образования Молчановское сельское поселение согласно приложению.</w:t>
      </w:r>
    </w:p>
    <w:p>
      <w:pPr>
        <w:pStyle w:val="HTML1"/>
        <w:numPr>
          <w:ilvl w:val="0"/>
          <w:numId w:val="2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HTML1"/>
        <w:numPr>
          <w:ilvl w:val="0"/>
          <w:numId w:val="2"/>
        </w:numPr>
        <w:ind w:left="0" w:firstLine="360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msp.tomskinvest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HTML1"/>
        <w:numPr>
          <w:ilvl w:val="0"/>
          <w:numId w:val="2"/>
        </w:numPr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а Молчановского сельского поселения</w:t>
        <w:tab/>
        <w:tab/>
        <w:tab/>
        <w:tab/>
        <w:t>С. В. Белоус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  <w:tab/>
      </w: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решению Совета Молчановского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15» февраля 2021г. № 15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убликования (обнародования) муниципальных правовых ак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и другой официальной информации </w:t>
      </w:r>
      <w:r>
        <w:rPr>
          <w:rFonts w:cs="Arial" w:ascii="Arial" w:hAnsi="Arial"/>
          <w:b/>
        </w:rPr>
        <w:t>муниципального образования Молчан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Настоящий Порядок опубликования (обнародования) муниципальных правовых актов и другой официальной информации муниципального образования Молчановское сельское поселение (далее – Порядок) определяет порядок опубликования и обнародования муниципальных правовых актов муниципального образования Молчановское сельское поселение (далее – поселение), проектов муниципальных правовых актов по вопросам местного значения,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муниципального образования Молчановское сельское поселение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ью настоящего Порядка является обеспечение реализации прав граждан и организаций на доступ к официальной информации о работе органов местного самоуправления муниципального образования Молчановское сельское поселение (далее – органы местного самоуправления), доведения до сведения населения содержания принятых органами местного самоуправления муниципальных правовых актов, направленных на установление, изменение или отмену общеобязательных правил, действующих в поселении, а также в случае необходимости иных муниципальных правовых актов либо другой официальной информации органов местного самоупра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фициальное опубликование муниципальных правовых актов и другой официальной информации – их размещение в печатном средстве массовой информации (далее – печатное издание), зарегистрированном в установленном порядке и имеющем право на опубликование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3. Обнародование муниципальных правовых актов и другой официальной информации – доведение органами местного самоуправления поселения до сведения населения, организаций, органов власти и должностных лиц путем их размещения на специальных стендах, установленных в многолюдных, посещаемых местах, размещения на официальном сайте муниципального образования Молчановское сельское поселение в сети «Интернет» по адресу: </w:t>
      </w:r>
      <w:hyperlink r:id="rId3">
        <w:r>
          <w:rPr>
            <w:rStyle w:val="InternetLink"/>
            <w:rFonts w:cs="Arial" w:ascii="Arial" w:hAnsi="Arial"/>
          </w:rPr>
          <w:t>http://msp.tomskinvest.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иным способом в соответствии с настоящим Порядком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4. Обнародованию подлежат те муниципальные правовые акты и другая официальная информация, для которых федеральным законодательством, законодательством Томской области предусмотрена альтернатива опубликованию – обнародование. 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лучае если законодательством предусмотрено исключительно опубликование, муниципальные правовые акты подлежат опубликовани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1.5. Глава Молчановского сельского поселения (далее – глава администрации) распорядительным документом назначает специалиста (ов) Администрации Молчановского сельского поселения  (далее – администрация), ответственного (ых) за организацию работы по опубликованию (обнародованию) муниципальных правовых актов и другой официальной информации органов местного самоуправления, в том числе ведение реестра справок об обнародовании муниципальных правовых актов и другой официальной информации, распространение официального выпуска печатного издания в поселении (далее – ответственное лицо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увольнения ответственного лица либо его отсутствия по иным уважительным причинам, в порядке, установленном абзацем 1 настоящего пункта, назначается иное ответственное лицо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</w:rPr>
        <w:tab/>
        <w:t>1.6. Официальное опубликование (обнародование) производится за счёт средств бюджета поселения.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и сроки официального опубликования муниципальн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вых актов и другой официальной информаци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Муниципальный правовой акт должен быть опубликован в течение 10 дней со дня его принятия, если в самом акте или законодательством не определён иной порядок опубликования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</w:rPr>
        <w:t>2.2. Обязательному официальному опубликованию подлежат правовые акты, затрагивающие права, свободы и обязанности человека и гражданина, интересы юридических лиц, за исключением муниципальных правовых актов, содержащих сведения конфиденциального характера, и в иных случаях, установленных федеральным законом.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ициально не опубликованные муниципальные правовые акты, затрагивающие права, свободы и обязанности человека и гражданина, интересы юридических лиц, не влекут правовых последствий как не вступившие в силу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</w:rPr>
        <w:t>2.3. Иные муниципальные правовые акты, не имеющие общеобязательного характера и не затрагивающие права, свободы и обязанности гражданина и человека, интересы юридических лиц, могут быть официально опубликованы по инициативе органов местного самоуправления и должностных лиц местного самоуправления, их принявших (издавших)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Arial" w:ascii="Arial" w:hAnsi="Arial"/>
          <w:color w:val="000000"/>
        </w:rPr>
        <w:t>2.4. Официальным опубликованием муниципальных правовых актов считается первая публикация их полного текста в официальном периодическом печатном издании Совета и Администрации Молчановского сельского поселения «Ежемесячный Информационный Бюллетень».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Официальному опубликованию подлежит копия подлинного текста правового акта. Официальное опубликование правового акта не полностью не допускается.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й акт, в который были внесены изменения или дополнения, может быть повторно официально опубликован в полном объеме с изменениями и дополнениями.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О допущенных при официальном опубликовании правового акта ошибках, опечатках и иных неточностях производится официальное извещение в одном из последующих номеров того же издания об исправлении неточности и подлинная редакция соответствующих положений.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Направление на опубликование устанавливается путем включения в текст документа пункта о необходимости опубликования его текста в соответствующих печатных изданиях.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правовые акты на официальное опубликование.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8. Муниципальные правовые акты, затрагивающие права, свободы и обязанности человека и гражданина вступают в силу после их официального опубликования (обнародования).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9. Опубликованные в официальном порядке муниципальные правовые акты после вступления их в силу подлежат обязательному исполнению всеми государственными органами, должностными лицами, организациями, учреждениями и физическими лицами на территории Молчановского сельского поселения.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0. Муниципальные правовые акты могут быть опубликованы и в иных печатных изданиях. Средства массовой информации и издательства вправе опубликовать муниципальные правовые акты без согласия органов местного самоуправления и должностных лиц, их принявших (издавших), но с обязательной ссылкой на источник их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1. Ответственное лицо несёт ответственность за качество оформления документов, подлежащих опубликованию в печатном издании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2. Датой опубликования муниципального правового акта и другой официальной информации является дата выхода номера официального печатного издания, содержащего публикацию соответствующего муниципального правового акта и другой официальной информ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и сроки обнародования муниципальных правовых а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другой официальной информаци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Муниципальные правовые акты и другая официальная информация органов местного самоуправления поселения обнародуются доведением их содержания до населения путё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1 размещения в специально отведенных общедоступных местах на территории поселения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информационном стенде в здании администрации Молчановского сельского поселения по адресу: с. Молчаново, ул. Димитрова, д. 51 Молчановского района Томской обла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 размещения на официальном сайте муниципального образования Молчановское сельское поселение в сети Интернет </w:t>
      </w:r>
      <w:hyperlink r:id="rId4">
        <w:r>
          <w:rPr>
            <w:rStyle w:val="InternetLink"/>
            <w:rFonts w:cs="Arial" w:ascii="Arial" w:hAnsi="Arial"/>
          </w:rPr>
          <w:t>http://msp.tomskinvest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3  иными способами, не противоречащими действующему законодательству (доведение до всеобщего сведения по каналам радио и телевидения, распространение посредством электронной почты среди учреждений и предприятий поселения и др.).</w:t>
      </w:r>
    </w:p>
    <w:p>
      <w:pPr>
        <w:pStyle w:val="Normal"/>
        <w:spacing w:lineRule="atLeast" w:line="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, в случае, если объем подлежащего обнародованию муниципального правового акта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змещение муниципальных правовых актов и другой официальной информации в общедоступных местах осуществляется в течение 3-х дней после их подписания, если иное не указано в самом муниципальном правовом ак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 Днём обнародования муниципальных правовых актов считается первый день их размещения в общедоступных местах, указанных в подпункте 3.1.1 пункта 3.1 настоящего Поряд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Муниципальные правовые акты вступают в силу со дня, следующего за днём их обнародования, если в самом акте или законодательством не определен иной порядок вступления его в силу.</w:t>
      </w:r>
    </w:p>
    <w:p>
      <w:pPr>
        <w:pStyle w:val="Normal"/>
        <w:spacing w:lineRule="atLeast" w:line="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Муниципальные правовые акты и другая официальная информация находятся в местах для обнародования, указанных в подпункте 3.1.1 пункта 3.1 настоящего Порядка не менее 10 дней со дня обнародования.</w:t>
      </w:r>
    </w:p>
    <w:p>
      <w:pPr>
        <w:pStyle w:val="Normal"/>
        <w:spacing w:lineRule="atLeast" w:line="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Обнародование муниципальных правовых актов и другой официальной информации органов местного самоуправления производится одновременно способами, указанными в подпунктах 3.1.1, 3.1.2, 3.1.3 пункта 3.1 настоящего Порядка. </w:t>
      </w:r>
    </w:p>
    <w:p>
      <w:pPr>
        <w:pStyle w:val="Normal"/>
        <w:spacing w:lineRule="atLeast" w:line="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За неисполнение либо ненадлежащее исполнение требований настоящего Порядка ответственные лица 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yperlink" Target="http://msp.tomskinvest.ru/" TargetMode="External"/><Relationship Id="rId4" Type="http://schemas.openxmlformats.org/officeDocument/2006/relationships/hyperlink" Target="http://msp.tomskinve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5:00Z</dcterms:created>
  <dc:creator>tamog</dc:creator>
  <dc:description/>
  <cp:keywords/>
  <dc:language>en-US</dc:language>
  <cp:lastModifiedBy>Пользователь</cp:lastModifiedBy>
  <cp:lastPrinted>2019-06-06T15:11:00Z</cp:lastPrinted>
  <dcterms:modified xsi:type="dcterms:W3CDTF">2021-02-16T02:04:00Z</dcterms:modified>
  <cp:revision>36</cp:revision>
  <dc:subject/>
  <dc:title>ТОМСКАЯ ОБЛАСТЬ</dc:title>
</cp:coreProperties>
</file>