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МОЛЧАНОВСКОГО СЕЛЬСКОГО ПОСЕЛ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второго созыва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Молчанов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__30_»__мая__2012 г.</w:t>
        <w:tab/>
        <w:tab/>
        <w:tab/>
        <w:tab/>
        <w:tab/>
        <w:t>№__154_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б утверждении отчета по исполнению бюджета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6"/>
          <w:szCs w:val="26"/>
        </w:rPr>
        <w:t>Молчановского сельского поселения за 2011 г.»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Бюджетным кодексом Российской Федерации, Федеральным законом от 06 октября 2003 г. № 131 «Об общих принципах организации местного самоуправления в Российской Федерации», Уставом Молчановского сельского поселения, Положением «О бюджетном процессе в Молчановском сельском поселении»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  <w:b/>
          <w:sz w:val="26"/>
          <w:szCs w:val="26"/>
        </w:rPr>
        <w:t>Совет Молчановского сельского поселения РЕШИЛ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отчет об исполнении бюджета Молчановского сельского поселения за 2011 год по доходам в сумме  18875,5 т.р. и по расходам в сумме 18740,8 т.р., профицит бюджета утвердить в сумме 134,7 т.р.,  согласно приложениям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доходов бюджета по кодам классификации доходов бюджета Молчановского  сельского поселения за 2011 год, приложение 1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 по кодам видов  доходов, классификации операций сектора государственного управления, относящихся к доходам бюджета Молчановского сельского поселения за 2011 год, приложение 2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по ведомственной структуре расходов бюджета Молчановского сельского поселения за 2011 год, приложение 3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ходов по разделам и подразделам классификации расходов бюджета Молчановского сельского поселения по источникам финансирования дефицита бюджета по кодам классификации источников финансирования дефицита за 2011 год, приложение 5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об исполнении бюджета Молчановского сельского поселения по кодам групп, подгрупп, статей видов источников финансирования дефицита бюджетов за 2011 год, приложение 6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ешение Совета Молчановского сельского поселения «Об утверждении отчета по исполнению бюджета Молчановского сельского поселения за 2011 год» опубликовать в информационном бюллетене, для ознакомления жителей Молчановского сельского поселе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 Настоящее решение вступает в силу со дня официального опубликова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Молчановского сельского поселения           </w:t>
      </w:r>
      <w:r>
        <w:rPr>
          <w:rFonts w:cs="Times New Roman" w:ascii="Times New Roman" w:hAnsi="Times New Roman"/>
          <w:i/>
          <w:sz w:val="26"/>
          <w:szCs w:val="26"/>
        </w:rPr>
        <w:t xml:space="preserve">(подпись)             </w:t>
      </w:r>
      <w:r>
        <w:rPr>
          <w:rFonts w:cs="Times New Roman" w:ascii="Times New Roman" w:hAnsi="Times New Roman"/>
          <w:sz w:val="26"/>
          <w:szCs w:val="26"/>
        </w:rPr>
        <w:t>В.Н. Слабухо</w:t>
      </w:r>
    </w:p>
    <w:sectPr>
      <w:headerReference w:type="default" r:id="rId2"/>
      <w:type w:val="nextPage"/>
      <w:pgSz w:w="11906" w:h="16838"/>
      <w:pgMar w:left="1134" w:right="37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16"/>
      <w:szCs w:val="16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66CC"/>
      <w:u w:val="single"/>
    </w:rPr>
  </w:style>
  <w:style w:type="character" w:styleId="VisitedInternetLink">
    <w:name w:val="FollowedHyperlink"/>
    <w:basedOn w:val="Style8"/>
    <w:rPr>
      <w:color w:val="9999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09:07:00Z</dcterms:created>
  <dc:creator>Молчановский ТО</dc:creator>
  <dc:description/>
  <cp:keywords/>
  <dc:language>en-US</dc:language>
  <cp:lastModifiedBy>Admin</cp:lastModifiedBy>
  <cp:lastPrinted>2012-06-01T15:27:00Z</cp:lastPrinted>
  <dcterms:modified xsi:type="dcterms:W3CDTF">2012-06-05T04:07:00Z</dcterms:modified>
  <cp:revision>52</cp:revision>
  <dc:subject/>
  <dc:title>СОВЕТ МОЛЧАН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