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февраля 2021 г.</w:t>
        <w:tab/>
        <w:tab/>
        <w:tab/>
        <w:tab/>
        <w:tab/>
        <w:tab/>
        <w:tab/>
        <w:t xml:space="preserve">    </w:t>
        <w:tab/>
        <w:tab/>
        <w:tab/>
        <w:t xml:space="preserve">   № 15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Молчановское сельское поселение Молчановского района Томской области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ind w:left="0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 согласно приложению 1.</w:t>
      </w:r>
    </w:p>
    <w:p>
      <w:pPr>
        <w:pStyle w:val="HTML1"/>
        <w:numPr>
          <w:ilvl w:val="0"/>
          <w:numId w:val="2"/>
        </w:numPr>
        <w:ind w:left="0" w:firstLine="9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стоящее </w:t>
      </w:r>
      <w:r>
        <w:rPr>
          <w:rFonts w:cs="Arial" w:ascii="Arial" w:hAnsi="Arial"/>
          <w:sz w:val="24"/>
          <w:szCs w:val="24"/>
        </w:rPr>
        <w:t>решение подлежит официальному опубликованию в печатном издании Информационный бюллетень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9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lang w:eastAsia="ar-SA"/>
        </w:rPr>
        <w:t xml:space="preserve">решение </w:t>
      </w:r>
      <w:r>
        <w:rPr>
          <w:rFonts w:cs="Arial" w:ascii="Arial" w:hAnsi="Arial"/>
        </w:rPr>
        <w:t>вступает в силу после его официального опубликования (обнародования)</w:t>
      </w:r>
      <w:r>
        <w:rPr>
          <w:rFonts w:cs="Arial" w:ascii="Arial" w:hAnsi="Arial"/>
          <w:lang w:eastAsia="ar-SA"/>
        </w:rPr>
        <w:t>.</w:t>
      </w:r>
    </w:p>
    <w:p>
      <w:pPr>
        <w:pStyle w:val="HTML1"/>
        <w:numPr>
          <w:ilvl w:val="0"/>
          <w:numId w:val="2"/>
        </w:numPr>
        <w:ind w:left="0"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ab/>
        <w:tab/>
        <w:tab/>
        <w:t xml:space="preserve">         С. В. Бело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ab/>
        <w:tab/>
        <w:tab/>
        <w:tab/>
        <w:tab/>
        <w:t>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Arial" w:ascii="Arial" w:hAnsi="Arial"/>
          <w:bCs/>
        </w:rPr>
        <w:t>Приложение 1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5» февраля 2021 г. № 15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жилых помещений специализированного жилищного фонда муниципального образования Молчановское сельское поселение Молчановского  района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1. Настоящее положении о порядке предоставления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 (далее - Положение) разработан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Молчановское сельское поселение Молчановского района Томской области и устанавливает порядок управления и распоряжения жилыми помещениями специализированного жилищного фонда муниципального образования Молчановское сельское поселение Молчановского района Том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Специализированный жилищный фонд муниципального образования Молчановское сельское поселение Молчановского района Томской области (далее - специализированный жилищный фонд) - совокупность предназначенных для проживания отдельных категорий граждан жилых помещений в жилищном фонде муниципального образования, предоставляемых в порядке, установленном разделом  </w:t>
      </w:r>
      <w:hyperlink r:id="rId3">
        <w:r>
          <w:rPr>
            <w:rStyle w:val="InternetLink"/>
            <w:rFonts w:cs="Arial" w:ascii="Arial" w:hAnsi="Arial"/>
          </w:rPr>
          <w:t>IV</w:t>
        </w:r>
      </w:hyperlink>
      <w:r>
        <w:rPr>
          <w:rFonts w:cs="Arial" w:ascii="Arial" w:hAnsi="Arial"/>
        </w:rPr>
        <w:t xml:space="preserve"> Жилищного кодекса Российской Федерации и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К жилым помещениям специализированного жилищного фонда муниципального образования Молчановское сельское поселение Молчановского района Томской области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лужебные жилые пом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жилые помещения в общежит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лые помещения маневренного фон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ых пунктов, расположенных на территории муниципального образования Молчановское сельское поселение Молчановского района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7. 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является администрация Молчановского сельского поселения (далее - Администрация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8. Специализированные жилые помещения предоставляются по установленным Жилищным кодексам Российской Федерации основаниям гражданам, </w:t>
      </w:r>
      <w:hyperlink r:id="rId4">
        <w:r>
          <w:rPr>
            <w:rStyle w:val="InternetLink"/>
            <w:rFonts w:cs="Arial" w:ascii="Arial" w:hAnsi="Arial"/>
          </w:rPr>
          <w:t>не обеспеченным</w:t>
        </w:r>
      </w:hyperlink>
      <w:r>
        <w:rPr>
          <w:rFonts w:cs="Arial" w:ascii="Arial" w:hAnsi="Arial"/>
        </w:rPr>
        <w:t xml:space="preserve"> жилыми помещениями в соответствующем населенном пункт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9.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, заключенных на основании постановления Админ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1. Ведение учета жилых помещений специализированного жилищного фонда осуществляется в порядке, установленном нормативным правовым актом Администрации муниципального образования Молчановское сельское поселение Молчановского района Том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 ПРЕДОСТАВЛЕНИЕ СЛУЖЕБНЫХ ЖИЛЫХ ПОМЕЩН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служебным жилым помещениям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Служебные жилые помещения предоставляются гражданам, не обеспеченным жилыми помещениями в муниципальном образовании Молчановское сельское поселение Молчановского района Томской области, где находится их место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Служебные жилые помещения специализированного жилищного фонда муниципального образования Молчановское сельское поселение Молчановского района Томской области предоставляются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лицам, замещающим муниципальные должности и должности муниципальной службы в органах местного самоуправления, а также избранным на выборные должности в органы местного самоуправления муниципального образования Молчановское сельское поселение Молчановского района Том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никам муниципальных унитарных предприятий, муниципальных учреждений муниципального образования Молчановское сельское поселение Молчановского района Томской области</w:t>
      </w:r>
      <w:r>
        <w:rPr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дагогическим и медицинским работник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трудникам Молчановского отдела внутренних де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трудникам пожарной части с. Молчаново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6) иным категориям граждан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При рассмотрении вопроса о предоставлении служебных жилых помещений по заявлениям граждан, определенных в п. 2.3. настоящего Положения,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рвую очередь предоставляются служебные жилые помещения лицам, указанным в пп. 1 и 2 п. 2.3. Положения, а при одновременном рассмотрении нескольких заявлений граждан, указанных в пп. 1 и 2 п. 2.3. Положения – заявления удовлетворяются в порядке очередности их по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Глава Молчановского сельского поселения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Молчановское сельское поселение Молчановского района Томской области или об отказе в предоставлении служебного жилого помещения по договору найм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Молчановское сельское поселение Молчановского района Том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ействие договора найма служебного жилого помещения прекращается в связ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тратой (разрушением) жилого помещ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 смертью гражданина (нанимателя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течением срока действия трудового договор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окончанием срока служб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течением срока пребывания на муниципальной или на иной выборной долж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асторжение договора служебного жилого помещения по требованию Администрации (наймодателя) осуществля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несения гражданином (нанимателем) платы за жилое помещение и (или) коммунальные услуги в течение шести месяцев подря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ушения или повреждения жилого помещения гражданином (нанимателем) или членами его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го нарушения прав и законных интересов сосе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я жилого помещения не по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Выселение граждан из служебного жилого помещения осуществляется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9. Не могут быть выселены из служебных жилых помещений без предоставления других жилых помещений граждане, указанные в ст. 103 Жилищного кодекса РФ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Учет договоров найма служебных жилых помещений муниципального специализированного жилищного фонда муниципального образования Молчановское сельское поселение Молчановского района Томской области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ПРЕДОСТАВЛЕНИЕ ЖИЛЫХ ПОМЕЩНИЙ В ОБЩЕЖИТ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Гражданам предоставляются жилые помещения в общежитиях площадью не менее шести квадратных метров жилой площади на одного человека.</w:t>
      </w:r>
    </w:p>
    <w:p>
      <w:pPr>
        <w:pStyle w:val="Heading1"/>
        <w:keepNext w:val="false"/>
        <w:autoSpaceDE w:val="false"/>
        <w:ind w:firstLine="709"/>
        <w:rPr/>
      </w:pPr>
      <w:r>
        <w:rPr>
          <w:rFonts w:cs="Arial" w:ascii="Arial" w:hAnsi="Arial"/>
          <w:sz w:val="24"/>
        </w:rPr>
        <w:t>3.4. Договор</w:t>
      </w:r>
      <w:r>
        <w:rPr>
          <w:rFonts w:cs="Arial" w:ascii="Arial" w:hAnsi="Arial"/>
          <w:bCs/>
          <w:sz w:val="24"/>
        </w:rPr>
        <w:t xml:space="preserve"> найма жилого помещения в общежитии </w:t>
      </w:r>
      <w:r>
        <w:rPr>
          <w:rFonts w:cs="Arial" w:ascii="Arial" w:hAnsi="Arial"/>
          <w:sz w:val="24"/>
        </w:rPr>
        <w:t>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сторжение найма помещения в общежитиях по требованию Администрации (наймодателя)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невнесения нанимателем платы за жилое помещение и (или) коммунальные услуги в течение шести месяцев подря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ьзования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ных случаях, установл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Действие договора найма помещения в общежитиях прекращается в связ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 утратой (разрушением)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 смертью На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 истечением срока трудов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 окончанием срока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 окончанием срока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7. Не могут быть выселены из жилых помещений в общежитиях без предоставления других жилых помещений граждане, указанные в ст. 103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ПРЕДОСТАВЛЕНИЕ ЖИЛЫХ ПОМЕЩНИЙ МАНЕВРЕННОГО ФОНД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Жилые помещения маневренного фонда предназначены для временного прожи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3. Гражданам предоставляется жилое помещение маневренного фонда площадью не менее шести</w:t>
      </w:r>
      <w:r>
        <w:rPr>
          <w:rFonts w:cs="Arial" w:ascii="Arial" w:hAnsi="Arial"/>
        </w:rPr>
        <w:t xml:space="preserve"> квадратных метров жилой площади на одного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до завершения капитального ремонта или реконструкции дома (при заключении такого договора с гражданами, </w:t>
      </w:r>
      <w:r>
        <w:rPr>
          <w:rFonts w:cs="Arial" w:ascii="Arial" w:hAnsi="Arial"/>
        </w:rPr>
        <w:t>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асторжение договора найма жилого помещения маневренного фонда по требованию Администрации (наймодателя)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невнесения нанимателем платы за жилое помещение и (или) коммунальные услуги в течение 6 месяцев подря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спользования жилого помещения не по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Действие договора найма помещения маневренного фонда прекращается в связи: </w:t>
      </w:r>
    </w:p>
    <w:p>
      <w:pPr>
        <w:pStyle w:val="Heading1"/>
        <w:keepNext w:val="false"/>
        <w:autoSpaceDE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прекращением обстоятельств, послуживших основанием для предоставления жилого помещения маневрен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с утратой (разрушением)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 смертью наним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23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yperlink" Target="consultantplus://offline/ref=574EA2E997AB16D4ECB8FB0500985C5F62E3192E19CFF17724074664E4E719697132FFFF39A12450U2n5P" TargetMode="External"/><Relationship Id="rId4" Type="http://schemas.openxmlformats.org/officeDocument/2006/relationships/hyperlink" Target="consultantplus://offline/ref=FF4556CB5E304496C55CF747BE40C0BE8E3EA7DEB20075E6997C1877FC6F69C209A30C7123B29139t32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1-02-16T02:09:00Z</dcterms:modified>
  <cp:revision>85</cp:revision>
  <dc:subject/>
  <dc:title>ТОМСКАЯ ОБЛАСТЬ</dc:title>
</cp:coreProperties>
</file>