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30_»___мая__2012г.</w:t>
        <w:tab/>
        <w:tab/>
        <w:tab/>
        <w:tab/>
        <w:tab/>
        <w:tab/>
        <w:t>№__155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12.2011г. № 135 «О бюджете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на  2012 год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Ф, Федеральным законом от 6 октября 2003 г. № 131 «Об общих принципах организации местного самоуправления в Российской Федерац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Молчановского сельского поселения от 28 декабря 2011 г. № 135  «О бюджете Молчановского сельского поселения на 2012 год» с учетом изменений внесенных решением Совета Молчановского поселения от 28 февраля 2012 № 140 следующие измен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нкт 1 решения изложи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бюджета Молчановкого сельского поселения на 2012 год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ём доходов бюджета Молчановского сельского поселения в сумме 19497,7  т.р., в том числе по налоговым и неналоговым доходам 10289,0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) общий объём расходов бюджета Молчановского сельского поселения в сумме 20237,7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 дефицит бюджета Молчановского сельского поселения в сумме 740,0 т.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твердить в новой редакции следующие прилож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№ 3 «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лчановского сельского поселения на 2012 год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№ 4 «Объем межбюджетных трансфертов бюджету Молчановского сельского поселения из бюджета Молчановского района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опубликовать в информационном бюллетене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Решение вступает в силу  со дня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оставляю за собо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(подпись) </w:t>
      </w:r>
      <w:r>
        <w:rPr>
          <w:rFonts w:cs="Times New Roman" w:ascii="Times New Roman" w:hAnsi="Times New Roman"/>
          <w:sz w:val="26"/>
          <w:szCs w:val="26"/>
        </w:rPr>
        <w:t xml:space="preserve">                   В.Н. Слабухо</w:t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52:00Z</dcterms:created>
  <dc:creator>Молчановский ТО</dc:creator>
  <dc:description/>
  <cp:keywords/>
  <dc:language>en-US</dc:language>
  <cp:lastModifiedBy>Admin</cp:lastModifiedBy>
  <cp:lastPrinted>2012-06-01T11:49:00Z</cp:lastPrinted>
  <dcterms:modified xsi:type="dcterms:W3CDTF">2012-06-05T04:27:00Z</dcterms:modified>
  <cp:revision>67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