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__20_ » __июля____  2012 г.</w:t>
        <w:tab/>
        <w:t xml:space="preserve"> </w:t>
        <w:tab/>
        <w:tab/>
        <w:tab/>
        <w:tab/>
        <w:t>№ __157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и дополнений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олчанов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судив на публичных слушаниях Устав Молчановского сельского поселения с учетом внесенных изменений и дополнений, в соответствии с федеральными законам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от 30.11.2011 N 361-ФЗ "О внесении изменений в отдельные законодательные акты Российской Федерации"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от 06.12.2011 N 411-ФЗ "О внесении изменений в Федеральный закон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и отдельные законодательные акты Российской Федерации"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от 25.06.2012 N 91-ФЗ "О внесении изменений в Федеральный закон "Об общих принципах организации местного самоуправления в Российской Федерации"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от 25.06.2012 N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тестом прокурора Молчановского района от 17.05. 2012 года № 22-2012 на Устав Молчановского сельского поселения, на основании решения Совета Молчановского сельского поселения от 10.02.2006 г. № 31 «О проведении публичных слушаний по внесению дополнений и изменений в Устав Молчановского сельского поселения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Утвердить Устав Молчановского сельского поселения с учетом внесенных изменений и дополнений, согласно 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править внесенные изменения и дополнения в Устав Молчановского сельского поселения на государственную регистрацию в Управление Минюста России по Сибирскому федеральному ок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енных изменений и дополнений Устава Молчановского сельского поселения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 xml:space="preserve">    В.Н. Слабухо</w:t>
      </w:r>
    </w:p>
    <w:p>
      <w:pPr>
        <w:pStyle w:val="TextBodyIndent"/>
        <w:ind w:left="5954" w:right="0" w:firstLine="709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54" w:right="0" w:firstLine="709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right="0" w:firstLine="709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right="0" w:firstLine="709"/>
        <w:rPr/>
      </w:pPr>
      <w:r>
        <w:rPr>
          <w:sz w:val="20"/>
        </w:rPr>
        <w:t>от « _20_ » __июля_ 2012г.  № _157_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, внесенные в Устав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сельского поселения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Абзац 2 части 2 статьи 2 Устав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олча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Молчановского сельского поселения, принявшего указанное решение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ункт 18 статьи 4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Пункт 20 статьи 4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Статью 4 дополнить пунктом 3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Часть 1 статьи 5 дополнить пунктом 10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ункт 4 части 1 статьи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Часть 5 статьи 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. Пункт 3 части 3 статьи 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. Пункт 6 части 1 статьи 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Пункт 5 части 2 статьи 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по решению вопросов местного значения за счет межбюджетных трансфертов, предоставляемых из бюджета Молчановского сельского поселения в бюджет Молчановского района в соответствии с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. Статью 22 дополнить частью 6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Депутат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2. Статью 22 дополнить частью 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 абзаце 2 части 7 статьи 23 Уст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Закона Томской области от 06.05.2009 г.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заменить на слова «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4. Часть 9 статьи 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м, замещающим муниципальные должности, должности муниципальной службы, замещаемые на основании срочного трудового договора (контракта)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замещающим должности муниципальной службы, замещаемые на основании срочного трудового договора (контракта), ежегодный дополнительный оплачиваемый отпуск за выслугу лет предоставляется в порядке и на услов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11 сентября 2007 года № 198-ОЗ «О муниципальной службе в Том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должности муниципальной службы, замещаемые на основании срочного трудового договора (контракта), в случаях, предусмотренных федеральными законами, по их письменному заявлению может быть предоставлен отпуск без сохранения денежного содержания продолжительностью не бол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едоставлением отпусков, осуществляются за счет средств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 части 10 статьи 23 Уст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Закона Томской области от 06.05.2009 г.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заменить на слова «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В части 8 статьи 26 Уста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, не имеющие нормативного характера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7. Статью 26 дополнить частью 1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8. Статью 26 дополнить частью 1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9. Пункт 19 статьи 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0. Пункт 23 статьи 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1. Статью 29 дополнить пунктами 46, 47, 48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) 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2. Статью 42 дополнить частью 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Слабухо В.Н.</w:t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0644257C4ADFBA290274A51A635E294252E0AB820F0CDAD6ACFED1BECE83E8114D542E6DD7471l0uFJ" TargetMode="External"/><Relationship Id="rId3" Type="http://schemas.openxmlformats.org/officeDocument/2006/relationships/hyperlink" Target="consultantplus://offline/ref=6474C8034AC54A1F1BB5A85422BA961F771CD9471B3DA30530030DC70664112E2C5F799CF42C1A2DDFv2J" TargetMode="External"/><Relationship Id="rId4" Type="http://schemas.openxmlformats.org/officeDocument/2006/relationships/hyperlink" Target="consultantplus://offline/ref=1280E5E4AC68565F39EA02CDE763AF99DE309764706AAB34DC854BEBA7F896E9D03524C48F959E76Z3w3J" TargetMode="External"/><Relationship Id="rId5" Type="http://schemas.openxmlformats.org/officeDocument/2006/relationships/hyperlink" Target="consultantplus://offline/ref=C9B87FA044A5838F350C2B803F3C89480C29948486C544BFB05D7A5F50A19ADF8C9C12E869C5D3F259w4J" TargetMode="External"/><Relationship Id="rId6" Type="http://schemas.openxmlformats.org/officeDocument/2006/relationships/hyperlink" Target="consultantplus://offline/ref=AC5B8C6341FE4E959D8418C7A04747E5EF8CC1F75220B265D317FDC7ACB274AA573B4F9822C0874BcDx8J" TargetMode="External"/><Relationship Id="rId7" Type="http://schemas.openxmlformats.org/officeDocument/2006/relationships/hyperlink" Target="consultantplus://offline/ref=4E90F80B19C2A409434E992D8BDA7802BC5B1E739BEB340BED60E8ADEEn7cDL" TargetMode="External"/><Relationship Id="rId8" Type="http://schemas.openxmlformats.org/officeDocument/2006/relationships/hyperlink" Target="consultantplus://offline/ref=8B554AE467BEC7F58FC970F35C3EC6D5D1F39312EA9BBB142EBD069750E6544CMBa7L" TargetMode="External"/><Relationship Id="rId9" Type="http://schemas.openxmlformats.org/officeDocument/2006/relationships/hyperlink" Target="consultantplus://offline/ref=4E90F80B19C2A409434E992D8BDA7802BC5B1E739BEB340BED60E8ADEEn7cD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0:00Z</dcterms:created>
  <dc:creator>CA</dc:creator>
  <dc:description/>
  <cp:keywords/>
  <dc:language>en-US</dc:language>
  <cp:lastModifiedBy>Admin</cp:lastModifiedBy>
  <cp:lastPrinted>2012-07-13T17:15:00Z</cp:lastPrinted>
  <dcterms:modified xsi:type="dcterms:W3CDTF">2012-07-24T08:55:00Z</dcterms:modified>
  <cp:revision>7</cp:revision>
  <dc:subject/>
  <dc:title>ТОМСКАЯ ОБЛАСТЬ</dc:title>
</cp:coreProperties>
</file>