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9"/>
        </w:tabs>
        <w:rPr>
          <w:rFonts w:ascii="Arial" w:hAnsi="Arial" w:cs="Arial"/>
          <w:b/>
          <w:b/>
          <w:bCs/>
          <w:sz w:val="24"/>
          <w:szCs w:val="24"/>
        </w:rPr>
      </w:pPr>
      <w:bookmarkStart w:id="0" w:name="Par1"/>
      <w:bookmarkEnd w:id="0"/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ТОМСКАЯ ОБЛАСТЬ                                      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709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четвёртого созыва)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709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val="ru-RU"/>
        </w:rPr>
        <w:t>08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  <w:lang w:val="ru-RU"/>
        </w:rPr>
        <w:t>апреля</w:t>
      </w:r>
      <w:r>
        <w:rPr>
          <w:rFonts w:cs="Arial" w:ascii="Arial" w:hAnsi="Arial"/>
          <w:bCs/>
          <w:sz w:val="24"/>
          <w:szCs w:val="24"/>
        </w:rPr>
        <w:t xml:space="preserve"> 2021г.</w:t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ab/>
        <w:t xml:space="preserve">     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1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вета Молчановского сельского поселения от 27.01.2017 № 18 «Об утверждении структуры управления Администрации Молчано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совершенствования управленческой деятельности Администрации Молчановского сельского поселения, по представлению Главы Молчановского сельского поселения, в соответствии со статьей 21 Устава муниципального образования Молчановское сельское поселение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олчановского сельского поселения РЕШИЛ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нести в решение Совета Молчановского сельского поселения от 27.01.2017г. № 18 «Об утверждении структуры управления Администрации Молчановского сельского поселения»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твердить структуру управления Администрации Молчановского сельского поселения в новой редакции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решение вступает в силу после его официального опубликования и распространяет свое действие на правоотношения, возникшие с 01.04.202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 </w:t>
      </w:r>
      <w:r>
        <w:rPr>
          <w:rFonts w:cs="Arial" w:ascii="Arial" w:hAnsi="Arial"/>
          <w:sz w:val="24"/>
          <w:szCs w:val="24"/>
          <w:lang w:val="en-US"/>
        </w:rPr>
        <w:t>Н</w:t>
      </w:r>
      <w:r>
        <w:rPr>
          <w:rFonts w:cs="Arial" w:ascii="Arial" w:hAnsi="Arial"/>
          <w:sz w:val="24"/>
          <w:szCs w:val="24"/>
        </w:rPr>
        <w:t>астоящее решение подлежит официальному опубликованию в официальном печатном издании Совета и Администрации Молчановского сельского поселения Информационный бюллетень и размещению на официальном сайте муниципального образования Молчановское сельское поселение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msp.tomskinvest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Совета Молчановского сельского поселения               (подпись)</w:t>
      </w:r>
      <w:r>
        <w:rPr>
          <w:rFonts w:cs="Arial" w:ascii="Arial" w:hAnsi="Arial"/>
          <w:i/>
          <w:sz w:val="24"/>
          <w:szCs w:val="24"/>
        </w:rPr>
        <w:tab/>
        <w:t xml:space="preserve">    </w:t>
      </w:r>
      <w:r>
        <w:rPr>
          <w:rFonts w:cs="Arial" w:ascii="Arial" w:hAnsi="Arial"/>
          <w:sz w:val="24"/>
          <w:szCs w:val="24"/>
        </w:rPr>
        <w:t xml:space="preserve">          С.В. Белоусов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spacing w:lineRule="auto" w:line="36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    (подпись)</w:t>
      </w:r>
      <w:r>
        <w:rPr>
          <w:rFonts w:cs="Arial" w:ascii="Arial" w:hAnsi="Arial"/>
          <w:i/>
          <w:sz w:val="24"/>
          <w:szCs w:val="24"/>
          <w:lang w:val="ru-RU"/>
        </w:rPr>
        <w:tab/>
      </w:r>
      <w:r>
        <w:rPr>
          <w:rFonts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      А. Л. Гензе</w:t>
      </w:r>
    </w:p>
    <w:p>
      <w:pPr>
        <w:pStyle w:val="HTML1"/>
        <w:tabs>
          <w:tab w:val="clear" w:pos="709"/>
        </w:tabs>
        <w:spacing w:lineRule="auto" w:line="36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TML1"/>
        <w:tabs>
          <w:tab w:val="clear" w:pos="709"/>
        </w:tabs>
        <w:spacing w:lineRule="auto" w:line="36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left="1080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ПРИЛОЖЕНИЕ 1</w:t>
      </w:r>
    </w:p>
    <w:p>
      <w:pPr>
        <w:pStyle w:val="Heading"/>
        <w:ind w:left="1080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к решению Совета Молчановского </w:t>
      </w:r>
    </w:p>
    <w:p>
      <w:pPr>
        <w:pStyle w:val="Heading"/>
        <w:ind w:left="1080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сельского поселения</w:t>
      </w:r>
    </w:p>
    <w:p>
      <w:pPr>
        <w:pStyle w:val="Heading"/>
        <w:ind w:left="10800" w:hanging="0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>от «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08апреля </w:t>
      </w:r>
      <w:r>
        <w:rPr>
          <w:rFonts w:cs="Arial" w:ascii="Arial" w:hAnsi="Arial"/>
          <w:b w:val="false"/>
          <w:sz w:val="18"/>
          <w:szCs w:val="18"/>
        </w:rPr>
        <w:t xml:space="preserve"> 2021 г. №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158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РУКТУРА УПРАВЛЕНИЯ </w:t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>АДМИНИСТРАЦИИ МОЛЧАНОВСКОГО СЕЛЬСКОГО ПОСЕЛЕНИЯ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9285</wp:posOffset>
                </wp:positionH>
                <wp:positionV relativeFrom="paragraph">
                  <wp:posOffset>161925</wp:posOffset>
                </wp:positionV>
                <wp:extent cx="5629275" cy="724535"/>
                <wp:effectExtent l="10160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49.55pt;margin-top:12.75pt;width:443.2pt;height:57pt;mso-wrap-style:none;v-text-anchor:middle">
                <v:fill o:detectmouseclick="t" type="solid" color2="#042b4b"/>
                <v:stroke color="#943634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1235</wp:posOffset>
                </wp:positionH>
                <wp:positionV relativeFrom="paragraph">
                  <wp:posOffset>174625</wp:posOffset>
                </wp:positionV>
                <wp:extent cx="504825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685800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Глава Молчан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Глава администрации Молчан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397.5pt;height:54pt;mso-wrap-distance-left:9.05pt;mso-wrap-distance-right:9.05pt;mso-wrap-distance-top:0pt;mso-wrap-distance-bottom:0pt;margin-top:13.75pt;mso-position-vertical-relative:text;margin-left:1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Глава Молчановского сельского поселения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Глава администрации Молчановского сельского поселения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47610</wp:posOffset>
                </wp:positionH>
                <wp:positionV relativeFrom="paragraph">
                  <wp:posOffset>85090</wp:posOffset>
                </wp:positionV>
                <wp:extent cx="943610" cy="12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4.3pt;margin-top:6.7pt;width:74.25pt;height:0.1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90585</wp:posOffset>
                </wp:positionH>
                <wp:positionV relativeFrom="paragraph">
                  <wp:posOffset>85090</wp:posOffset>
                </wp:positionV>
                <wp:extent cx="1270" cy="1085850"/>
                <wp:effectExtent l="14605" t="635" r="146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6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8.55pt;margin-top:6.7pt;width:0.05pt;height:85.5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4250</wp:posOffset>
                </wp:positionH>
                <wp:positionV relativeFrom="paragraph">
                  <wp:posOffset>75565</wp:posOffset>
                </wp:positionV>
                <wp:extent cx="915670" cy="1016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620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pt;margin-top:5.95pt;width:72.05pt;height:0.7pt;flip:xy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4250</wp:posOffset>
                </wp:positionH>
                <wp:positionV relativeFrom="paragraph">
                  <wp:posOffset>75565</wp:posOffset>
                </wp:positionV>
                <wp:extent cx="1270" cy="657860"/>
                <wp:effectExtent l="14605" t="635" r="146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8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pt;margin-top:5.95pt;width:0.1pt;height:51.75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6010</wp:posOffset>
                </wp:positionH>
                <wp:positionV relativeFrom="paragraph">
                  <wp:posOffset>159385</wp:posOffset>
                </wp:positionV>
                <wp:extent cx="10160" cy="4183380"/>
                <wp:effectExtent l="14605" t="635" r="146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183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12.55pt;width:0.75pt;height:329.35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2075</wp:posOffset>
                </wp:positionH>
                <wp:positionV relativeFrom="paragraph">
                  <wp:posOffset>123190</wp:posOffset>
                </wp:positionV>
                <wp:extent cx="4248150" cy="100584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ервый заместитель Главы муниципального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Молчановского сельского поселения по ЖКХ, муниципальному имуществу и дорожному хозяйств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207.25pt;margin-top:9.7pt;width:334.4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ервый заместитель Главы муниципального образо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Молчановского сельского поселения по ЖКХ, муниципальному имуществу и дорожному хозяйству</w:t>
                      </w:r>
                    </w:p>
                  </w:txbxContent>
                </v:textbox>
                <v:fill o:detectmouseclick="t" type="solid" color2="#291c43"/>
                <v:stroke color="#4e6128" weight="19080" joinstyle="miter" endcap="flat"/>
                <w10:wrap type="none"/>
              </v:round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31750</wp:posOffset>
                </wp:positionV>
                <wp:extent cx="2063115" cy="2486025"/>
                <wp:effectExtent l="10160" t="10160" r="952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2486160"/>
                        </a:xfrm>
                        <a:custGeom>
                          <a:avLst/>
                          <a:gdLst>
                            <a:gd name="textAreaLeft" fmla="*/ 56880 w 1169640"/>
                            <a:gd name="textAreaRight" fmla="*/ 1112760 w 1169640"/>
                            <a:gd name="textAreaTop" fmla="*/ 56880 h 1409400"/>
                            <a:gd name="textAreaBottom" fmla="*/ 1352520 h 1409400"/>
                          </a:gdLst>
                          <a:ahLst/>
                          <a:rect l="textAreaLeft" t="textAreaTop" r="textAreaRight" b="textAreaBottom"/>
                          <a:pathLst>
                            <a:path w="21600" h="260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26"/>
                              </a:lnTo>
                              <a:arcTo wR="3600" hR="3600" stAng="10800000" swAng="-5400000"/>
                              <a:lnTo>
                                <a:pt x="18000" y="260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Финансовый отд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- Начальник Финансового отдела администрации Молчановского сельского поселения – главный 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- Главный специалист                по финансовым вопрос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- 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- 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- Бухгалт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1.35pt;margin-top:2.5pt;width:162.4pt;height:19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Финансовый отде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- Начальник Финансового отдела администрации Молчановского сельского поселения – главный бухгалте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- Главный специалист                по финансовым вопроса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- Бухгалте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- Бухгалте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- Бухгалтер</w:t>
                      </w:r>
                    </w:p>
                  </w:txbxContent>
                </v:textbox>
                <v:fill o:detectmouseclick="t" type="solid" color2="#47331b"/>
                <v:stroke color="#548dd4" weight="19080" joinstyle="miter" endcap="flat"/>
                <w10:wrap type="none"/>
              </v:round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6010</wp:posOffset>
                </wp:positionH>
                <wp:positionV relativeFrom="paragraph">
                  <wp:posOffset>90805</wp:posOffset>
                </wp:positionV>
                <wp:extent cx="286385" cy="1270"/>
                <wp:effectExtent l="635" t="1460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7.15pt;width:22.55pt;height:0.1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80225</wp:posOffset>
                </wp:positionH>
                <wp:positionV relativeFrom="paragraph">
                  <wp:posOffset>121285</wp:posOffset>
                </wp:positionV>
                <wp:extent cx="1591945" cy="1270"/>
                <wp:effectExtent l="635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2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75pt;margin-top:9.55pt;width:125.35pt;height:0.05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91375</wp:posOffset>
                </wp:positionH>
                <wp:positionV relativeFrom="paragraph">
                  <wp:posOffset>2540</wp:posOffset>
                </wp:positionV>
                <wp:extent cx="2642235" cy="3675380"/>
                <wp:effectExtent l="10160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3675240"/>
                        </a:xfrm>
                        <a:custGeom>
                          <a:avLst/>
                          <a:gdLst>
                            <a:gd name="textAreaLeft" fmla="*/ 73080 w 1497960"/>
                            <a:gd name="textAreaRight" fmla="*/ 1424880 w 1497960"/>
                            <a:gd name="textAreaTop" fmla="*/ 73080 h 2083680"/>
                            <a:gd name="textAreaBottom" fmla="*/ 2010600 h 2083680"/>
                          </a:gdLst>
                          <a:ahLst/>
                          <a:rect l="textAreaLeft" t="textAreaTop" r="textAreaRight" b="textAreaBottom"/>
                          <a:pathLst>
                            <a:path w="21600" h="300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444"/>
                              </a:lnTo>
                              <a:arcTo wR="3600" hR="3600" stAng="10800000" swAng="-5400000"/>
                              <a:lnTo>
                                <a:pt x="18000" y="300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908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тдел по архитектуре, ЖКХ и муниципальному имуществ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- Главный специалист по ЖКХ и управлению муниципальным имуществ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- Специалист 1 – ой категории по архитектуре и градостроительств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- Специалист 1 – ой категории по вопросам благоустройства и безопас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- Инженер объектов ЖК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- Электромонтажник по освещению и осветительным сет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- Слесарь – электромонтаж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- Подсобный рабоч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566.25pt;margin-top:0.2pt;width:208pt;height:28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тдел по архитектуре, ЖКХ и муниципальному имуществ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- Главный специалист по ЖКХ и управлению муниципальным имущество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- Специалист 1 – ой категории по архитектуре и градостроительств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- Специалист 1 – ой категории по вопросам благоустройства и безопас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- Инженер объектов ЖК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- Электромонтажник по освещению и осветительным сет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- Слесарь – электромонтажни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- Подсобный рабочий</w:t>
                      </w:r>
                    </w:p>
                  </w:txbxContent>
                </v:textbox>
                <v:fill o:detectmouseclick="t" type="solid" color2="#1a2013"/>
                <v:stroke color="#5f497a" weight="19080" joinstyle="miter" endcap="flat"/>
                <w10:wrap type="none"/>
              </v:round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6060</wp:posOffset>
                </wp:positionH>
                <wp:positionV relativeFrom="paragraph">
                  <wp:posOffset>10160</wp:posOffset>
                </wp:positionV>
                <wp:extent cx="3952875" cy="1706880"/>
                <wp:effectExtent l="10160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170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1908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Административно-хозяйственный отдел по общим вопрос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- Главный специалист по кадрам – юрисконсуль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- Администратор с. Молчано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- Секретарь - руководител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- Секретарь с. Соколов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- Секретарь с. Гриши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- Техник-программ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17.8pt;margin-top:0.8pt;width:311.2pt;height:1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Административно-хозяйственный отдел по общим вопроса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- Главный специалист по кадрам – юрисконсуль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- Администратор с. Молчано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- Секретарь - руководител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- Секретарь с. Соколовк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- Секретарь с. Гришин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- Техник-программист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31849b" weight="19080" joinstyle="miter" endcap="flat"/>
                <w10:wrap type="none"/>
              </v:round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3750</wp:posOffset>
                </wp:positionH>
                <wp:positionV relativeFrom="paragraph">
                  <wp:posOffset>4420870</wp:posOffset>
                </wp:positionV>
                <wp:extent cx="2286000" cy="914400"/>
                <wp:effectExtent l="5080" t="5080" r="5080" b="3257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юрис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речная Оксана Александров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62.5pt;margin-top:348.1pt;width:179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Ведущий специалист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юрист)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речная Оксана Александров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7255</wp:posOffset>
                </wp:positionH>
                <wp:positionV relativeFrom="paragraph">
                  <wp:posOffset>2000250</wp:posOffset>
                </wp:positionV>
                <wp:extent cx="0" cy="17373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65pt,157.5pt" to="-70.65pt,29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1245</wp:posOffset>
                </wp:positionH>
                <wp:positionV relativeFrom="paragraph">
                  <wp:posOffset>4514850</wp:posOffset>
                </wp:positionV>
                <wp:extent cx="0" cy="2743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4.35pt,355.5pt" to="784.35pt,3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46545</wp:posOffset>
                </wp:positionH>
                <wp:positionV relativeFrom="paragraph">
                  <wp:posOffset>4972050</wp:posOffset>
                </wp:positionV>
                <wp:extent cx="4572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5pt,391.5pt" to="559.3pt,39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1745</wp:posOffset>
                </wp:positionH>
                <wp:positionV relativeFrom="paragraph">
                  <wp:posOffset>4972050</wp:posOffset>
                </wp:positionV>
                <wp:extent cx="12573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391.5pt" to="298.3pt,391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75045</wp:posOffset>
                </wp:positionH>
                <wp:positionV relativeFrom="paragraph">
                  <wp:posOffset>4972050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391.5pt" to="523.3pt,39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2045</wp:posOffset>
                </wp:positionH>
                <wp:positionV relativeFrom="paragraph">
                  <wp:posOffset>405765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319.5pt" to="388.35pt,355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6010</wp:posOffset>
                </wp:positionH>
                <wp:positionV relativeFrom="paragraph">
                  <wp:posOffset>292100</wp:posOffset>
                </wp:positionV>
                <wp:extent cx="419735" cy="1270"/>
                <wp:effectExtent l="635" t="14605" r="63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23pt;width:33.05pt;height:0.1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9520</wp:posOffset>
                </wp:positionH>
                <wp:positionV relativeFrom="paragraph">
                  <wp:posOffset>4505325</wp:posOffset>
                </wp:positionV>
                <wp:extent cx="2305050" cy="9334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иалист 1 категории по вопросам ЖКХ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ментьева Тамара Виктор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pt;mso-wrap-distance-left:9.05pt;mso-wrap-distance-right:9.05pt;mso-wrap-distance-top:0pt;mso-wrap-distance-bottom:0pt;margin-top:354.75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ециалист 1 категории по вопросам ЖКХ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ментьева Тамара Викто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</wp:posOffset>
                </wp:positionH>
                <wp:positionV relativeFrom="paragraph">
                  <wp:posOffset>4373245</wp:posOffset>
                </wp:positionV>
                <wp:extent cx="2190750" cy="106553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6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иалист 1 категории по архитектуре и строительству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идахмедова Любовь Никола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3.9pt;mso-wrap-distance-left:9.05pt;mso-wrap-distance-right:9.05pt;mso-wrap-distance-top:0pt;mso-wrap-distance-bottom:0pt;margin-top:344.35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ециалист 1 категории по архитектуре и строительству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идахмедова Любовь Никола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tabs>
          <w:tab w:val="clear" w:pos="709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6935</wp:posOffset>
                </wp:positionH>
                <wp:positionV relativeFrom="paragraph">
                  <wp:posOffset>1870075</wp:posOffset>
                </wp:positionV>
                <wp:extent cx="238760" cy="1270"/>
                <wp:effectExtent l="635" t="14605" r="63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05pt;margin-top:147.25pt;width:18.75pt;height:0.05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105</wp:posOffset>
                </wp:positionH>
                <wp:positionV relativeFrom="paragraph">
                  <wp:posOffset>1208405</wp:posOffset>
                </wp:positionV>
                <wp:extent cx="2078355" cy="1120775"/>
                <wp:effectExtent l="10160" t="10160" r="1016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112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1908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Хозяйственная групп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- Во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- Уборщ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- Контролер газовог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4A442A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6.15pt;margin-top:95.15pt;width:163.6pt;height:8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Хозяйственная групп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- Води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- Уборщи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- Контролер газового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4A442A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участка</w:t>
                      </w:r>
                    </w:p>
                  </w:txbxContent>
                </v:textbox>
                <v:fill o:detectmouseclick="t" type="solid" color2="#22273d"/>
                <v:stroke color="#938953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5220</wp:posOffset>
                </wp:positionH>
                <wp:positionV relativeFrom="paragraph">
                  <wp:posOffset>1409065</wp:posOffset>
                </wp:positionV>
                <wp:extent cx="1866265" cy="1270"/>
                <wp:effectExtent l="635" t="14605" r="63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6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pt;margin-top:110.95pt;width:146.95pt;height:0.1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51325</wp:posOffset>
                </wp:positionH>
                <wp:positionV relativeFrom="paragraph">
                  <wp:posOffset>951865</wp:posOffset>
                </wp:positionV>
                <wp:extent cx="2505710" cy="1092200"/>
                <wp:effectExtent l="9525" t="10160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109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1908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Физическая культура и спор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- Инструктор по спорт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- Инструктор по спорт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- Инструктор по спорту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4A442A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- Инструктор по спор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34.75pt;margin-top:74.95pt;width:197.25pt;height: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Физическая культура и спорт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- Инструктор по спорт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- Инструктор по спорт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- Инструктор по спорту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4A442A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- Инструктор по спорту</w:t>
                      </w:r>
                    </w:p>
                  </w:txbxContent>
                </v:textbox>
                <v:fill o:detectmouseclick="t" type="solid" color2="#22273d"/>
                <v:stroke color="#938953" weight="19080" joinstyle="miter" endcap="flat"/>
                <w10:wrap type="none"/>
              </v:roundrect>
            </w:pict>
          </mc:Fallback>
        </mc:AlternateContent>
      </w:r>
      <w:r>
        <w:rPr>
          <w:rStyle w:val="Dropdownusernamefirstletter"/>
          <w:rFonts w:cs="Arial" w:ascii="Arial" w:hAnsi="Arial"/>
          <w:color w:val="FF0000"/>
          <w:sz w:val="23"/>
          <w:szCs w:val="23"/>
          <w:shd w:fill="FFFFFF" w:val="clear"/>
        </w:rPr>
        <w:t>z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y.olya@yandex.ru</w:t>
      </w:r>
    </w:p>
    <w:sectPr>
      <w:headerReference w:type="default" r:id="rId5"/>
      <w:type w:val="nextPage"/>
      <w:pgSz w:orient="landscape" w:w="16838" w:h="11906"/>
      <w:pgMar w:left="340" w:right="340" w:gutter="0" w:header="709" w:top="765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color w:val="000000"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color w:val="000000"/>
      <w:kern w:val="2"/>
      <w:sz w:val="48"/>
      <w:szCs w:val="4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Dropdownusernamefirstletter">
    <w:name w:val="dropdown-user-name__first-lett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56:00Z</dcterms:created>
  <dc:creator>ElenaB</dc:creator>
  <dc:description/>
  <cp:keywords/>
  <dc:language>en-US</dc:language>
  <cp:lastModifiedBy>Пользователь</cp:lastModifiedBy>
  <cp:lastPrinted>2018-05-21T10:59:00Z</cp:lastPrinted>
  <dcterms:modified xsi:type="dcterms:W3CDTF">2021-04-29T07:20:00Z</dcterms:modified>
  <cp:revision>14</cp:revision>
  <dc:subject/>
  <dc:title/>
</cp:coreProperties>
</file>