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ТОМСКАЯ ОБЛАСТЬ                                  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. Молчаново</w:t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08» апреля 2021г.</w:t>
        <w:tab/>
        <w:tab/>
        <w:tab/>
        <w:tab/>
        <w:tab/>
        <w:tab/>
        <w:t xml:space="preserve">                    </w:t>
        <w:tab/>
        <w:t xml:space="preserve">      </w:t>
        <w:tab/>
        <w:t xml:space="preserve">      № 159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right="42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</w:p>
    <w:p>
      <w:pPr>
        <w:pStyle w:val="Normal"/>
        <w:ind w:right="42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1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ourier New" w:cs="Arial" w:ascii="Arial" w:hAnsi="Arial"/>
          <w:sz w:val="24"/>
          <w:szCs w:val="24"/>
        </w:rPr>
        <w:t xml:space="preserve"> от 21.12.2001 № 178-ФЗ «О приватизации государственного и муниципального имущества», с целью увеличения доходной части бюджета муниципального образования Молчановское сельское поселение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Утвердить прогнозный план (программу) приватизации муниципального имущества муниципального образования Молчановское сельское поселение на 2021 год в соответствии с приложением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/>
        </w:rPr>
        <w:t>Н</w:t>
      </w:r>
      <w:r>
        <w:rPr>
          <w:rFonts w:cs="Arial" w:ascii="Arial" w:hAnsi="Arial"/>
          <w:sz w:val="24"/>
          <w:szCs w:val="24"/>
        </w:rPr>
        <w:t>астоящее решение подлежит официальному опубликованию в официальном печатном издании Совета и Администрации Молчановского сельского поселения Информационный бюллетень и размещению на официальном сайте муниципального образования Молчановское сельское поселение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msp.tomskinvest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426" w:hanging="0"/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    (подпись)</w:t>
      </w: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>(подпись)</w:t>
      </w:r>
      <w:r>
        <w:rPr>
          <w:rFonts w:cs="Arial" w:ascii="Arial" w:hAnsi="Arial"/>
          <w:i/>
          <w:sz w:val="24"/>
          <w:szCs w:val="24"/>
          <w:lang w:val="ru-RU"/>
        </w:rPr>
        <w:tab/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лч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061" w:firstLine="55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08» апреля 2021 г.№ 159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Й ПЛАН (ПРОГРАММА)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АТИЗАЦИИ МУНИЦИПАЛЬНОГО ИМУЩЕСТВА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ПНИЯ МОЛЧАНОВСКОЕ СЕЛЬСКОЕ ПОСЕЛЕНИЕ</w:t>
      </w:r>
    </w:p>
    <w:p>
      <w:pPr>
        <w:pStyle w:val="ConsPlusNormal"/>
        <w:jc w:val="center"/>
        <w:rPr/>
      </w:pPr>
      <w:r>
        <w:rPr>
          <w:color w:val="000000"/>
          <w:sz w:val="24"/>
          <w:szCs w:val="24"/>
        </w:rPr>
        <w:t>на 2021г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средства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1.1. Транспортные средства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8396605" cy="539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1251"/>
                              <w:gridCol w:w="3428"/>
                              <w:gridCol w:w="1905"/>
                              <w:gridCol w:w="2551"/>
                              <w:gridCol w:w="1701"/>
                              <w:gridCol w:w="238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зна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характери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местопо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 указ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бре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аренд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залог и т.д.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д выпус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иобр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егистрации - 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одель, № двиг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дентификационный номер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I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ыночн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о расче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__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 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акуумная машина КО-505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 В914РС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40.11.240.250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VL4823114000020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62 06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втомобиль УАЗ- 315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 О863АК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МЗ-4218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53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TT3151903055851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0 00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втомобиль УАЗ-396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228МК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17800-005008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TT396200L004607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 5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втомобиль УАЗ-396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ый регистрацион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182АХ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МЗ-421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 X07082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TT396290X0022957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 367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 146 94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424.85pt;mso-wrap-distance-left:9pt;mso-wrap-distance-right:9pt;mso-wrap-distance-top:0pt;mso-wrap-distance-bottom:0pt;margin-top:-0.9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3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1251"/>
                        <w:gridCol w:w="3428"/>
                        <w:gridCol w:w="1905"/>
                        <w:gridCol w:w="2551"/>
                        <w:gridCol w:w="1701"/>
                        <w:gridCol w:w="238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именовани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значени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характеристи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местополож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 указ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лич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бре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аренд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залог и т.д.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д выпус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риобрет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 государств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егистрации - п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одель, № двига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дентификационный номер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ыночная стоим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о расче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3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4  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5    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акуумная машина КО-505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 В914РС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40.11.240.250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VL4823114000020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62 06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втомобиль УАЗ- 315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 О863АК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УМЗ-4218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3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53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TT3151903055851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0 00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втомобиль УАЗ-39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228МК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17800-005008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TT396200L004607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 52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втомобиль УАЗ-396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осударственный регистрационный зн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182АХ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УМЗ-42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 X07082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TT396290X00229579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 367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 146 94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      </w:t>
        <w:tab/>
        <w:tab/>
        <w:tab/>
        <w:t>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</w:t>
        <w:tab/>
        <w:tab/>
        <w:tab/>
        <w:t>С.В. Белоу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cent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146A2C402CBB1C63B9F9692E739ECEA8F61119B8EC6TEZFF" TargetMode="External"/><Relationship Id="rId3" Type="http://schemas.openxmlformats.org/officeDocument/2006/relationships/hyperlink" Target="http://www.msp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0:00Z</dcterms:created>
  <dc:creator>Trifonova_ei</dc:creator>
  <dc:description/>
  <cp:keywords/>
  <dc:language>en-US</dc:language>
  <cp:lastModifiedBy>Пользователь</cp:lastModifiedBy>
  <cp:lastPrinted>2020-08-05T17:02:00Z</cp:lastPrinted>
  <dcterms:modified xsi:type="dcterms:W3CDTF">2021-04-30T02:55:00Z</dcterms:modified>
  <cp:revision>14</cp:revision>
  <dc:subject/>
  <dc:title>О внесении изменений в Постановление Администрации ЗАТО Северск от 11</dc:title>
</cp:coreProperties>
</file>