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03» ноября  2005г.</w:t>
        <w:tab/>
        <w:tab/>
        <w:tab/>
        <w:tab/>
        <w:tab/>
        <w:t>№ 15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 проекту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чановское ельское поселение»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Уставом муниципального образования «Молчановское сельское поселение» и решением Совета Молчановского сельского поселения от 03.11.2005 г. № 5 «Об утверждении Положения «О порядке участия населения в обсуждении проекта устава муниципального образования «Молчановское сельское поселение»,  Совет Молчановского сельского поселени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по проекту устава муниципального образования «Молчановское сельское поселение»: </w:t>
      </w:r>
    </w:p>
    <w:p>
      <w:pPr>
        <w:pStyle w:val="HTML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8 ноября 2005 года в 18.00 часов в здании администрации МТО; </w:t>
      </w:r>
    </w:p>
    <w:p>
      <w:pPr>
        <w:pStyle w:val="HTML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1 ноября 2005 года в 18.00 часов в здании РМЦНТиД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едседательствующими на публичных слушаниях: </w:t>
      </w:r>
    </w:p>
    <w:p>
      <w:pPr>
        <w:pStyle w:val="HTM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18 ноября 2005 года – Тябин Владимир Геннадьевич</w:t>
      </w:r>
    </w:p>
    <w:p>
      <w:pPr>
        <w:pStyle w:val="HTM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21 ноября 2005 года – Тябин Владимир Геннадьевич</w:t>
      </w:r>
    </w:p>
    <w:p>
      <w:pPr>
        <w:pStyle w:val="HTM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ное решение подлежит опубликованию в информационном бюллетене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(Подпись)            В.Г. Тябин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4:57:00Z</dcterms:created>
  <dc:creator>Молчановский ТО</dc:creator>
  <dc:description/>
  <dc:language>en-US</dc:language>
  <cp:lastModifiedBy>Молчановский ТО</cp:lastModifiedBy>
  <cp:lastPrinted>2005-10-30T12:28:00Z</cp:lastPrinted>
  <dcterms:modified xsi:type="dcterms:W3CDTF">2006-06-15T04:59:00Z</dcterms:modified>
  <cp:revision>3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