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>_»__марта____2008г.</w:t>
        <w:tab/>
        <w:tab/>
        <w:tab/>
        <w:tab/>
        <w:tab/>
        <w:tab/>
        <w:t>№_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чета предложений</w:t>
      </w:r>
    </w:p>
    <w:p>
      <w:pPr>
        <w:pStyle w:val="Normal"/>
        <w:rPr/>
      </w:pPr>
      <w:r>
        <w:rPr>
          <w:sz w:val="28"/>
          <w:szCs w:val="28"/>
        </w:rPr>
        <w:t>по проекту Устава Молчановского сельского поселения</w:t>
      </w:r>
      <w:r>
        <w:rPr>
          <w:b/>
          <w:bCs/>
          <w:color w:val="000000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у муниципального правового акта о внесен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зменений и дополнений в Устав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6 октября 2003 года № 131 - ФЗ, «О государственной регистрации Уставов Муниципальных образований» от 21 июля 2005 года № 97 — ФЗ, Уставом муниципального образования Молчановского сельского поселения</w:t>
      </w:r>
    </w:p>
    <w:p>
      <w:pPr>
        <w:pStyle w:val="Style16"/>
        <w:shd w:fill="FFFFFF" w:val="clear"/>
        <w:spacing w:before="0" w:after="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лчановского сельского поселения РЕШИЛ: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учета предложений по проекту Устава Молчановского сельского поселения</w:t>
      </w:r>
      <w:r>
        <w:rPr>
          <w:b/>
          <w:bCs/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роекту муниципального правового акта о внесении изменений и дополнений в Устав Молчановского сельского поселения </w:t>
      </w:r>
      <w:r>
        <w:rPr>
          <w:sz w:val="28"/>
          <w:szCs w:val="28"/>
        </w:rPr>
        <w:t>(приложение № 1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опубликовать в информационном бюллетене, для ознакомления жителей </w:t>
      </w:r>
      <w:r>
        <w:rPr>
          <w:spacing w:val="-3"/>
          <w:sz w:val="28"/>
          <w:szCs w:val="28"/>
        </w:rPr>
        <w:t>Молчанов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Г. Тя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юрков О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5-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В дело – 3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5220" w:right="0" w:hanging="0"/>
        <w:rPr>
          <w:sz w:val="20"/>
          <w:szCs w:val="20"/>
        </w:rPr>
      </w:pPr>
      <w:r>
        <w:rPr>
          <w:sz w:val="20"/>
          <w:szCs w:val="20"/>
        </w:rPr>
        <w:t>от « 26 » марта 2008 г.  № 15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УЧЕТА ПРЕДЛОЖЕНИЙ ПО ПРОЕКТУ УСТАВ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ОЛЧАНОВСКОГО СЕЛЬСКОГО ПОСЕЛЕНИЯ, ПРОЕКТУ МУНИЦИПАЛЬНОГО ПРАВОВОГО АКТА О ВНЕСЕНИИ ИЗМЕНЕНИЙ И ДОПОЛНЕНИЙ 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УСТАВ МОЛЧАН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 опубликованному проекту Устава Молчановского сельского поселения, проекту муниципального правового акта о внесении изменений и дополнений в Устав Молчановского сельского поселения (далее - проект уставного акт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принят в соответствии с Конституцией Российской Федерации, федеральным законодательством, законодательством Томской области и имеет целью обеспечение реализации населением Молчановского сельского поселения своего конституционного права на местное самоуправление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I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ложения о дополнениях и изменениях по опубликованному проекту уставного акта могут вноситься по результата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собраний граждан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го обсуждения проекта уставного ак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убличных слушаний по проекту уставного 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о дополнениях и изменениях по опубликованному проекту уставного акта, выдвинутые по результатам мероприятий, указанных в пункте 1 настоящего Порядка, указываются в протоколе или итоговом документе соответствующего мероприятия, которые передаются в Совет Молчановского сельского поселения (далее Совет). В Совете создается рабочая группа по разработке Устава (далее рабочая группа), в которую передаются все предложения о дополнениях и изменениях по проекту уставного 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о дополнениях и изменениях к опубликованному проекту уставного акта также могут вносить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ами, проживающими на территории Молчановского сельского поселения, в порядке индивидуального или коллективного обращ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, действующими на территории посе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о дополнениях и изменениях к опубликованному проекту уставного акта вносятся в рабочую группу и рассматриваются в соответствии с настоящим Поряд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 о дополнениях и изменениях к опубликованному проекту уставного акта вносятся не позднее 20 дней с момента опубликования указанного про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РАССМОТРЕНИЯ ПОСТУПИВШИХ ПРЕДЛОЖЕНИЙ О ДОПОЛНЕНИЯХ И ИЗМЕНЕНИЯХ В ПРОЕКТ УСТАВНОГО А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енные предложения о дополнениях и изменениях в проект уставного акта регистрируются рабочей групп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редложения о дополнениях и изменениях в проект уставного акта должны соответствовать Конституции Российской Федерации, требованиям Федерального закона от 06.10.2003 N 131-ФЗ «Об общих принципах организации местного самоуправления в Российской Федерации», федеральному законодательству, законам Томской области, Уставу Молча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о дополнениях и изменениях в проект уставного акта в виде конкретных норм Устава также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однозначное толкование положений проекта уставного акт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противоречий либо несогласованности с иными положениями проекта уставного 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о дополнениях и изменениях в проект уставного акта, внесенные с нарушением порядка и сроков, предусмотренных настоящим Порядком и Порядком участия граждан в обсуждении проекта уставного акта, по решению рабочей группы могут быть оставлены без рассмотр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Совет вправе привлекать специалистов и независимых эксперто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УЧЕТА ПОСТУПИВШИХ ПРЕДЛОЖЕНИЙ О ДОПОЛНЕНИЯХ И ИЗМЕНЕНИЯХ В ПРОЕКТ УСТАВНОГО А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итогам изучения, анализа и обобщения внесенных предложений о дополнениях и изменениях в проект уставного акта рабочая группа составляет заклю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лючение рабочей группы на внесенные предложения о дополнениях и изменениях в проект уставного акта должно содержать следующие полож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поступивших предложений о дополнениях и изменениях в проект уставного акт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и содержание поступивших предложений о дополнениях и изменениях в проект уставного акта, оставленных рабочей группой без рассмотрения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едложений о дополнениях и изменениях в проект уставного акта, рекомендуемых рабочей группой к отклонению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едложений о дополнениях и изменениях в проект уставного акта, рекомендуемых рабочей группой для одобрения и внесения в окончательный текст уставного 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чая группа не позднее чем за семь дней до заседания Совета, представляет в Совет заключение с приложением всех поступивших предложений о дополнениях и изменениях в проект уставного 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18:00Z</dcterms:created>
  <dc:creator>KSA</dc:creator>
  <dc:description/>
  <cp:keywords/>
  <dc:language>en-US</dc:language>
  <cp:lastModifiedBy>Ковалевская С А</cp:lastModifiedBy>
  <cp:lastPrinted>2008-03-29T14:12:00Z</cp:lastPrinted>
  <dcterms:modified xsi:type="dcterms:W3CDTF">2012-12-18T15:18:00Z</dcterms:modified>
  <cp:revision>2</cp:revision>
  <dc:subject/>
  <dc:title>Приложение  4</dc:title>
</cp:coreProperties>
</file>