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_»____________2012 г.</w:t>
        <w:tab/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3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3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43761,4  т.р., в том числ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налоговым и неналоговым доходам 12069,6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от других бюджетов бюджетной системы Российской Федерации в сумме 31691,8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 43761,4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3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13 год согласно приложению 2 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3 год согласно приложению 3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ём межбюджетных трансфертов, получаемых бюджетом Молчановского сельского поселения из бюджета Молчановского района на 2013 год,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главных распорядителей средств  бюджета Молчановского сельского  поселения на 2013 год, согласно приложению 5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) нормативы распределения доходов между бюджетами бюджетной системы Российской Федерации, которые не установлены бюджетным законодательством на 2013 год, согласно приложению 6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) программу муниципальных внутренних заимствований Молчановского сельского поселения на 2013 год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грамму муниципальных гарантий Молчановского сельского поселения на 2013 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) Перечень и объемы финансирования долгосрочных целевых программ Молчановского сельского поселения на 2013 год, согласно приложению 9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грамму приватизации (продажи) муниципального имущества Молчановского сельского поселения на 2013 год, согласно приложению 10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статки средств бюджета поселения на начало текущего 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Молчановского сельского поселения в форме субвенций и субсидий и иных межбюджетных трансфертов из  бюджета Молчанов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уровень софинансирования из бюджета Молчановского сельского поселения по иным межбюджетным трансфертам в 2013 г. составляет в размер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е ниже - 10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апитальный ремонт и ремонт автомобильных дорог общего пользования населенных пунктов не ниже – 10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0"/>
        <w:rPr/>
      </w:pPr>
      <w:r>
        <w:rPr>
          <w:rFonts w:cs="Times New Roman" w:ascii="Times New Roman" w:hAnsi="Times New Roman"/>
          <w:sz w:val="26"/>
          <w:szCs w:val="26"/>
        </w:rPr>
        <w:t>-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е ниже–5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, что в 2013 году должностные оклады лиц муниципальной службы и лиц, замещающих должности муниципальной службы Молчановского сельского поселения, согласно закону Томской области от 11.09.2007 г. № 198 – ОЗ «О муниципальной службе в Томской области», с учетом внесенных изменений, формируются из расчетной единицы равной 972,53 руб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в случае изменения состава или полномочий (функций) главных распорядителей бюджетных средств,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, - в пределах объема бюджетных ассигнований;</w:t>
      </w:r>
    </w:p>
    <w:p>
      <w:pPr>
        <w:pStyle w:val="Normal"/>
        <w:ind w:firstLine="56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ить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едельный объем муниципального долга Молчановского сельского поселения на 2013 год в сумме 0,0 тыс.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ерхний предел муниципального долга Молчановского сельского поселения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ельный объем расходов на обслуживание муниципального долга на 2013 год в сумме 0,0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муниципальные гарантии Молчановского сельского поселения в 2013 году не предоставля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 1 января 2013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0.Настоящее</w:t>
      </w:r>
      <w:r>
        <w:rPr>
          <w:rFonts w:cs="Times New Roman" w:ascii="Times New Roman" w:hAnsi="Times New Roman"/>
          <w:sz w:val="27"/>
          <w:szCs w:val="27"/>
        </w:rPr>
        <w:t xml:space="preserve"> решение опубликовать в информационном бюллетене для ознакомления жителей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          В.Н. Слабухо</w:t>
      </w:r>
    </w:p>
    <w:sectPr>
      <w:headerReference w:type="default" r:id="rId2"/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Знак Знак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dmin</cp:lastModifiedBy>
  <cp:lastPrinted>2013-01-11T14:05:00Z</cp:lastPrinted>
  <dcterms:modified xsi:type="dcterms:W3CDTF">2013-01-13T04:2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