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08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апреля</w:t>
      </w:r>
      <w:r>
        <w:rPr>
          <w:rFonts w:cs="Arial" w:ascii="Arial" w:hAnsi="Arial"/>
          <w:bCs/>
          <w:sz w:val="24"/>
          <w:szCs w:val="24"/>
        </w:rPr>
        <w:t xml:space="preserve"> 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4"/>
          <w:szCs w:val="24"/>
          <w:lang w:val="ru-RU"/>
        </w:rPr>
        <w:tab/>
        <w:tab/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  <w:lang w:val="ru-RU"/>
        </w:rPr>
        <w:t>160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28.12.2020 года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,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1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37 233,1 тыс. рублей, в том числе, налоговые и неналоговые доходы в сумме 17 985,2 тыс. рублей, безвозмездные поступления в сумме 19 247,9 тыс. рублей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в сумме 37 233,1 тыс. рублей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в сумме 0,0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Молчановское сельское поселение на 2022 год  и на 2023 год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на 2022 год в сумме 130 595,1 тыс. рублей, в том числе, налоговые и неналоговые доходы в сумме 17 923,3 тыс. рублей, безвозмездные поступления в сумме 112 671,8 тыс. рублей и на 2023 год в сумме 30 469,4 тыс. рублей, в том числе налоговые и неналоговые доходы в сумме 18 406,6 тыс. рублей, безвозмездные поступления в сумме 12 062,8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на 2022 год в сумме 130 595,1 тыс. рублей, в том числе условно утвержденные расходы в сумме 448,1 тыс. рублей, и на 2023 год в сумме 30 469,4 тыс. рублей, в том числе условно утвержденные расходы в сумме 920,3 тыс. руб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на 2022 год в сумме 0,0 тыс. рублей и на 2023 год в сумме 0,0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.3. Утверд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№2 к решению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4 к решению «Объём безвозмездных поступлений в бюджет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4.1 к решению «Объём безвозмездных поступлений в бюджет муниципального образования Молчановское сельское поселение на плановый период 2022 и 2023 годов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6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1 год и на плановый период 2022 и 2023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21 год и плановый период 2022 и 2023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0 «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1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0.1 «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2 и 2023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2 «</w:t>
      </w: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бюджета муниципального образования  Молчановское сельское поселение на 2021 год»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2.1 «Ведомственная структура расходов бюджета муниципального образования Молчановское сельское поселение на плановый период 2022 и 2023 годов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подпункт 3 пункта 5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21 год и плановый период 2022 и 2023 годов в сум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1 год – 8 929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2 год – 4 505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3 год – 4 768,8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9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Администрации Молчан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3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31,2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в сумме 32,5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15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в сумме 16,2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вступает в силу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 в официальном печатном издании Совета и Администрации Молчановского сельского поселения Информационный бюллетень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sp.tomskinvest.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не позднее 10</w:t>
      </w:r>
      <w:r>
        <w:rPr>
          <w:rFonts w:cs="Arial" w:ascii="Arial" w:hAnsi="Arial"/>
          <w:sz w:val="24"/>
          <w:szCs w:val="24"/>
          <w:lang w:val="ru-RU"/>
        </w:rPr>
        <w:t xml:space="preserve"> рабочих</w:t>
      </w:r>
      <w:r>
        <w:rPr>
          <w:rFonts w:cs="Arial" w:ascii="Arial" w:hAnsi="Arial"/>
          <w:sz w:val="24"/>
          <w:szCs w:val="24"/>
        </w:rPr>
        <w:t xml:space="preserve">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pacing w:val="-2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А. Бабен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256 23-0-5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2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08» апреля 2021г. № 16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2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904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3 0299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6025 10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4 02053 10 0000 4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101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032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1064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9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1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15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2 08 0500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4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8» апреля 2021г. № 16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1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9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40"/>
        <w:gridCol w:w="112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47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47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43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3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44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4,2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7,9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5,5</w:t>
            </w:r>
          </w:p>
        </w:tc>
      </w:tr>
      <w:tr>
        <w:trPr>
          <w:trHeight w:val="15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64,6</w:t>
            </w:r>
          </w:p>
        </w:tc>
      </w:tr>
      <w:tr>
        <w:trPr>
          <w:trHeight w:val="1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4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4.1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8» апреля 2021г. № 16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плановый период 2022 и 2023 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387"/>
        <w:gridCol w:w="1120"/>
        <w:gridCol w:w="1007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 67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62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 67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62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5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88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8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577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,3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243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243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3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здание условий для управления многоквартирными дом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6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8» апреля 2021г. № 16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1 год и на плановый период 2022 и 2023 годов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01"/>
        <w:gridCol w:w="442"/>
        <w:gridCol w:w="471"/>
        <w:gridCol w:w="1355"/>
        <w:gridCol w:w="550"/>
        <w:gridCol w:w="757"/>
        <w:gridCol w:w="880"/>
        <w:gridCol w:w="880"/>
      </w:tblGrid>
      <w:tr>
        <w:trPr>
          <w:trHeight w:val="5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4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8» апреля 2021г. № 16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«Молчановский район», на 2021 год и плановый период 2022 и 2023 годов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442"/>
        <w:gridCol w:w="471"/>
        <w:gridCol w:w="1638"/>
        <w:gridCol w:w="550"/>
        <w:gridCol w:w="944"/>
        <w:gridCol w:w="1276"/>
        <w:gridCol w:w="992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B11"/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  <w:bookmarkEnd w:id="0"/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F5 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97,6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8» апреля 2021г. № 16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59"/>
        <w:gridCol w:w="550"/>
        <w:gridCol w:w="1010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233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3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носа (ликвидации), списание  строений, сооружений и иного муниципального  недвижим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90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9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3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7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7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1,9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6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 254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24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43,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6,3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4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9,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7,1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7,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ведения выборов и депутатов Совета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0.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8» апреля 2021г. № 16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550"/>
        <w:gridCol w:w="1151"/>
        <w:gridCol w:w="1134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69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носа (ликвидации), списание  строений, сооружений и иного муниципального  недвижим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(ликвидации), списание  строений, сооружений и иного муниципального 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30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8,0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3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3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5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97,7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F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F5 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F5 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56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5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8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 115,5</w:t>
            </w:r>
          </w:p>
        </w:tc>
      </w:tr>
      <w:tr>
        <w:trPr>
          <w:trHeight w:val="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00,3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7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15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4,6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8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,6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2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8» апреля 2021г. № 16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ое сельское поселение на 2021 год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99"/>
        <w:gridCol w:w="715"/>
        <w:gridCol w:w="1663"/>
        <w:gridCol w:w="550"/>
        <w:gridCol w:w="1400"/>
      </w:tblGrid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23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229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706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5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5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ведения выборов и депутатов Совета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14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7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7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4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9,0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9,0</w:t>
            </w:r>
          </w:p>
        </w:tc>
      </w:tr>
      <w:tr>
        <w:trPr>
          <w:trHeight w:val="80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7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7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7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8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5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7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" w:name="RANGE!A158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1"/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5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ест отдыха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8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6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0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2.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от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08» апреля 2021г. № 16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2022 и 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тыс. рублей</w:t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9"/>
        <w:gridCol w:w="715"/>
        <w:gridCol w:w="1663"/>
        <w:gridCol w:w="550"/>
        <w:gridCol w:w="1176"/>
        <w:gridCol w:w="1134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69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65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27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1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1,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9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9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8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78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новное мероприятие "Организация сноса (ликвидации), списание  строений, сооружений и иного муниципального  недвижимого имуществ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(ликвидации), списание  строений, сооружений и иного муниципального  недвижим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8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8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8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8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0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0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2 4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3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3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3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5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F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F5 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F5 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F5 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5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5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5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ест отдыха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0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(подпись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4:00Z</dcterms:created>
  <dc:creator>Светлана Анатольевна</dc:creator>
  <dc:description/>
  <cp:keywords/>
  <dc:language>en-US</dc:language>
  <cp:lastModifiedBy>Пользователь</cp:lastModifiedBy>
  <dcterms:modified xsi:type="dcterms:W3CDTF">2021-04-29T07:23:00Z</dcterms:modified>
  <cp:revision>35</cp:revision>
  <dc:subject/>
  <dc:title/>
</cp:coreProperties>
</file>