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« 07 »  июня  2021г.</w:t>
        <w:tab/>
        <w:tab/>
        <w:tab/>
        <w:tab/>
        <w:tab/>
        <w:tab/>
        <w:t xml:space="preserve">                                       № 161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от 28.12.2020 года №149 «Об утверждении бюджета муниципального образования Молчановское сельское поселение на 2021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2 и 2023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решения Совета Молчановского сельского поселения от 28.12.2020 года №149 «Об утверждении бюджета муниципального образования Молчановское сельское поселение на 2021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2 и 2023 годов»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 Совет Молчановского сельского поселения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Молчановского сельского поселения от 28.12.2020 года №149 «Об утверждении бюджета муниципального образования Молчановское сельское поселение на 2021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2 и 2023 годов»</w:t>
      </w:r>
      <w:r>
        <w:rPr>
          <w:rFonts w:cs="Arial" w:ascii="Arial" w:hAnsi="Arial"/>
          <w:sz w:val="24"/>
          <w:szCs w:val="24"/>
        </w:rPr>
        <w:t xml:space="preserve"> (далее – решение)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ункт 1  излож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Молчановское сельское поселение на 2021 год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ём доходов бюджета муниципального образования Молчановское сельское поселение в сумме 38 473,8 тыс. рублей, в том числе, налоговые и неналоговые доходы в сумме 17 985,2 тыс. рублей, безвозмездные поступления в сумме 20 488,6 тыс. рублей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ём расходов бюджета муниципального образования Молчановское сельское поселение в сумме 38 473,8 тыс. рублей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муниципального образования Молчановское сельское поселение в сумме 0,0 тыс. рублей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Утверд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- приложение №2 к решению «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4 к решению «Объём безвозмездных поступлений в бюджет муниципального образования Молчановское сельское поселение на 2021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7 «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21 год и плановый период 2022 и 2023 г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0 «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1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2 «</w:t>
      </w:r>
      <w:r>
        <w:rPr>
          <w:rFonts w:cs="Arial" w:ascii="Arial" w:hAnsi="Arial"/>
          <w:bCs/>
          <w:sz w:val="24"/>
          <w:szCs w:val="24"/>
        </w:rPr>
        <w:t xml:space="preserve">Ведомственная структура расходов бюджета муниципального образования  Молчановское сельское поселение на 2021 год» </w:t>
      </w:r>
      <w:r>
        <w:rPr>
          <w:rFonts w:cs="Arial" w:ascii="Arial" w:hAnsi="Arial"/>
          <w:sz w:val="24"/>
          <w:szCs w:val="24"/>
        </w:rPr>
        <w:t>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подпункт 3 пункта 5 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объем бюджетных ассигнований Дорожного фонда Молчановского сельского поселения на 2021 год и плановый период 2022 и 2023 годов в сум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 2021 год – 9 093,9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2022 год – 4 505,0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2023 год – 4 768,8 тыс. рубле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пункт 9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 Установить предельную величину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ого фонда Администрации Молчан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в сумме 30,0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в сумме 31,2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в сумме 32,5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ого фонда финансирования непредвиденных расходов Администрации Молчановского сельского поселения н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в сумме 0,0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в сумме 15,6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в сумме 16,2 тыс. р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msp.tomskinvest.ru/) не позднее 10 дней после его подпис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             </w:t>
      </w:r>
      <w:r>
        <w:rPr>
          <w:rFonts w:cs="Arial" w:ascii="Arial" w:hAnsi="Arial"/>
          <w:i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          С.В. Бело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</w:t>
      </w:r>
      <w:r>
        <w:rPr>
          <w:rFonts w:cs="Arial" w:ascii="Arial" w:hAnsi="Arial"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  А. Л. Гензе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.А. Лейма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8256 23-0-56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2 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           от « 07 » июня 2021г. № 161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ы доходов</w:t>
            </w:r>
          </w:p>
        </w:tc>
      </w:tr>
      <w:tr>
        <w:trPr>
          <w:trHeight w:val="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2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7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904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3 02995 10 0000 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6025 10 0000 4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2053 10 0000 4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2053 10 0000 4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1 16 10123 01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1 16 10123 01 0101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0032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1064 01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07090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07010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7 01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7 05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15001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25243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25243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 строительство и реконструкцию (модернизацию) объектов питьевого водоснабжения в рамках реализации регионального проекта «Чистая вода»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капитальный ремонт и (или) ремонт автомобильных дорог общего пользования местного значения 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для управления многоквартирными домам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5082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5082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7 0502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олчановского сельского поселения на приобретение насосного оборудования для котельной с. Молчаново.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7 0503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1 17 01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2 08 05000 10 0000 15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Приложение №4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           от «  07 » июня  2021г. № 161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2021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/>
        <w:t>тыс. рублей</w:t>
      </w:r>
    </w:p>
    <w:tbl>
      <w:tblPr>
        <w:tblW w:w="100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340"/>
        <w:gridCol w:w="1120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488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488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43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43,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88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8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5,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60,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0,8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0,8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олчановского сельского поселения на приобретение насосного оборудования для котельной с. Молчан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7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           от « 07 » июня _2021г. № 161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«Молчановский район», на 2021 год и плановый период 2022 и 2023 годов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3"/>
        <w:gridCol w:w="442"/>
        <w:gridCol w:w="471"/>
        <w:gridCol w:w="1638"/>
        <w:gridCol w:w="550"/>
        <w:gridCol w:w="944"/>
        <w:gridCol w:w="1276"/>
        <w:gridCol w:w="992"/>
      </w:tblGrid>
      <w:tr>
        <w:trPr>
          <w:trHeight w:val="5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0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 1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1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RANGE!B11"/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  <w:bookmarkEnd w:id="0"/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F5 5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 0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497,6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0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0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0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           от « 07 » июня  2021г. № 161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муниципального образования Молчанов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559"/>
        <w:gridCol w:w="550"/>
        <w:gridCol w:w="1010"/>
      </w:tblGrid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473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3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</w:tr>
      <w:tr>
        <w:trPr>
          <w:trHeight w:val="10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сение изменений в правила землепользования и застрой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2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3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3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 649,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3,9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3,3</w:t>
            </w:r>
          </w:p>
        </w:tc>
      </w:tr>
      <w:tr>
        <w:trPr>
          <w:trHeight w:val="3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4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4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3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1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0,6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элементов обустройства 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5,9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2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юджетные инвестиции в целях строительства и реконструкции (модернизации) объектов коммунальной инфраструктуры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46,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6,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,9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</w:tr>
      <w:tr>
        <w:trPr>
          <w:trHeight w:val="1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ё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 254,8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240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официальных поселенческих спортивных, спортивно-массовых мероприятий, награждение, приобретение наградного материала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35,5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20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0,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0,8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23,5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6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94,3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9,2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7,1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7,1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роведения выборов и депутатов Совета Молч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несанкционированной свалки по исполнению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16"/>
          <w:szCs w:val="16"/>
        </w:rPr>
        <w:t>Приложение №12</w:t>
      </w:r>
    </w:p>
    <w:p>
      <w:pPr>
        <w:pStyle w:val="Normal"/>
        <w:ind w:left="56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от « 07 » июня 2021г. № 161</w:t>
      </w:r>
    </w:p>
    <w:p>
      <w:pPr>
        <w:pStyle w:val="Normal"/>
        <w:ind w:left="567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28.12.2020 №149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олчановское сельское поселение на 2021 год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т</w:t>
      </w:r>
      <w:r>
        <w:rPr/>
        <w:t>ыс. рублей</w:t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99"/>
        <w:gridCol w:w="715"/>
        <w:gridCol w:w="1663"/>
        <w:gridCol w:w="550"/>
        <w:gridCol w:w="1400"/>
      </w:tblGrid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 473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 469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66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3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3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63,7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5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5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5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5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роведения выборов и депутатов Совета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6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6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6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4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6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1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7,1</w:t>
            </w:r>
          </w:p>
        </w:tc>
      </w:tr>
      <w:tr>
        <w:trPr>
          <w:trHeight w:val="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7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7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</w:tr>
      <w:tr>
        <w:trPr>
          <w:trHeight w:val="1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6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804,9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3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3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3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3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4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,4</w:t>
            </w:r>
          </w:p>
        </w:tc>
      </w:tr>
      <w:tr>
        <w:trPr>
          <w:trHeight w:val="8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3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60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0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элементов обустройства 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сение изменений в правила землепользования и застройки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22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8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2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1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1" w:name="RANGE!A161"/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  <w:bookmarkEnd w:id="1"/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1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отвед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,2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юджетные инвестиции в целях строительства и реконструкции (модернизации) объектов коммунальной инфраструктуры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5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6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6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6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9,2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,9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ёт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4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4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4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несанкционированной свалки по исполнению судебных а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 2 00 08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 2 00 08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0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9 2 00 08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8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8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8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1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66,3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26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5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,3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0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0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0,8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0,8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проведение официальных поселенческих спортивных, спортивно-массовых мероприятий, награждение, приобретение наградного материала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8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4:00Z</dcterms:created>
  <dc:creator>Светлана Анатольевна</dc:creator>
  <dc:description/>
  <cp:keywords/>
  <dc:language>en-US</dc:language>
  <cp:lastModifiedBy>Админ</cp:lastModifiedBy>
  <cp:lastPrinted>2021-06-04T14:37:00Z</cp:lastPrinted>
  <dcterms:modified xsi:type="dcterms:W3CDTF">2021-06-30T12:04:00Z</dcterms:modified>
  <cp:revision>87</cp:revision>
  <dc:subject/>
  <dc:title/>
</cp:coreProperties>
</file>