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30_»__августа_2012г.</w:t>
        <w:tab/>
        <w:tab/>
        <w:tab/>
        <w:tab/>
        <w:tab/>
        <w:t>№__161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бюджете Молчановского сель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поселения на 2012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олчановского сельского поселения от 28 декабря 2011 г. № 135 «О бюджете Молчановского сельского поселения на 2012 год» с учетом изменений внесенных решениями Совета Молчановского поселения от 28 февраля 2012 №140, от 30 мая 2012 №155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кого сельского поселения на 2012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33622,8 т.р., в том числе по налоговым и неналоговым доходам 10289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34362,8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дефицит бюджета Молчановского сельского поселения в сумме 740,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в новой редакции следующие приложения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№ 2 «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еречень главных администраторов доходов бюджета Молчановского сельского поселения – органов местного самоуправления Молчановского муниципального района, сельского поселения с перечнем закрепленных за ними источниками доходов бюджета поселения на 2012 год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2 год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4 «Объем межбюджетных трансфертов бюджету Молчановского сельского поселения из бюджета Молчановского района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 со дня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В.Н. Слабух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2:00Z</dcterms:created>
  <dc:creator>Молчановский ТО</dc:creator>
  <dc:description/>
  <cp:keywords/>
  <dc:language>en-US</dc:language>
  <cp:lastModifiedBy>Admin</cp:lastModifiedBy>
  <cp:lastPrinted>2012-09-05T09:07:00Z</cp:lastPrinted>
  <dcterms:modified xsi:type="dcterms:W3CDTF">2012-09-07T03:50:00Z</dcterms:modified>
  <cp:revision>7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