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июня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6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решение Совета Молчановского сельского поселения от 31.03.2016 № 139 « Об утверждении положения «О земельном налоге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в протест прокуратуры Молчановского района от 16.05.2025, в целях совершенствования нормативного правового акта,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1.03.2016 № 139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пункта 4.1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оме того, предоставляется льгота в отношении одного земельного участка по выбору налогоплательщика в виде полного освобождения от налогообложения следующим категориям налогоплательщиков: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molchanovskoe-sp.gosuslugi.ru/) 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        (подпись)              </w:t>
      </w:r>
      <w:r>
        <w:rPr>
          <w:rFonts w:cs="Arial" w:ascii="Arial" w:hAnsi="Arial"/>
          <w:sz w:val="24"/>
          <w:szCs w:val="24"/>
        </w:rPr>
        <w:t xml:space="preserve"> В.Г. 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       (подпись)              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8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IT Dev</dc:creator>
  <dc:description/>
  <cp:keywords/>
  <dc:language>en-US</dc:language>
  <cp:lastModifiedBy>Urist</cp:lastModifiedBy>
  <cp:lastPrinted>2025-06-20T09:16:00Z</cp:lastPrinted>
  <dcterms:modified xsi:type="dcterms:W3CDTF">2025-06-23T08:04:00Z</dcterms:modified>
  <cp:revision>12</cp:revision>
  <dc:subject/>
  <dc:title/>
</cp:coreProperties>
</file>