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торо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« _30_ » __августа_________ 2012 г.</w:t>
        <w:tab/>
        <w:tab/>
        <w:tab/>
        <w:tab/>
        <w:tab/>
        <w:t>№ _162___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«Об осуществлении контрол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использованием и сохранностью жилищного фонд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Молчановское сельское поселение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жилых помещений данного фонда установленны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ым и техническим правилам и нормам, иным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ребованиям законодательства»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9 части 1 статьи 14 Жилищного кодекса Российской Федерации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Молчановское сельское поселение Томской области, информационным письмом прокуратуры Молчановского района от 27.07.2012 № 31- 2012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«Об осуществлении контроля за использованием и сохранностью жилищного фонда муниципального образования Молчановское сельское поселение, соответствия жилых помещений данного фонда установленным санитарным и техническим правилам и нормам, иным требованиям законодательства» согласно приложению 1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информационном бюллетене, для ознакомления жителей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</w:t>
      </w:r>
      <w:r>
        <w:rPr>
          <w:rFonts w:cs="Times New Roman" w:ascii="Times New Roman" w:hAnsi="Times New Roman"/>
          <w:bCs/>
          <w:sz w:val="28"/>
          <w:szCs w:val="28"/>
        </w:rPr>
        <w:t>над исполнением настоящего реш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лчановского сельского поселения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(подпись)          </w:t>
      </w:r>
      <w:r>
        <w:rPr>
          <w:rFonts w:cs="Times New Roman" w:ascii="Times New Roman" w:hAnsi="Times New Roman"/>
          <w:sz w:val="28"/>
          <w:szCs w:val="28"/>
        </w:rPr>
        <w:t xml:space="preserve"> В.Н. Слабух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7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Молчанов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7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760" w:hanging="0"/>
        <w:jc w:val="left"/>
        <w:rPr/>
      </w:pPr>
      <w:r>
        <w:rPr>
          <w:rFonts w:cs="Times New Roman" w:ascii="Times New Roman" w:hAnsi="Times New Roman"/>
        </w:rPr>
        <w:t>от "_30_" _августа_2012г. № _162__</w:t>
      </w:r>
    </w:p>
    <w:p>
      <w:pPr>
        <w:pStyle w:val="Normal"/>
        <w:ind w:left="6096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существлении контроля за использованием и сохранностью жилищного фонда муниципального образования Молчановское сельское поселение, соответствия жилых помещений данного фонда установленным санитарным и техническим правилам и нормам, иным требованиям законодательст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1.1. Настоящее Положение регулирует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>деятельность органа местного самоуправления муниципального образования Молчановское сельское поселение проверок по использованию и сохранностью жилищного фонда муниципального образования Молчановское сельское поселение, соответствия жилых помещений данного фонда установленным санитарным и техническим правилам и нормам, иным требованиям законодательства (далее – муниципальный контроль)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1.2. Муниципальный контроль осуществляется в целях недопущения совершения правонарушений в сфере содержания, ремонта и использования жилищного фонда, выявления причин и условий, способствующих совершению административных правонаруш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Муниципальный контроль осуществляется в целях соблюдения юридическими лицами,  индивидуальными предпринимателями, а так же гражданами на территории муниципального образования законодательства, регулирующего использование и сохранность жилищного фонда, соответствие жилых помещений данного фонда установленным санитарным и техническим правилам и нормам, иным требованиям законодательства.</w:t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Органы, осуществляющие муниципальный контроль</w:t>
      </w:r>
      <w:r>
        <w:rPr>
          <w:sz w:val="26"/>
          <w:szCs w:val="26"/>
        </w:rPr>
        <w:t xml:space="preserve">.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2.1. Муниципальный контроль осуществляется должностными лицами администрации Молчановского сельского поселения, уполномоченными осуществлять муниципальный контроль по использованию и сохранностью жилищного фонда муниципального образования Молчановское сельское поселение, соответствия жилых помещений данного фонда установленным санитарным и техническим правилам и нормам, иным требованиям законодательства (далее – Уполномоченные лица), перечень которых утверждается распоряжением Главы администрации поселения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При осуществлении муниципального контроля администрация Молчановского сельского поселения взаимодействует с: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- Филиалом ФБУЗ «Центра гигиены и эпидемиологии в Томской области» в Кривошеинском районе»;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- территориальным отделом Управления Роспотребнадзора по Томской области в Кривошеинском районе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ОГУП «ТОЦ ТИ» Молчановское отделение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2.3. При осуществлении муниципального контроля администрация Молчановского сельского поселения руководствуется Конституцией Российской, действующим законодательством Российской Федерации, нормативными правовыми актами Томской области и муниципального образования Молчановское сельское поселение.</w:t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 Задачи муниципального контроля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3.1. Администрация Молчановского сельского поселения при осуществлении муниципального контроля выполняет следующие задачи: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уществление контроля за исполнением действующих норм и правил по надлежащему содержанию и ремонту жилых помещений, содержание и ремонт общего имущества многоквартирного дома;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уществление контроля за исполнением договоров управления многоквартирными жилыми домами.</w:t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 Формы осуществления муниципального контроля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4.1. Основной формой деятельности по осуществлению муниципального контроля является проведение плановых и внеплановых проверок исполнения юридическими лицами, индивидуальными предпринимателями и физическими лицами муниципальных правовых актов регулирующих вопросы использования муниципального жилищного фонда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Проверки проводятся на основании плана работ, утвержденного Главой поселения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Плановая проверка может быть проведена не чаще чем один раз в три года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4.3. Основанием для проведения внеплановой проверки является: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2) поступление в администрацию Молчановского сельского поселени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а) 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б)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6645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4.4. Проверки, предусмотренные пунктами п. 4.2 4.3. настоящего Положения, осуществляются на основании распоряжения Главы Молчановского сельского поселения о проведении проверки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4.5. Порядок проведения предусмотренных п. 4.2., 4.3. настоящего Положения проверок осуществляется в соответствии с административным регламентом, регулирующим проведение проверок по использованию и сохранностью жилищного фонда муниципального образования Молчановское сельское поселение, соответствия жилых помещений данного фонда установленным санитарным и техническим правилам и нормам, иным требованиям законодательства.</w:t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 Полномочия уполномоченных лиц при осуществлении муниципального контроля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5.1. Уполномоченное лицо при осуществлении муниципального контроля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выявляет случаи несоблюдения муниципальных правовых актов, требований по использованию и сохранности жилищного фонда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выявляет случаи ненадлежащего содержания жилищного фонда, которые могут привести к его уничтожению, повреждению, а так же иному негативному воздействию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выявляет случаи несоблюдения санитарных правил и норм, правил пожарной безопасности при пользовании жилыми помещениями;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иные полномочия, предусмотренные действующим законодательством и муниципальными актами, направленные на исполнение муниципального контроля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5.2. При проведении проверки Уполномоченное лицо имеет право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требовать от представителя проверяемого объекта, документы удостоверяющие личность, а так же, при необходимости, документы подтверждающие право на осуществление ими трудовой деятельности;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документы, подтверждающие государственную регистрацию юридического лица, индивидуального предпринимателя и иные сведения, предусмотренные действующим законодательством;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сведения об иных юридических и физических лицах, осуществляющих деятельность на проверяемых объектах, и всю необходимую информацию, позволяющую определить, в чьих интересах и по поручению кого на объекте проверки осуществляется их деятельность на проверяемом объекте;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иные документы и сведения, необходимые для целей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5.3. Уполномоченные лица при осуществлении муниципального контроля обяз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законодательства и требований, установленных муниципальными правовыми актами за сохранностью жилищного фон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соблюдать законодательство Российской Федерации, права и законные интересы юридических лиц, индивидуальных предпринимателей, проверка которых проводи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выдавать предписание юридическому лицу, индивидуальному предпринимателю об устранении выявленных нарушений с указанием сроков их устра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роводить проверку только во время исполнения служебных обязанностей, выездную проверку только при предъявлении служебного удостовер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не препятствова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редоставля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результатами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не требовать от юридического лица, индивидуального предпринимателя документы и иные сведения, представление которых не предусмотрено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ринима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техноген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- направлять материалы проверок в органы государственного контроля для привлечения к административной ответственности, в правоохранительные органы для привлечения к уголовной ответ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доказывать обоснованность своих действий при их обжаловании юридическими лицами, индивидуальными предпринимателями в порядке, установленном законодательством Российской Федераци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5.4. По результатам проверки Уполномоченное лицо составляет в двух экземплярах акт проверки с указанием характера выявленных нарушений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5.5. Ответственность  должностных лиц при проведении провер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лица в случае ненадлежащего исполнения соответственно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олчановского сельского поселения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(подпись)                  </w:t>
      </w:r>
      <w:r>
        <w:rPr>
          <w:rFonts w:cs="Times New Roman" w:ascii="Times New Roman" w:hAnsi="Times New Roman"/>
          <w:sz w:val="26"/>
          <w:szCs w:val="26"/>
        </w:rPr>
        <w:t xml:space="preserve"> В.Н. Слабух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838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4:05:00Z</dcterms:created>
  <dc:creator>1</dc:creator>
  <dc:description/>
  <cp:keywords/>
  <dc:language>en-US</dc:language>
  <cp:lastModifiedBy>Admin</cp:lastModifiedBy>
  <cp:lastPrinted>2012-09-06T09:10:00Z</cp:lastPrinted>
  <dcterms:modified xsi:type="dcterms:W3CDTF">2012-09-07T09:12:00Z</dcterms:modified>
  <cp:revision>5</cp:revision>
  <dc:subject/>
  <dc:title> </dc:title>
</cp:coreProperties>
</file>