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пятого  созыва)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лчанов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0 »июня    2025 г.</w:t>
      </w:r>
      <w:r>
        <w:rPr>
          <w:rFonts w:cs="Arial" w:ascii="Arial" w:hAnsi="Arial"/>
          <w:bCs/>
          <w:i/>
          <w:sz w:val="24"/>
          <w:szCs w:val="24"/>
        </w:rPr>
        <w:t xml:space="preserve">                                                                         </w:t>
        <w:tab/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16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признании утратившим силу решение Совета Молчановского сельского поселения  </w:t>
      </w:r>
      <w:r>
        <w:rPr>
          <w:rFonts w:cs="Arial" w:ascii="Arial" w:hAnsi="Arial"/>
          <w:sz w:val="24"/>
          <w:szCs w:val="24"/>
        </w:rPr>
        <w:t>от 15.02.2021 №154 «Об утверждении Порядка опубликования (обнародования) муниципальных правовых актов и другой официальной информа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В целях приведения в соответствие с действующим законодательством, на основании экспертного заключения от 21.04.2025 №26-01-591  Департамента по государственно-правовым вопросам и законопроектной деятельности Администрации Томской области Совет Молчан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Признать утратившим силу решение Совета Молчановского сельского поселения </w:t>
      </w:r>
      <w:r>
        <w:rPr>
          <w:rFonts w:cs="Arial" w:ascii="Arial" w:hAnsi="Arial"/>
          <w:sz w:val="24"/>
          <w:szCs w:val="24"/>
        </w:rPr>
        <w:t>от 15.02.2021 №154 «Об утверждении Порядка опубликования (обнародования) муниципальных правовых актов и другой официальной информ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Опубликовать настоящее реш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molchanovskoe-sp.gosuslugi.ru/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Настоящее решение вступает в силу с даты его официального опубликования в официальном печатном издании «Ежемесячном Информационном Бюллетени» Совета и Администрации Молчан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сельского поселения                 (подпись)                   В.Г.Сысо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      (подпись)                   Д.В.Гриш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lchanovskoe-sp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37:00Z</dcterms:created>
  <dc:creator>Ivanova</dc:creator>
  <dc:description/>
  <cp:keywords/>
  <dc:language>en-US</dc:language>
  <cp:lastModifiedBy>Urist</cp:lastModifiedBy>
  <cp:lastPrinted>2025-05-23T09:38:00Z</cp:lastPrinted>
  <dcterms:modified xsi:type="dcterms:W3CDTF">2025-06-23T07:57:00Z</dcterms:modified>
  <cp:revision>8</cp:revision>
  <dc:subject/>
  <dc:title>Наименование местной администрации</dc:title>
</cp:coreProperties>
</file>