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ТОМСКАЯ ОБЛАСТЬ   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22» июня 2021г.</w:t>
        <w:tab/>
        <w:tab/>
        <w:tab/>
        <w:tab/>
        <w:tab/>
        <w:tab/>
        <w:t xml:space="preserve">                    </w:t>
        <w:tab/>
        <w:t xml:space="preserve">      </w:t>
        <w:tab/>
        <w:t xml:space="preserve">      </w:t>
        <w:tab/>
        <w:t xml:space="preserve">      № 165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right="42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 образовании избирательных округов для проведения выборов депутатов Совета и Главы Молчановского сельского поселения Молчано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Законом Томской области от 14 февраля 2005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ода № 29 - ОЗ «О муниципальных выборах в Томской области», Устав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Молчановское сельско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селение Молчановского района Томской области</w:t>
      </w:r>
      <w:r>
        <w:rPr>
          <w:rFonts w:eastAsia="Courier New" w:cs="Arial" w:ascii="Arial" w:hAnsi="Arial"/>
          <w:sz w:val="24"/>
          <w:szCs w:val="24"/>
        </w:rPr>
        <w:t>, Совет Молч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Образовать избирательные округа для проведения выборов депутатов Совета и Главы  Молчановского сельского поселения Молчановского района Томской области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 выборам депутатов Совета Молчановского сельского поселения образовать два пятимандатных избирательных округа согласно приложению № 1 к настоящему реш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  <w:t>- по выборам Главы Молчановского сельского поселения образовать один одномандатный избирательный округ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Утвердить схемы графического изображения избирательных округов по выборам депутатов Совета и Главы  Молчановского сельского поселения Молчановского района Томской област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вета Молчановского сельского поселения от 31.07.2007 № 100 «Об образовании избирательных округов для проведения выборов депутатов Совета и Главы Молчан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/>
        </w:rPr>
        <w:t>Н</w:t>
      </w:r>
      <w:r>
        <w:rPr>
          <w:rFonts w:cs="Arial" w:ascii="Arial" w:hAnsi="Arial"/>
          <w:sz w:val="24"/>
          <w:szCs w:val="24"/>
        </w:rPr>
        <w:t>астоящее реш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Молчановского района Томской области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426" w:hanging="0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    (подпись)</w:t>
        <w:tab/>
        <w:tab/>
        <w:t xml:space="preserve">   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(подпись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i/>
          <w:sz w:val="24"/>
          <w:szCs w:val="24"/>
          <w:lang w:val="ru-RU"/>
        </w:rPr>
        <w:tab/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к решению Совета Молчановского</w:t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</w:rPr>
        <w:t>от «22» июня 2021 № 165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Избирательные округа 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sz w:val="24"/>
          <w:szCs w:val="24"/>
        </w:rPr>
        <w:t>по выборам депутатов Совета Молчановского сельского поселения Молчановского района Томской области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134" w:after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Округ № 1</w:t>
      </w:r>
    </w:p>
    <w:p>
      <w:pPr>
        <w:pStyle w:val="Normal"/>
        <w:shd w:fill="FFFFFF" w:val="clear"/>
        <w:spacing w:lineRule="exact" w:line="274" w:before="134" w:after="0"/>
        <w:ind w:left="1181" w:right="3629" w:firstLine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с. Молчаново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лицы:     Авиаторов, Горная, Ключевская, Мичурина, Молодёжная, Нефтяник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одгорная, Соколовский тракт, Советская, Зелёная, Овражная, Олимпийская, Первомайская, Юбилейная, Космонавтов, Южная, Лесная, Красная, 60 лет </w:t>
      </w:r>
      <w:r>
        <w:rPr>
          <w:rFonts w:cs="Arial" w:ascii="Arial" w:hAnsi="Arial"/>
          <w:spacing w:val="-2"/>
          <w:sz w:val="24"/>
          <w:szCs w:val="24"/>
        </w:rPr>
        <w:t xml:space="preserve">Октября, Димитрова нечётная сторона с 1 по № 81 и чётная сторона с № 2 по № </w:t>
      </w:r>
      <w:r>
        <w:rPr>
          <w:rFonts w:cs="Arial" w:ascii="Arial" w:hAnsi="Arial"/>
          <w:spacing w:val="-1"/>
          <w:sz w:val="24"/>
          <w:szCs w:val="24"/>
        </w:rPr>
        <w:t xml:space="preserve">82; Кооперативная, Механизаторская, 2-я Степная, Степная, Учительская, Садовая, Спортивная, 50 лет Октября, Рабочая, Новая, Ягодная, Источная, </w:t>
      </w:r>
      <w:r>
        <w:rPr>
          <w:rFonts w:cs="Arial" w:ascii="Arial" w:hAnsi="Arial"/>
          <w:spacing w:val="-2"/>
          <w:sz w:val="24"/>
          <w:szCs w:val="24"/>
        </w:rPr>
        <w:t>Нагорная, Береговая, Пилипенко, Октябрьская, Болотная, Озёрная;</w:t>
      </w:r>
    </w:p>
    <w:p>
      <w:pPr>
        <w:pStyle w:val="Normal"/>
        <w:shd w:fill="FFFFFF" w:val="clear"/>
        <w:spacing w:lineRule="exact" w:line="274"/>
        <w:ind w:right="518" w:firstLine="1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18" w:firstLine="1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ереулки:   Нефтяников, Мичурина, Подгорный, Советский, Овражный, Тихий, Красный, </w:t>
      </w:r>
      <w:r>
        <w:rPr>
          <w:rFonts w:cs="Arial" w:ascii="Arial" w:hAnsi="Arial"/>
          <w:spacing w:val="-1"/>
          <w:sz w:val="24"/>
          <w:szCs w:val="24"/>
        </w:rPr>
        <w:t>Димитрова, Нагорный, Пристанской, Озёрный.</w:t>
      </w:r>
    </w:p>
    <w:p>
      <w:pPr>
        <w:pStyle w:val="Normal"/>
        <w:shd w:fill="FFFFFF" w:val="clear"/>
        <w:spacing w:lineRule="exact" w:line="274"/>
        <w:ind w:right="518" w:firstLine="1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18" w:firstLine="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Всего - 2 799 избирателей</w:t>
      </w:r>
    </w:p>
    <w:p>
      <w:pPr>
        <w:pStyle w:val="Normal"/>
        <w:shd w:fill="FFFFFF" w:val="clear"/>
        <w:spacing w:lineRule="exact" w:line="274" w:before="5" w:after="0"/>
        <w:ind w:left="4001" w:firstLine="2371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205" w:firstLine="2371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585" w:firstLine="2371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Округ № 2</w:t>
      </w:r>
    </w:p>
    <w:p>
      <w:pPr>
        <w:pStyle w:val="Normal"/>
        <w:shd w:fill="FFFFFF" w:val="clear"/>
        <w:spacing w:lineRule="exact" w:line="274" w:before="5" w:after="0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. Молчаново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улицы:     Олега Зайцева, Луговая, Полевая, Гагарина, Рябиновая, Димитрова нечётная сторона с № 83</w:t>
      </w:r>
      <w:r>
        <w:rPr>
          <w:rFonts w:cs="Arial" w:ascii="Arial" w:hAnsi="Arial"/>
          <w:spacing w:val="-2"/>
          <w:sz w:val="24"/>
          <w:szCs w:val="24"/>
        </w:rPr>
        <w:t xml:space="preserve">до конца, чётная сторона с № 84 до конца, Чапаева, Комарова, Трудовая, Западная, </w:t>
      </w:r>
      <w:r>
        <w:rPr>
          <w:rFonts w:cs="Arial" w:ascii="Arial" w:hAnsi="Arial"/>
          <w:spacing w:val="-1"/>
          <w:sz w:val="24"/>
          <w:szCs w:val="24"/>
        </w:rPr>
        <w:t>Валикова, Заводская, Промышленная, Учебная, Фестивальная, Берёзовая, Дорожников, Строительная, Энтузиастов, Энергетиков, Урожайная, Солнечная, Таёжная, Гришинский тракт, Уютная, Светлая, Лаврова, Северная, Просторная, Гречухина, Сибирская, Юрия Никулина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улки: Чапаева, Комарова, Полевой, Мирный, Радужный, Валикова, Изобретателе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сёла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Соколовка, Гришино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деревни:     </w:t>
      </w:r>
      <w:r>
        <w:rPr>
          <w:rFonts w:cs="Arial" w:ascii="Arial" w:hAnsi="Arial"/>
          <w:b/>
          <w:bCs/>
          <w:spacing w:val="-1"/>
          <w:sz w:val="24"/>
          <w:szCs w:val="24"/>
        </w:rPr>
        <w:t>Майково, Алексеевка, Нижняя Фёдоровка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Всего - 2 651 избиратель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к решению Совета Молчановского</w:t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от «22» июня 2021 № 165</w:t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Избирательный округ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о выборам Главы Молчановского сельского поселения Молчановского района Томской области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1. с. Молчаново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2. с. Гришино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3. с. Соколовка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4. д. Алексеевка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5. д. Майково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</w:rPr>
        <w:t>6. д. Нижняя Федоровка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к решению Совета Молчановского</w:t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</w:rPr>
        <w:t>от «22» июня 2021 № 165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Схема избирательных округов 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 выборам депутатов Совета Молчановского сельского поселения Молчановского района Томской области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  <w:lang w:val="en-US" w:eastAsia="en-US"/>
        </w:rPr>
      </w:pPr>
      <w:r>
        <w:rPr>
          <w:rFonts w:eastAsia="Courier New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104140</wp:posOffset>
            </wp:positionV>
            <wp:extent cx="362902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Схема избирательного округа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</w:rPr>
        <w:t>по выборам Главы Молчановского сельского поселения Молчановского района Томской области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eastAsia="Courier New" w:cs="Arial"/>
          <w:sz w:val="24"/>
          <w:szCs w:val="24"/>
          <w:lang w:val="en-US" w:eastAsia="en-US"/>
        </w:rPr>
      </w:pPr>
      <w:r>
        <w:rPr>
          <w:rFonts w:eastAsia="Courier New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6445</wp:posOffset>
            </wp:positionH>
            <wp:positionV relativeFrom="paragraph">
              <wp:posOffset>449580</wp:posOffset>
            </wp:positionV>
            <wp:extent cx="4265930" cy="3410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0:00Z</dcterms:created>
  <dc:creator>Trifonova_ei</dc:creator>
  <dc:description/>
  <cp:keywords/>
  <dc:language>en-US</dc:language>
  <cp:lastModifiedBy>Пользователь</cp:lastModifiedBy>
  <cp:lastPrinted>2021-06-22T14:54:00Z</cp:lastPrinted>
  <dcterms:modified xsi:type="dcterms:W3CDTF">2021-06-24T03:10:00Z</dcterms:modified>
  <cp:revision>23</cp:revision>
  <dc:subject/>
  <dc:title>О внесении изменений в Постановление Администрации ЗАТО Северск от 11</dc:title>
</cp:coreProperties>
</file>